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аспределении мест при поступлении детей в общеобразовательные учре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9-2020 учебный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685"/>
        <w:gridCol w:w="2127"/>
        <w:gridCol w:w="2126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е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ое количество перв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о мест для перв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рвых классов в 2019-2020 учеб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ое количество первых классов в 2019-2020 учеб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ш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былгин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27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26:00Z</dcterms:created>
  <dc:creator>user</dc:creator>
  <dc:description/>
  <dc:language>en-US</dc:language>
  <cp:lastModifiedBy>Ксения Петровна</cp:lastModifiedBy>
  <dcterms:modified xsi:type="dcterms:W3CDTF">2019-02-02T09:26:00Z</dcterms:modified>
  <cp:revision>2</cp:revision>
  <dc:subject/>
  <dc:title>Информация о распределении мест при поступлении детей в общеобразовательные учреждения на 2014-2015 уч</dc:title>
</cp:coreProperties>
</file>