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директора 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Шибылгинская СОШ» 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каз № 116 от 01.09.2017 г.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учебному предмету «Родная (чувашская) литература»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 класс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уемые сроки: 2017-2018 учебный год</w:t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80" w:leader="none"/>
          <w:tab w:val="left" w:pos="4880" w:leader="none"/>
          <w:tab w:val="center" w:pos="7072" w:leader="none"/>
        </w:tabs>
        <w:ind w:left="1416" w:hanging="0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>Составитель: учитель чувашского языка и литературы МБОУ «Шибылгинская СОШ» Федорова Ирина Петровна</w:t>
      </w:r>
    </w:p>
    <w:p>
      <w:pPr>
        <w:pStyle w:val="Normal"/>
        <w:tabs>
          <w:tab w:val="clear" w:pos="708"/>
          <w:tab w:val="left" w:pos="3105" w:leader="none"/>
          <w:tab w:val="center" w:pos="4677" w:leader="none"/>
          <w:tab w:val="left" w:pos="5475" w:leader="none"/>
          <w:tab w:val="left" w:pos="5940" w:leader="none"/>
          <w:tab w:val="left" w:pos="676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  <w:tab w:val="center" w:pos="4677" w:leader="none"/>
          <w:tab w:val="left" w:pos="5475" w:leader="none"/>
          <w:tab w:val="left" w:pos="5940" w:leader="none"/>
          <w:tab w:val="left" w:pos="67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  <w:tab w:val="center" w:pos="4677" w:leader="none"/>
          <w:tab w:val="left" w:pos="5475" w:leader="none"/>
          <w:tab w:val="left" w:pos="5940" w:leader="none"/>
          <w:tab w:val="left" w:pos="67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  <w:tab w:val="center" w:pos="4677" w:leader="none"/>
          <w:tab w:val="left" w:pos="5475" w:leader="none"/>
          <w:tab w:val="left" w:pos="5940" w:leader="none"/>
          <w:tab w:val="left" w:pos="6765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05" w:leader="none"/>
          <w:tab w:val="center" w:pos="4677" w:leader="none"/>
          <w:tab w:val="left" w:pos="5475" w:leader="none"/>
          <w:tab w:val="left" w:pos="5940" w:leader="none"/>
          <w:tab w:val="left" w:pos="6765" w:leader="none"/>
        </w:tabs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jc w:val="center"/>
        <w:rPr/>
      </w:pPr>
      <w:r>
        <w:rPr>
          <w:b/>
        </w:rPr>
        <w:t>ТĂВАН (ЧĂВАШ) ЛИТЕРАТУРИНЕ ВĔРЕННИН ПУЛАС РЕЗУЛЬТАЧĔС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ĕн пĕлмелле, мĕн пултармалла)</w:t>
      </w:r>
    </w:p>
    <w:p>
      <w:pPr>
        <w:pStyle w:val="Normal"/>
        <w:rPr>
          <w:b/>
          <w:b/>
        </w:rPr>
      </w:pPr>
      <w:r>
        <w:rPr>
          <w:b/>
        </w:rPr>
        <w:t>Харкамлăх   результачĕсем: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çас, тăнласа ăнкарас, ăнланса вулас енсене аталантарни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ăван сăмахлăха вĕрентесси халăх традицийĕсем çинче никĕсленнине ăнланни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ĕнче литературинче чăваш халăх сăмахлăхĕпе тăван литературăн тÿпи те пысăк пулнине, ачасене (вулакана) ăс панине ăнланса ил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0" w:leader="none"/>
        </w:tabs>
        <w:ind w:left="0" w:hanging="0"/>
        <w:rPr/>
      </w:pPr>
      <w:r>
        <w:rPr/>
        <w:t>ç</w:t>
      </w:r>
      <w:r>
        <w:rPr>
          <w:lang w:val="bg-BG"/>
        </w:rPr>
        <w:t>ыравçă   ытларах  пурнăçри  чăн  ĕçсене мар,  хăй ăсланă пулăмсемпе   геройсене  сăнланса кăтартнине   ăша  хывни;</w:t>
      </w:r>
    </w:p>
    <w:p>
      <w:pPr>
        <w:pStyle w:val="Style15"/>
        <w:widowControl w:val="false"/>
        <w:numPr>
          <w:ilvl w:val="0"/>
          <w:numId w:val="3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лемлĕ хайлавсене вуласа тухнă хыççăн харпăр хăй шухăшне палăртма пĕлни (хăй вуланă кĕнеке çинчен  шухăшланине çирĕплетсе  пани);</w:t>
      </w:r>
    </w:p>
    <w:p>
      <w:pPr>
        <w:pStyle w:val="Normal"/>
        <w:numPr>
          <w:ilvl w:val="0"/>
          <w:numId w:val="3"/>
        </w:numPr>
        <w:ind w:left="0" w:hanging="0"/>
        <w:rPr>
          <w:lang w:val="bg-BG"/>
        </w:rPr>
      </w:pPr>
      <w:r>
        <w:rPr>
          <w:lang w:val="bg-BG"/>
        </w:rPr>
        <w:t>çĕнĕлĕх  кÿме,  мĕн  шутласа  хунине  çине  тăрса пурнăçлама хавхаланни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Предметсен   пĕрлĕхлĕ   результачĕсем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ĕм-туйăм пултарулăхне ÿстерме пулăшни, таврари тĕнчене пĕлсе пынă май ĕçе йĕркелес хăнăхусем туянма хавхаланни;</w:t>
      </w:r>
    </w:p>
    <w:p>
      <w:pPr>
        <w:pStyle w:val="Style15"/>
        <w:widowControl w:val="false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емлĕ литература ăслăлăх кĕнекисенчен уйрăлса тăнине ĕнентерме пултарн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82" w:leader="none"/>
          <w:tab w:val="left" w:pos="2358" w:leader="none"/>
          <w:tab w:val="left" w:pos="4116" w:leader="none"/>
          <w:tab w:val="left" w:pos="5493" w:leader="none"/>
          <w:tab w:val="left" w:pos="6607" w:leader="none"/>
          <w:tab w:val="left" w:pos="8072" w:leader="none"/>
          <w:tab w:val="left" w:pos="10388" w:leader="none"/>
          <w:tab w:val="left" w:pos="12028" w:leader="none"/>
          <w:tab w:val="left" w:pos="12781" w:leader="none"/>
          <w:tab w:val="left" w:pos="13909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атнă çыравçăсем,  геройсем çынсен пурнăçне,  шухăш-кăмăлне, чун-чĕрине уçса панине ăша хывн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6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ăх сăмахлăхĕпе çыруллă сăмахлăх жанрĕсене системăласа ушкăнлама пĕлн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86" w:leader="none"/>
          <w:tab w:val="left" w:pos="1478" w:leader="none"/>
          <w:tab w:val="left" w:pos="2617" w:leader="none"/>
          <w:tab w:val="left" w:pos="3558" w:leader="none"/>
          <w:tab w:val="left" w:pos="4721" w:leader="none"/>
          <w:tab w:val="left" w:pos="5753" w:leader="none"/>
          <w:tab w:val="left" w:pos="7480" w:leader="none"/>
          <w:tab w:val="left" w:pos="8876" w:leader="none"/>
          <w:tab w:val="left" w:pos="10229" w:leader="none"/>
          <w:tab w:val="left" w:pos="11205" w:leader="none"/>
          <w:tab w:val="left" w:pos="12433" w:leader="none"/>
          <w:tab w:val="left" w:pos="13309" w:leader="none"/>
          <w:tab w:val="left" w:pos="1369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ĕр темăпа тĕрлĕ позици пулма пултарнине ăнланни, вĕсенчен пĕрне суйласа илме е хăйĕн урăхла шухăшне палăртма пĕлн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839" w:leader="none"/>
          <w:tab w:val="left" w:pos="2884" w:leader="none"/>
          <w:tab w:val="left" w:pos="3925" w:leader="none"/>
          <w:tab w:val="left" w:pos="5323" w:leader="none"/>
          <w:tab w:val="left" w:pos="6755" w:leader="none"/>
          <w:tab w:val="left" w:pos="7494" w:leader="none"/>
          <w:tab w:val="left" w:pos="8822" w:leader="none"/>
          <w:tab w:val="left" w:pos="10826" w:leader="none"/>
          <w:tab w:val="left" w:pos="12402" w:leader="none"/>
          <w:tab w:val="left" w:pos="13680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сăмах ăсталăхĕ пулнине,  вăл пурнăçа пĕтĕмлетÿллĕ тишкерсе, пĕр-пĕр темăн (проблемăн) паллăрах енĕсене вăйлатса кăтартнине палăртма пĕлн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62" w:leader="none"/>
          <w:tab w:val="left" w:pos="1708" w:leader="none"/>
          <w:tab w:val="left" w:pos="3371" w:leader="none"/>
          <w:tab w:val="left" w:pos="5041" w:leader="none"/>
          <w:tab w:val="left" w:pos="6579" w:leader="none"/>
          <w:tab w:val="left" w:pos="8274" w:leader="none"/>
          <w:tab w:val="left" w:pos="8993" w:leader="none"/>
          <w:tab w:val="left" w:pos="10073" w:leader="none"/>
          <w:tab w:val="left" w:pos="11689" w:leader="none"/>
          <w:tab w:val="left" w:pos="12903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ăван литература шалашĕнче</w:t>
        <w:tab/>
        <w:t>проектсем пурнăçланă май вĕренÿ задачисене</w:t>
        <w:tab/>
        <w:t>лартма, проблемăна татса памалли çул-йĕре тупма пĕлн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91" w:leader="none"/>
          <w:tab w:val="left" w:pos="1763" w:leader="none"/>
          <w:tab w:val="left" w:pos="3449" w:leader="none"/>
          <w:tab w:val="left" w:pos="4721" w:leader="none"/>
          <w:tab w:val="left" w:pos="5984" w:leader="none"/>
          <w:tab w:val="left" w:pos="7461" w:leader="none"/>
          <w:tab w:val="left" w:pos="8769" w:leader="none"/>
          <w:tab w:val="left" w:pos="9432" w:leader="none"/>
          <w:tab w:val="left" w:pos="10572" w:leader="none"/>
          <w:tab w:val="left" w:pos="1225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ăван литература халăхăн сăнарлă вĕрентĕвĕ пулнине</w:t>
        <w:tab/>
        <w:t>ăса хывни, çыравçăсен курăмлă-сăнарлă шухăшне пĕтĕмĕшле логикăллă шухăшлав системине кĕртни, сăлтавласа каласа пама пултарни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791" w:leader="none"/>
          <w:tab w:val="left" w:pos="1763" w:leader="none"/>
          <w:tab w:val="left" w:pos="3449" w:leader="none"/>
          <w:tab w:val="left" w:pos="4721" w:leader="none"/>
          <w:tab w:val="left" w:pos="5984" w:leader="none"/>
          <w:tab w:val="left" w:pos="7461" w:leader="none"/>
          <w:tab w:val="left" w:pos="8769" w:leader="none"/>
          <w:tab w:val="left" w:pos="9432" w:leader="none"/>
          <w:tab w:val="left" w:pos="10572" w:leader="none"/>
          <w:tab w:val="left" w:pos="12256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тĕп ыйтăва тата хушма ыйтусене палăртни, малтанлăх шухăшĕсене калани, ĕçе тунă чухне харпăр  хăйне  тĕрĕслесе  тăни, ĕç результачĕсене  ăнланса  хак   пани.</w:t>
      </w:r>
    </w:p>
    <w:p>
      <w:pPr>
        <w:pStyle w:val="Normal"/>
        <w:rPr>
          <w:b/>
          <w:b/>
        </w:rPr>
      </w:pPr>
      <w:r>
        <w:rPr>
          <w:b/>
        </w:rPr>
        <w:t>Предметăн   пайрăм   (ятарлă)   результачĕсем: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лавсенче çыравçă ытларах чăн пурнăçри фактсене маар, хăй шухăшласа кăларнă геройсемпе пурнăçри пек сăнласа кăтартнине ăнланни;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sz w:val="24"/>
          <w:szCs w:val="24"/>
        </w:rPr>
        <w:t xml:space="preserve">тата </w:t>
      </w:r>
      <w:r>
        <w:rPr>
          <w:rFonts w:cs="Times New Roman" w:ascii="Times New Roman" w:hAnsi="Times New Roman"/>
          <w:i/>
          <w:sz w:val="24"/>
          <w:szCs w:val="24"/>
        </w:rPr>
        <w:t xml:space="preserve">вулавçă </w:t>
      </w:r>
      <w:r>
        <w:rPr>
          <w:rFonts w:cs="Times New Roman" w:ascii="Times New Roman" w:hAnsi="Times New Roman"/>
          <w:sz w:val="24"/>
          <w:szCs w:val="24"/>
        </w:rPr>
        <w:t>çыхăнăва тĕпе хурса геройсене хак пани, хакласа çырни, хăйĕн шухăшне палăртни;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емлĕ хайлав темипе тата тĕп шухăшне палăртма пĕлн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762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геройĕ, сăнар, прототип, персонаж пĕлтерĕшне ăнлантарма, сăнарсене уйрăммăн сăнлама (сăн-сăпачĕ, ĕçĕ-хĕлĕ, шухăшĕ, кăмăлĕ, тыткаларăшĕ, пуплевĕ), ушкăнласа  танлаштарма (автор характеристики) пĕлни;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йлав тытăмне (умĕн калани, ĕç умĕ /ĕç пуçламăшĕ/, ĕç юхăмĕ, ĕç аталанăвĕ, хĕрÿ тапхăр, ĕç вĕçленĕвĕ, хыççăн калани) палăртма пултарни;</w:t>
      </w:r>
    </w:p>
    <w:p>
      <w:pPr>
        <w:pStyle w:val="Style15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 (событисем, ĕçсемпе пулăмсен çыхăнăвĕ, персонажсем  хушшинчи  хирĕçÿ-тытăçу (конфликт), пейзаж, интерьер) курма хăнăху пулн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ăллă тата сăвăллă пуплев (çыравçă пурнăçри ÿкерчĕксене сăнлани; илемлĕ пуплев çаврăмĕсем (тропсем): эпитет: танлаштару, сăпатлантару, метафора т.ыт.те; пуплев эрешĕсем: хирĕçлетÿ (антитеза), аллитерации, ассонанс, паралельлĕх, хутлам, вăйлату т.ыт.те) сăнарлă чĕлхе хатĕрĕсемпе усă курнин пĕлтерĕшне уçса пама пултарни;</w:t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85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ăвă тытăмĕ (миçе çавраран тата йĕркерен тăни), сăвă çемми (ритмĕ), састаш (рифма), лирика геройĕ, ăнлавсене уйăрма пĕлни.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Калаçупа çыру ăсталăхĕн результачĕсем</w:t>
      </w:r>
    </w:p>
    <w:p>
      <w:pPr>
        <w:pStyle w:val="Normal"/>
        <w:rPr>
          <w:lang w:val="bg-BG"/>
        </w:rPr>
      </w:pPr>
      <w:r>
        <w:rPr>
          <w:b/>
          <w:lang w:val="bg-BG"/>
        </w:rPr>
        <w:t>Харкамлăх   результачĕсем: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982" w:leader="none"/>
          <w:tab w:val="left" w:pos="3171" w:leader="none"/>
          <w:tab w:val="left" w:pos="4459" w:leader="none"/>
          <w:tab w:val="left" w:pos="5674" w:leader="none"/>
          <w:tab w:val="left" w:pos="6576" w:leader="none"/>
          <w:tab w:val="left" w:pos="7716" w:leader="none"/>
          <w:tab w:val="left" w:pos="9606" w:leader="none"/>
          <w:tab w:val="left" w:pos="10932" w:leader="none"/>
          <w:tab w:val="left" w:pos="11902" w:leader="none"/>
          <w:tab w:val="left" w:pos="13068" w:leader="none"/>
          <w:tab w:val="left" w:pos="13811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лаçас, тăнласа ăнкарас, ăнланса вулас енĕсене аталантарни, калаçăва тикĕс, уçăмлă, таса тума хăнăхни;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уланине тĕплĕн, текст стилĕпе жанрĕн тĕп уйрăмлăхĕсене çухатмасăр каласа пани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67" w:leader="none"/>
          <w:tab w:val="left" w:pos="1663" w:leader="none"/>
          <w:tab w:val="left" w:pos="2613" w:leader="none"/>
          <w:tab w:val="left" w:pos="3689" w:leader="none"/>
          <w:tab w:val="left" w:pos="4721" w:leader="none"/>
          <w:tab w:val="left" w:pos="5846" w:leader="none"/>
          <w:tab w:val="left" w:pos="7508" w:leader="none"/>
          <w:tab w:val="left" w:pos="8542" w:leader="none"/>
          <w:tab w:val="left" w:pos="10180" w:leader="none"/>
          <w:tab w:val="left" w:pos="11120" w:leader="none"/>
          <w:tab w:val="left" w:pos="13215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кст тăрăх калаçу чĕлхи, илемлĕ литература чĕлхи, официаллă стиль уйрăмлăхĕсене палăртма пултарни;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ăмах вĕççĕн тĕрлĕ темăпа калав, сăнлав, ăслав мелĕпе каласа пама хăнăхни;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сен пĕрлĕхлĕ результачĕсем: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хăша çыхăнуллă çырса  е  сăмах вĕççĕн  каласа  пама, пĕтĕмлетме, харпăр хăй шухăшне татăклăн та уççăн пĕлтерме, тĕслĕхсемпе çирĕплетме, юлташсене тимлĕн итлеме хăнăхасси;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емлĕ хайлавăн ансат, кăткăс, цитатăллă планĕсене сăмахпа каласа тата çырса тăвасси;</w:t>
      </w:r>
    </w:p>
    <w:p>
      <w:pPr>
        <w:pStyle w:val="Style15"/>
        <w:widowControl w:val="false"/>
        <w:numPr>
          <w:ilvl w:val="0"/>
          <w:numId w:val="5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а хаçатне заметка, хаçат-журнала корреспонденци çырни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1028" w:leader="none"/>
          <w:tab w:val="center" w:pos="1314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ĕренÿ кĕнекисенчи тата хушма литературăри ăнлантарусемпе, словарьсемпе тата энциклопедисемпе усă курма хăнăхтарас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метăн   пайрăм результачĕсем:  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7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ланă илемлĕ хайлава (текст), спектакльпе фильма, телефильма хак пама  вĕреннине аталантар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6" w:leader="none"/>
          <w:tab w:val="left" w:pos="2141" w:leader="none"/>
          <w:tab w:val="left" w:pos="2618" w:leader="none"/>
          <w:tab w:val="left" w:pos="3717" w:leader="none"/>
          <w:tab w:val="left" w:pos="4895" w:leader="none"/>
          <w:tab w:val="left" w:pos="5247" w:leader="none"/>
          <w:tab w:val="left" w:pos="6415" w:leader="none"/>
          <w:tab w:val="left" w:pos="7358" w:leader="none"/>
          <w:tab w:val="left" w:pos="8430" w:leader="none"/>
          <w:tab w:val="left" w:pos="9898" w:leader="none"/>
          <w:tab w:val="left" w:pos="10253" w:leader="none"/>
          <w:tab w:val="left" w:pos="11220" w:leader="none"/>
          <w:tab w:val="left" w:pos="12157" w:leader="none"/>
          <w:tab w:val="left" w:pos="13237" w:leader="none"/>
        </w:tabs>
        <w:ind w:left="0" w:hanging="0"/>
        <w:rPr/>
      </w:pPr>
      <w:r>
        <w:rPr/>
        <w:t>пĕр-пĕр ĕç çинчен (класра е шкулта пулса иртни, экскурсие е пулла кайса килни, каникула епле ирттерни т.ыт.те) сăнласа, калавласа, ăсласа çырса пама хăнăхнине аталантарни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4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ĕр-пĕр героя, персонажа, çынна, çут çанталăк пулăмне, чĕр чуна, вуланă хайлав валли ÿкернĕ иллюстрацисем, картина репродукцийĕсем, слайдсем, фотосем, плакатсем тăрăх изложенисемпе сочиненисем çырни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43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лса иртнĕ ĕçе-хĕле, вуланă халăх сăмахлăхĕн тĕслĕхĕсене, илемлĕ хайлава литература теорийĕн пĕлĕвĕсемпе усă курса хаклама хăнăхни (ăслава аталантарни)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72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ăмаха майлашăвĕсен пĕлтерĕшĕсене ăнланма пĕлнине лайăхлатни, вĕсемпе пуплевре усă курма хăнăхнине аталантарни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767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сăсене, вĕсен майлашăвĕсене (интонаци, тембр, пауза, пусăм) тĕрĕс калани, вулас, палăртуллă (пăхмасăр илемлĕ) вулас хăнăхусене çирĕплетни;</w:t>
      </w:r>
    </w:p>
    <w:p>
      <w:pPr>
        <w:pStyle w:val="Style15"/>
        <w:widowControl w:val="false"/>
        <w:numPr>
          <w:ilvl w:val="0"/>
          <w:numId w:val="5"/>
        </w:numPr>
        <w:tabs>
          <w:tab w:val="clear" w:pos="708"/>
          <w:tab w:val="left" w:pos="827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птарăва, юмаха, калава   инсценировка   çырас   никĕсе   (диал</w:t>
      </w:r>
      <w:r>
        <w:rPr>
          <w:rFonts w:cs="Times New Roman" w:ascii="Times New Roman" w:hAnsi="Times New Roman"/>
        </w:rPr>
        <w:t>ог, монолог, полилог, режиссер ремарки ăнлавсем) аталантарни: пысăк мар текст тăрăх киносценари çырни;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Вĕренекенсен результачĕсем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4366"/>
      </w:tblGrid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часен çаксене тума пултармалла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часен пултараяслăхĕ</w:t>
            </w:r>
          </w:p>
        </w:tc>
      </w:tr>
      <w:tr>
        <w:trPr/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- Текста ǎнланма тата йышǎнма, вĕсене пĕр-пĕринчен уйǎрма тата танлаштарма  пултар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- кǎмǎл-сипет проблемине уйǎрса илни, чǎваш халǎхĕн идеалне палǎрт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- хǎйсем тĕллĕн вулама суйлама пултар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- халǎх характерне курма пултар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- хǎйсен шухǎшне çирĕплетме вак жанрсемпе, каланисемпе усǎ курма пултар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- илемлĕ вулама тата каласа пам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- литература хайлавĕсене халǎх сǎмахлǎхĕн жанрĕсенчен уйǎрма пĕл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- илемлĕ хайлавǎн формипе содержанине пĕрле йышǎнма пултар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- хайлава кирлĕ пек ǎнланни, каласа пама пултарни, суйлама пĕл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- илемлĕ хайлава ÿнерĕн пĕр пайĕ пек йышǎнни, автор вулакана суннине тата ǎрусем валли хǎварнине ǎнлан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- автор позицине тата хǎйĕн позицине палǎртма пултар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- хайлав вулаканшǎн актуаллǎ пулнине, хǎйсемшĕн хаклǎ тата кирлĕ çул уçса панине ǎнлан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- вулаканпа диалога кĕме пултар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- хайлава тишкерме тата ǎнлантарма пĕлни, аргументсемпе çирĕплетсе хǎйĕн кǎмǎлне  палǎрт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- тĕрлĕ форматлǎ аналитикǎллǎ текст йĕркелеме пултар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>- хайлава ытти ÿнер тĕсĕсемпе танлаштарса пǎхма пĕл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/>
              <w:t xml:space="preserve">- тĕрлĕ информаци çǎл куçĕпе тата хǎй майлǎ презентацин тĕп мелĕсемпе ĕçлени. 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Халǎх сǎмахлǎхĕн жанрĕсене ытти халǎх сǎмахлǎхĕпе танлаштарса халǎх идеалне курма тата вĕсен пĕрпеклĕхĕсемпе уйрǎмлǎхĕсене асǎрхама пултарн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хǎйсем тĕллĕн вуланǎ юмах-хайлава каласа пан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юмах-халап хайлама е ытти сюжет йĕрĕсене шухǎшласа тупма пĕлн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хǎйсем тĕллĕн суйласа илсе вулама пултарн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лемлĕ текст тĕсĕ евĕр хайлав тишкерĕвне суйласа илн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илемлĕ поэтика элеменчĕсене уйǎрса илни, вĕсен пĕлтерĕшне асǎрхан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пĕр текста тепĕр текстпа танлаштарма пултарни, аргументсемпе çирĕплетме пĕлн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ÿнер мелĕсемпе усǎ курса текста хǎйне евĕр кǎтартма (интерпретацилеме) пултарн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хǎй тĕллĕн вырǎс тата тĕнче литературипе танлаштарса хак пама пултарн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хǎйсем тĕллĕн тĕпчев ĕçĕсем ирттерни; проект, реферат тата ытти тĕпчев ĕçĕсем туса пама пултарни. 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  <w:sz w:val="28"/>
          <w:szCs w:val="28"/>
          <w:lang w:eastAsia="en-US"/>
        </w:rPr>
        <w:t>7-мӗш класри чǎваш литератури предмечӗн содержанийӗ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Халǎх сǎмахлǎхĕ.</w:t>
      </w:r>
    </w:p>
    <w:p>
      <w:pPr>
        <w:pStyle w:val="Normal"/>
        <w:ind w:left="180" w:hanging="180"/>
        <w:jc w:val="center"/>
        <w:rPr/>
      </w:pPr>
      <w:r>
        <w:rPr>
          <w:b/>
        </w:rPr>
        <w:t>1. Истори юррисем (2 сех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Юрǎ 9-19 ĕмĕрсенче аталанни, халǎх историйĕн паллǎ тапхǎрĕсемпе çыхǎнни: 1) Атǎл тǎрǎхĕнчи çынсен пурнǎçне сǎнлани; 2) монгол-тутар, Хусан ханĕсем пусмǎрлани; 3) С. Разинпа Е. Пугачев сǎнарĕсем; 4) ирĕклĕх кĕрешĕвĕ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улвса вĕренме:</w:t>
      </w:r>
      <w:r>
        <w:rPr/>
        <w:t xml:space="preserve"> «Мамук ханǎн пуçне вǎрǎнтǎр», «Хура халǎх куççулĕсем», «Разин патша килнĕ тет», « Пире улпут çĕнес çук».</w:t>
      </w:r>
    </w:p>
    <w:p>
      <w:pPr>
        <w:pStyle w:val="Normal"/>
        <w:jc w:val="both"/>
        <w:rPr/>
      </w:pPr>
      <w:r>
        <w:rPr>
          <w:b/>
        </w:rPr>
        <w:t>Вуласа паллашма:</w:t>
      </w:r>
      <w:r>
        <w:rPr/>
        <w:t xml:space="preserve"> «Килĕ, çитĕ утлǎ паттǎр», « Шурǎ Атǎл çинче пурǎннǎ чух», « Атьǎр, тǎрар, хĕç тытар».</w:t>
      </w:r>
    </w:p>
    <w:p>
      <w:pPr>
        <w:pStyle w:val="Normal"/>
        <w:jc w:val="both"/>
        <w:rPr/>
      </w:pPr>
      <w:r>
        <w:rPr>
          <w:b/>
        </w:rPr>
        <w:t>Килте вулама</w:t>
      </w:r>
      <w:r>
        <w:rPr/>
        <w:t>: Михаил Лермонтов. «Иван ĕмпÿпе çамрǎк сыхлавçǎ тата Калашник хуçа çинчен хунǎ юрǎ» ( К. В. Иванов куçарǎвĕ).</w:t>
      </w:r>
    </w:p>
    <w:p>
      <w:pPr>
        <w:pStyle w:val="Normal"/>
        <w:jc w:val="both"/>
        <w:rPr/>
      </w:pPr>
      <w:r>
        <w:rPr>
          <w:b/>
        </w:rPr>
        <w:t>Ǎсталǎхпа илем тĕнчи</w:t>
      </w:r>
      <w:r>
        <w:rPr/>
        <w:t>. Истории юррисем, вĕсен поэтики (сюжет, истори чǎнлǎхĕ, сǎвǎ виçи, сǎнарсен тытǎмĕ, чĕлхе илемĕ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Вǎйǎ-улах, хǎна юррисем ( 5 сех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Юрǎ этеме пурнǎçри йывǎрлǎхсене çĕнтерме, халǎх тытса пыракан ырǎ йĕркепе пурǎнма вĕрентни, ырра малалла аталантарма пулǎшни, телейшĕн кĕрешме хавхалану кÿни. Хǎна, вǎйǎ-улах юррисем янǎравлǎ, ǎшǎ туйǎмлǎ, çут çанталǎкри илемлĕхпе пĕр кĕвĕллĕ пулни, вĕсенче çынсем хǎйсен кǎмǎл-туйǎмне туллин кǎтарт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Хǎна юррисем пурнǎçа анлǎн хакласа пĕтĕмлетни: çĕр ĕçĕн тухǎçлǎхне хисеплесе, ĕçе чысласа, пурнǎçа пĕтĕмлетсе юрлан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уласа вĕренме: «Çĕмĕрт çеçки çурǎлсан», «Çерем пусса вир акрǎм», «Сар хĕр сиксе вǎй калать», « Пирĕн урам анаталла». « Сакки сарǎ сарлака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уласа паллашма: «Уйǎх çути çутǎ çутатать иккен», « Тăван сана – тав сана», « Улми лайǎх-и..», «Саврǎм сире».</w:t>
      </w:r>
    </w:p>
    <w:p>
      <w:pPr>
        <w:pStyle w:val="Normal"/>
        <w:jc w:val="both"/>
        <w:rPr/>
      </w:pPr>
      <w:r>
        <w:rPr/>
        <w:t>Килте вулама: « Хĕвел тухать хĕрелсе», « Эй, выляма, выляма».</w:t>
      </w:r>
    </w:p>
    <w:p>
      <w:pPr>
        <w:pStyle w:val="Normal"/>
        <w:jc w:val="both"/>
        <w:rPr/>
      </w:pPr>
      <w:r>
        <w:rPr/>
        <w:t>Ǎсталǎхпа илем тĕнчи. Çичĕ сыпǎклǎ сǎвǎ виçи. Юрǎ сǎввисен пахалǎхĕ: ансат сǎнарлǎх, хутламсем, мǎшǎрлǎхсем (параллелизм), сǎпатлантару. Çирĕп тытǎнса тǎракан ытарлǎ пĕлтерĕшлĕ ( символа) сǎнарсем. Аллитераципе ассонанс ( пĕлÿпе хǎнǎхǎва аталантарасси).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>
          <w:b/>
        </w:rPr>
        <w:t>Çыруллǎ сǎмахлǎх (литератур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усмǎрпа тĕттĕмлĕхе хирĕç ( 9 сех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Ĕç халǎхĕ пусмǎрçǎсене чун-чĕререн курайманни. Литературǎра тǎшманǎн ирсĕр ĕмĕтне-тĕллевне, мĕскĕнлĕхне ÿкерчĕклени. Литературǎра тǎшманǎн ирсĕр ĕмĕтне-тĕллевне, мĕскĕнлĕхне ÿкерчĕклĕн кǎтарт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>Хайлавсенче 18 ĕмĕрти чǎваш ялĕ сǎнланни. Пǎлхавлǎ тытǎçусемпе чǎваш хресченĕн кĕрешĕвне сǎнарлǎн пĕтĕмлетни. Патша саманинчи ылханлǎ пурнǎçа, ирсĕр ĕçсене сǎнлǎхлǎ мелсемпе ÿкерни. Çут тĕнче илемĕпе пусмǎр тĕнчин сивлек сǎн-сǎпатне хирĕçлетсе кǎтартни. Сталин саманинче хĕн-хур курнǎ халǎх сǎнарĕ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  <w:r>
        <w:rPr/>
        <w:t>Халǎха тĕрĕслĕхшĕн çапǎсакансем майлǎ çавǎракан паттǎрлǎх, çĕкленÿлĕх хавхи( пафос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Çĕнĕ саманашǎн, çĕнĕ пурнǎçшǎн çапǎçакан кĕрешÿçĕсене мухта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</w:t>
      </w:r>
      <w:r>
        <w:rPr/>
        <w:t xml:space="preserve">Çĕнĕ саманара чǎваш чĕлхи хǎватлǎн аталанса каясса шанн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уласа вĕренме:</w:t>
      </w:r>
      <w:r>
        <w:rPr/>
        <w:t xml:space="preserve"> Çеçпĕл Мишши « Иртнĕ самана», « Хурǎç шанчǎк», « Пуласси»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. Элкер « Кушлавǎш уйĕ», « Хĕн-хур айĕнче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Вуласа паллашма:</w:t>
      </w:r>
      <w:r>
        <w:rPr/>
        <w:t xml:space="preserve"> Ф. Павлов « Судр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>
          <w:b/>
        </w:rPr>
        <w:t>Килте вулама</w:t>
      </w:r>
      <w:r>
        <w:rPr/>
        <w:t>: Иван Мучи « Хурǎнлǎ çул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Ǎсталǎхпа илем тĕнчи</w:t>
      </w:r>
      <w:r>
        <w:rPr/>
        <w:t>. Эпика тата лирика хайлавĕсен тĕп уйрǎмлǎхĕс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Укçапала эрехех çынна ǎсран кǎларать (6 сех.)</w:t>
      </w:r>
    </w:p>
    <w:p>
      <w:pPr>
        <w:pStyle w:val="Normal"/>
        <w:jc w:val="both"/>
        <w:rPr/>
      </w:pPr>
      <w:r>
        <w:rPr/>
        <w:t>Ĕçкĕпе иртĕхни этем пурнǎçĕшĕн пысǎк хǎрушлǎх пулнине кǎтарт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Укçапа эрехе, наркомание пула çын сǎнĕпе те, кǎмǎлĕпе те улшǎнса, тискерленсе пыни. Хайлавсенчи гуманизм идейисем, ырǎпа усал тавра автор шухǎшланисем.</w:t>
      </w:r>
    </w:p>
    <w:p>
      <w:pPr>
        <w:pStyle w:val="Normal"/>
        <w:jc w:val="both"/>
        <w:rPr/>
      </w:pPr>
      <w:r>
        <w:rPr>
          <w:b/>
        </w:rPr>
        <w:t>Вуласа вĕренме</w:t>
      </w:r>
      <w:r>
        <w:rPr/>
        <w:t>: К. Иванов. « Çакǎ çутǎ тĕнчере». Игнатий Иванов « Çынна мулшǎн туман, мула çыншǎн тунǎ», Т. Мархви « Хǎнаран».</w:t>
      </w:r>
    </w:p>
    <w:p>
      <w:pPr>
        <w:pStyle w:val="Normal"/>
        <w:jc w:val="both"/>
        <w:rPr/>
      </w:pPr>
      <w:r>
        <w:rPr>
          <w:b/>
        </w:rPr>
        <w:t>Вуласа паллашма:</w:t>
      </w:r>
      <w:r>
        <w:rPr/>
        <w:t xml:space="preserve"> Денис Гордеев « Чĕкеç йǎвине ан аркатǎр». Юлия Силэм « Пумилкке».</w:t>
      </w:r>
    </w:p>
    <w:p>
      <w:pPr>
        <w:pStyle w:val="Normal"/>
        <w:jc w:val="both"/>
        <w:rPr/>
      </w:pPr>
      <w:r>
        <w:rPr>
          <w:b/>
        </w:rPr>
        <w:t>Килте вулама:</w:t>
      </w:r>
      <w:r>
        <w:rPr/>
        <w:t xml:space="preserve"> Наталья Шибаева «Амантнǎ чун». Николай Кушманов «Мул – эрнелĕх, ǎс – яланлǎх».</w:t>
      </w:r>
    </w:p>
    <w:p>
      <w:pPr>
        <w:pStyle w:val="Normal"/>
        <w:jc w:val="both"/>
        <w:rPr/>
      </w:pPr>
      <w:r>
        <w:rPr>
          <w:b/>
        </w:rPr>
        <w:t>Ǎсталǎхпа илем тĕнчи.</w:t>
      </w:r>
      <w:r>
        <w:rPr/>
        <w:t xml:space="preserve"> Çыравçǎн сǎнарлǎ шухǎшлавĕ тата сǎнар калǎплас мелсем. Пуплев тĕсĕсем: монолог, диалог, полило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ǎван чĕлхе – чǎваш чĕлхи. (7 сех.)</w:t>
      </w:r>
    </w:p>
    <w:p>
      <w:pPr>
        <w:pStyle w:val="Normal"/>
        <w:jc w:val="both"/>
        <w:rPr/>
      </w:pPr>
      <w:r>
        <w:rPr/>
        <w:t xml:space="preserve"> </w:t>
      </w:r>
      <w:r>
        <w:rPr/>
        <w:t>Чĕлхе – халǎх ǎсне, пĕлĕвне, кǎмǎлне упракан пурлǎх. Тǎван чĕлхесĕр наци аталанаймасть. Чĕлхе – иксĕлми пуянлǎх, ǎна емĕрĕпехвĕренмелл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ирика хайлавĕсенче çыравçǎсем чǎваваш чĕлхин илемĕпе, янǎрвлǎхĕпе савǎнса мухтанни, тǎван чĕлхене тиркекен, уншǎн тǎрǎшман çынсене питлен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Вуласа вĕренме:</w:t>
      </w:r>
      <w:r>
        <w:rPr/>
        <w:t xml:space="preserve"> П.Хусанкай «Сǎмах хǎвачĕ», «Эпир пулнǎ, пур, пулатпǎр». А.Артемьев «Хунавлах хǎрнисем», Г.Волков « Тǎван чĕлхемĕрçĕм», Ç. Мишши «Чǎваш чĕлхи»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Вуласа паллашма:</w:t>
      </w:r>
      <w:r>
        <w:rPr/>
        <w:t xml:space="preserve"> Митта Ваçлейĕ «Тǎван чĕлхем», А. Канаш «Тǎван чĕлхене». Л. Смолина «Парне – ачамǎрсене».</w:t>
      </w:r>
    </w:p>
    <w:p>
      <w:pPr>
        <w:pStyle w:val="Normal"/>
        <w:jc w:val="both"/>
        <w:rPr/>
      </w:pPr>
      <w:r>
        <w:rPr>
          <w:b/>
        </w:rPr>
        <w:t>Килте вулама:</w:t>
      </w:r>
      <w:r>
        <w:rPr/>
        <w:t xml:space="preserve"> В. Давыдов-Анатри « Тǎван чĕлхе». В. Туркай « Истори сучĕ умĕнче» </w:t>
      </w:r>
    </w:p>
    <w:p>
      <w:pPr>
        <w:pStyle w:val="Normal"/>
        <w:jc w:val="both"/>
        <w:rPr/>
      </w:pPr>
      <w:r>
        <w:rPr>
          <w:b/>
        </w:rPr>
        <w:t xml:space="preserve">Ǎсталǎхпа илем тĕнчи. </w:t>
      </w:r>
      <w:r>
        <w:rPr/>
        <w:t>Сǎвǎ виçисем. Сǎмахсен ытарлǎ тата куçǎмлǎ пĕлтерĕшĕсем: пуплев çаврǎмĕсем, шахвǎрту, пысǎклату, пĕчĕклетÿ, тропсем ( метоними, синекдох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ǎван çĕр-шыв сывǎ пулсан тǎван йǎву та пулĕ сан… (7 сех.)</w:t>
      </w:r>
    </w:p>
    <w:p>
      <w:pPr>
        <w:pStyle w:val="Normal"/>
        <w:jc w:val="both"/>
        <w:rPr/>
      </w:pPr>
      <w:r>
        <w:rPr/>
        <w:t>Ваттисем тǎван çĕр-шыва куç шǎрçилле упрама хушни. Чǎваш халǎхĕ хǎйĕн çĕрне-шывне ĕлĕк те, халĕ те вилĕмрен хǎрамасǎр хÿтĕлени. Çĕр-шыв паттǎрĕсене мухтакан хайлавсе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лемлĕ литература ĕç халǎхĕн характер çирĕплĕхне, чǎтǎмлǎхне, чун-чĕре çулǎмне психологилле çивĕч те тарǎнрах сǎнлани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Вуласа вĕренме:</w:t>
      </w:r>
      <w:r>
        <w:rPr/>
        <w:t xml:space="preserve"> П. Хусанкай «Таня». Н. Теветкел « Ăçта-ши манǎн асатте?». </w:t>
      </w:r>
    </w:p>
    <w:p>
      <w:pPr>
        <w:pStyle w:val="Normal"/>
        <w:jc w:val="both"/>
        <w:rPr/>
      </w:pPr>
      <w:r>
        <w:rPr>
          <w:b/>
        </w:rPr>
        <w:t>Вуласа паллашма</w:t>
      </w:r>
      <w:r>
        <w:rPr/>
        <w:t xml:space="preserve">: А. Ěçхĕл « Ăмǎрткайǎк». Н. Артемьева « Çухату». </w:t>
      </w:r>
    </w:p>
    <w:p>
      <w:pPr>
        <w:pStyle w:val="Normal"/>
        <w:jc w:val="both"/>
        <w:rPr/>
      </w:pPr>
      <w:r>
        <w:rPr>
          <w:b/>
        </w:rPr>
        <w:t>Килте вулама:</w:t>
      </w:r>
      <w:r>
        <w:rPr/>
        <w:t xml:space="preserve"> Иван Лисаев « Вун пиллĕкре эпĕ, комбат».</w:t>
      </w:r>
    </w:p>
    <w:p>
      <w:pPr>
        <w:pStyle w:val="Normal"/>
        <w:jc w:val="both"/>
        <w:rPr/>
      </w:pPr>
      <w:r>
        <w:rPr>
          <w:b/>
        </w:rPr>
        <w:t xml:space="preserve">Ǎсталǎхпа илем тĕнчи. </w:t>
      </w:r>
      <w:r>
        <w:rPr/>
        <w:t>Хайлавсен темипе тĕп шухǎшĕ, сюжечĕ унǎн тытǎмĕпе сыхǎнсса тǎни. Хайлав тытǎмĕ: ĕç умĕ, ĕç пуçламǎшĕ, ĕç аталанǎвĕ, хĕрÿ самант, ĕç вĕçленĕвĕ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Кайǎк хитре тĕкĕпе, этем – ырǎ ǎсĕпе. (6 сех.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Этем ǎс-хакǎлĕ – кивçен туянайми пуянлǎх. Ǎс-хакǎла куллен-кун пухса пырасси. Литература – çын чунне, шалти тĕнчине уçса кǎтартакан сǎмах ÿнерĕ. Ǎчасен ÿсĕм йывǎрлǎхĕсем, вĕсене тĕрĕс ǎнланса сĕнтерме вĕрентесси. </w:t>
      </w:r>
    </w:p>
    <w:p>
      <w:pPr>
        <w:pStyle w:val="Normal"/>
        <w:jc w:val="both"/>
        <w:rPr/>
      </w:pPr>
      <w:r>
        <w:rPr>
          <w:b/>
        </w:rPr>
        <w:t>Вуласа вĕренме:</w:t>
      </w:r>
      <w:r>
        <w:rPr/>
        <w:t xml:space="preserve"> Ю.Скворцов «Ултǎк». Ю. Сементер «Сунǎм».</w:t>
      </w:r>
    </w:p>
    <w:p>
      <w:pPr>
        <w:pStyle w:val="Normal"/>
        <w:jc w:val="both"/>
        <w:rPr/>
      </w:pPr>
      <w:r>
        <w:rPr>
          <w:b/>
        </w:rPr>
        <w:t>Вуласа паллашма:</w:t>
      </w:r>
      <w:r>
        <w:rPr/>
        <w:t xml:space="preserve"> Л. Мартьянова «Калаç», «Хĕрсене». С. Шавли «Пÿрнепе тĕллесе».</w:t>
      </w:r>
    </w:p>
    <w:p>
      <w:pPr>
        <w:pStyle w:val="Normal"/>
        <w:jc w:val="both"/>
        <w:rPr/>
      </w:pPr>
      <w:r>
        <w:rPr>
          <w:b/>
        </w:rPr>
        <w:t>Килте вулама:</w:t>
      </w:r>
      <w:r>
        <w:rPr/>
        <w:t xml:space="preserve"> Ю.Скворцов «Славик». А. Кăлкан «Каппайчǎк пучах».</w:t>
      </w:r>
    </w:p>
    <w:p>
      <w:pPr>
        <w:pStyle w:val="Normal"/>
        <w:jc w:val="both"/>
        <w:rPr/>
      </w:pPr>
      <w:r>
        <w:rPr>
          <w:b/>
        </w:rPr>
        <w:t>Ǎсталǎхпа илем тĕнчи</w:t>
      </w:r>
      <w:r>
        <w:rPr/>
        <w:t>. Произведенири сǎнарсене танлаштаруллǎ характеристика парасси, психологиллĕ сǎнлǎхсем, ǎшри монолог, лиризм çынсен характерне вǎйлат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. Пĕчĕк çыннǎн пысǎк чунĕ (8 сех.)</w:t>
      </w:r>
    </w:p>
    <w:p>
      <w:pPr>
        <w:pStyle w:val="Normal"/>
        <w:jc w:val="both"/>
        <w:rPr/>
      </w:pPr>
      <w:r>
        <w:rPr/>
        <w:t>Ǎс-хакǎлпа чун-чĕре килĕшÿлĕхĕ. Савǎнǎçпа киленĕве, тарǎхупа хурланǎва палǎртмалли мелсем. Çыравçǎсем гуманизм ыйтǎвĕсене çивĕччĕн хускатни, çынсен чун-чĕрине витĕмлĕн кǎтартни. Чун тасалǎхне ачаран упрасси. Пурнǎç тĕллевĕ – малалла чĕнекен хǎват.</w:t>
      </w:r>
    </w:p>
    <w:p>
      <w:pPr>
        <w:pStyle w:val="Normal"/>
        <w:jc w:val="both"/>
        <w:rPr/>
      </w:pPr>
      <w:r>
        <w:rPr>
          <w:b/>
        </w:rPr>
        <w:t>Вуласа вĕренме:</w:t>
      </w:r>
      <w:r>
        <w:rPr/>
        <w:t xml:space="preserve"> Ю.Скворцов «Пушмак йĕрĕ». Г. Луч «Чун туйǎмĕ». Н. Терентьев «Кĕмĕл пĕлĕтсем».</w:t>
      </w:r>
    </w:p>
    <w:p>
      <w:pPr>
        <w:pStyle w:val="Normal"/>
        <w:jc w:val="both"/>
        <w:rPr/>
      </w:pPr>
      <w:r>
        <w:rPr>
          <w:b/>
        </w:rPr>
        <w:t>Вуласа паллашма:</w:t>
      </w:r>
      <w:r>
        <w:rPr/>
        <w:t xml:space="preserve"> Е. Осипова «Ытлашши тĕпренчĕк». Станислав Сатур «Çырмасем тискеррĕн курǎнаççĕ».</w:t>
      </w:r>
    </w:p>
    <w:p>
      <w:pPr>
        <w:pStyle w:val="Normal"/>
        <w:jc w:val="both"/>
        <w:rPr/>
      </w:pPr>
      <w:r>
        <w:rPr>
          <w:b/>
        </w:rPr>
        <w:t>Килте вулама:</w:t>
      </w:r>
      <w:r>
        <w:rPr/>
        <w:t xml:space="preserve"> Т. Мархви «Ача чухнехи».</w:t>
      </w:r>
    </w:p>
    <w:p>
      <w:pPr>
        <w:pStyle w:val="Normal"/>
        <w:jc w:val="both"/>
        <w:rPr/>
      </w:pPr>
      <w:r>
        <w:rPr>
          <w:b/>
        </w:rPr>
        <w:t>Ǎсталǎхпа илем тĕнчи</w:t>
      </w:r>
      <w:r>
        <w:rPr/>
        <w:t>: Хайлаври хирĕç тǎру (конфликт) йерĕсем. Конфликтра сǎнарсен, характерсен витĕмлĕхĕ уçǎлса пыни. Тулашри (çынсен хушшинчи) тата шалти (çын чун-чĕринчи) хирĕçÿсем.</w:t>
      </w:r>
    </w:p>
    <w:p>
      <w:pPr>
        <w:pStyle w:val="Normal"/>
        <w:jc w:val="center"/>
        <w:rPr/>
      </w:pPr>
      <w:r>
        <w:rPr>
          <w:b/>
        </w:rPr>
        <w:t>9. Çут санталǎк – этемлĕх сǎпки. (11 сех.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Этем – çут çанталǎкǎн чи ǎслǎ та вǎйлǎ чĕрĕ чуне. Этемпе тавралǎхǎн килĕшÿлĕхĕ. Тǎван тавралǎхри çут çанталǎка упрасси, пуянлатасси, тĕпчесси. Çут çанталǎк тасалǎхĕ – сывлǎх пахалǎхĕ. Экологи проблемисем: пархатарлǎ çын этеме юратнипе çеç çырлахманни, çут çанталǎк пуянлǎхĕпе илемĕшĕн тǎрǎшни, ǎна хими им-çамĕпе т.ыт.вараласа пĕтернине сивлени.</w:t>
      </w:r>
    </w:p>
    <w:p>
      <w:pPr>
        <w:pStyle w:val="Normal"/>
        <w:jc w:val="both"/>
        <w:rPr/>
      </w:pPr>
      <w:r>
        <w:rPr>
          <w:b/>
        </w:rPr>
        <w:t>Вуласа вĕренме:</w:t>
      </w:r>
      <w:r>
        <w:rPr/>
        <w:t xml:space="preserve"> М. Кипек «Кайǎк тусĕ». Г. Тал-Мǎрса «Хирте». М. Ваçлейĕ «Атǎл юрр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. Шавли «Тавтапуç сана, тĕнче».</w:t>
      </w:r>
    </w:p>
    <w:p>
      <w:pPr>
        <w:pStyle w:val="Normal"/>
        <w:jc w:val="both"/>
        <w:rPr/>
      </w:pPr>
      <w:r>
        <w:rPr>
          <w:b/>
        </w:rPr>
        <w:t>Вуласа паллашма:</w:t>
      </w:r>
      <w:r>
        <w:rPr/>
        <w:t xml:space="preserve"> С. Элкер «Ыраш пусси – тыр пусси».</w:t>
      </w:r>
    </w:p>
    <w:p>
      <w:pPr>
        <w:pStyle w:val="Normal"/>
        <w:jc w:val="both"/>
        <w:rPr/>
      </w:pPr>
      <w:r>
        <w:rPr>
          <w:b/>
        </w:rPr>
        <w:t>Килте вулама:</w:t>
      </w:r>
      <w:r>
        <w:rPr/>
        <w:t xml:space="preserve"> У. Яккǎвĕ «Хĕвеллĕ çумǎр».</w:t>
      </w:r>
    </w:p>
    <w:p>
      <w:pPr>
        <w:pStyle w:val="Normal"/>
        <w:jc w:val="both"/>
        <w:rPr/>
      </w:pPr>
      <w:r>
        <w:rPr>
          <w:b/>
        </w:rPr>
        <w:t>Ǎсталǎхпа илем тĕнчи</w:t>
      </w:r>
      <w:r>
        <w:rPr/>
        <w:t>. Лирика тĕсĕсем. Çут çанталǎк лирики. Çут çанталǎк илемне, пулǎмĕсене, вǎхǎчĕсене сǎнлани. Илемлĕх мелĕс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Сарлака ман тǎван çĕр-шывǎм. (6 сех.)</w:t>
      </w:r>
    </w:p>
    <w:p>
      <w:pPr>
        <w:pStyle w:val="Normal"/>
        <w:jc w:val="both"/>
        <w:rPr/>
      </w:pPr>
      <w:r>
        <w:rPr/>
        <w:t xml:space="preserve">Пысǎк тата пĕчĕк тǎван çĕр-шывǎмǎр. Аслǎ çĕр-шывǎмǎр тǎван килтен пуçланни. Çĕр-шыва юратасси, упрасси, хÿтĕлесси – кашнин таса тивĕçĕ. Çĕр-шыв пуянлǎхĕшĕн, ирĕклĕхĕпе никама пǎхǎнманлǎхĕшĕн кĕрешме пĕлни – этемĕн хаклǎ пахалǎхĕ. </w:t>
      </w:r>
    </w:p>
    <w:p>
      <w:pPr>
        <w:pStyle w:val="Normal"/>
        <w:jc w:val="both"/>
        <w:rPr/>
      </w:pPr>
      <w:r>
        <w:rPr/>
        <w:t>Вуласа вĕренме: П. Хусанкай «Йыхрав», «Çуралнǎ çĕр-шывра». Валем Ахун «Хаклǎ çĕрĕм-шывǎм».</w:t>
      </w:r>
    </w:p>
    <w:p>
      <w:pPr>
        <w:pStyle w:val="Normal"/>
        <w:jc w:val="both"/>
        <w:rPr/>
      </w:pPr>
      <w:r>
        <w:rPr/>
        <w:t>Вуласа паллашма: Ю.Скворцов «Шыв симĕсленнĕ чух». Энтип Ваçси «Çут çанталǎк илемĕ».</w:t>
      </w:r>
    </w:p>
    <w:p>
      <w:pPr>
        <w:pStyle w:val="Normal"/>
        <w:jc w:val="both"/>
        <w:rPr/>
      </w:pPr>
      <w:r>
        <w:rPr/>
        <w:t>Килте вулама: Ю.Скворцов «Хĕлĕх хÿре кǎвакал». Л. Смолина «Тǎван ялǎм».</w:t>
      </w:r>
    </w:p>
    <w:p>
      <w:pPr>
        <w:pStyle w:val="Normal"/>
        <w:jc w:val="both"/>
        <w:rPr/>
      </w:pPr>
      <w:r>
        <w:rPr/>
        <w:t>Ǎсталǎхпа илем тĕнчи. Илемлĕ текст уйрǎмлǎхĕсем. Сǎмахǎн куçǎмлǎ пĕлтерĕшĕсем. Çыравçǎн кǎмǎла пĕлтермелли, тĕрлĕ пулǎма сǎнарлǎн ÿкермелли майĕсем (пĕлÿпе хǎнǎхǎва аталантарасс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 Вĕреннине аса илни (3 сех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ТЕМАТИКА ПЛАНĔ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рок №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рок теми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хет шучĕ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b/>
                <w:b/>
              </w:rPr>
            </w:pPr>
            <w:r>
              <w:rPr>
                <w:b/>
              </w:rPr>
              <w:t>Халǎх сǎмахлǎхĕ (8 сех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лемлě сăмахлăхăн тěрлě тапхăрти ăсталăх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-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 юррисе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-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ăйă-улах, хǎна юрри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рă этеме пурнăçри йывăрлăхсене çěнтерме вĕрент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лти вулав урокě (Ача-пăча сăмахлăхě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инени.  Кĕнекери темăсем.   (27 с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смǎрпа тĕттĕмлĕхе хирĕç (10 сех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Çеçпěл Мишши «Иртнě сам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Çеçпěл Мишши «Пуласс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Çеçпěл Мишши «Хурçă шанч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Çемен Элкер- чăваш халăх поэчě. Тěрлě енлě таланч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-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Çемен Элкерĕн «Хěн-хур айěнче» поэ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лти вулав урокě. И. Мучи «Хурǎнлă çул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инени.  Кĕнекери темăсем.   (учебникра 90 с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хма Мишши «Ахмантей паттăр хĕçĕ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Укçапала эрехех çынна ǎсран кǎларать (5 сех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. Иванов «Çынна мулшăн туман, мула çыншăн тун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. Трубина хускатнă ыйту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Хăнаран» калаври эрех сиенě пирки кала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лти вулав урокě. Ю. Силем «Пумилк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инени.  Кĕнекери темăсем.  (учебникра 115 с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ǎван чĕлхе – чǎваш чĕлхи (5 сех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Хусанкай «Эпир пулнă, пур, пулатпăр» сăвăри илемлěх мелě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. Артемьев çырнă «Хунавлах хăрнисем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ăван чěлхене аталантарма пулăшакансем чăваш литературинче сăнарланни. Прототипсем. Сăмахсен ытарлă тата куçăмлă пěлтерěшě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Ç. Мишшин «Чăваш чěлхи» хайлавăн сăвă виç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рика тĕсĕсем. Сǎмахсен тÿрĕ тата куçǎмлǎ пĕлтерĕшĕ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Тǎван çĕр-шыв сывǎ пулсан тǎван йǎву та пулĕ сан… (9 сех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инени.  Кĕнекери 167 стр. темăсем. (А. Н. Алимасовăн «Салтак паттăрлăхĕ» ÿкерчĕкне тишкересс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-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Хусанкай «Таня» поэ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узьма Турхан «Пулеметчик Иван Смирн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-3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 xml:space="preserve">А. Ĕçхěл «Ăмăрт кайăк». Хайлав жанрě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/>
              <w:t>Сочинени, калав е сăвă çырасси. Кĕнекери 186 стр. темăсем / 1) Тăван çĕр-шывшăн тăр хăюллă – яту ĕмĕре юлĕ мухтавл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2) Ан ярччĕ ман чĕрем патне хăрушă тăшмана!   3) Маттур салтакшăн вилĕм çук, мухтавĕ ĕмĕр пурăн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йǎк хитре тĕкĕпе, этем – ырǎ ǎсĕпе. (6 сех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-4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. Скворцов «Ултă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. Сементерěн «Сунăм» хайлавě. Танлаштаруллǎ характерист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лти вулав урокě. Ача-пăча сăмахлăх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инени. «Кайăк хитре тĕкĕпе, этем ырă ăсĕпе» (205 ст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ĕчĕк çыннǎн пысǎк чунĕ (8 сех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-4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. Скворцов «Пушмак йěрě» кал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Луч. «Чун туйăмě» хайлаври çынсен чун-чěрине витěмлěн кăтарт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-4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. Терентьев «Кěмěл пěлěтсем» хайл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. Скворцов, Г. Луч, Н. Терентьев хайлавěсенчи килěшекен сăнарсе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(пěтěмлетÿ 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Килти вулав урокě. М. Ухсай «Иркка шкула кая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инени.  Сочинени. Кĕнекери 280 стр. темăсе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) Таньăпа Светлана – пысăк чун-чĕреллĕ çынсем.   2) Чуна кивçен илеймĕн.  3) Лаврушпа Дуня – мана килĕшекен сăнар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ут санталǎк – этемлĕх сǎпки. (11 сех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-5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. Кипекěн «Кайăк тусě» ром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лти вулав урокě. Ача-пăча сăмахлăхě с. 156-15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инени.  Сочинени. Кĕнекери 332 стр. темăсем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) Виктор Тараев – çут çанталăкăн чи çывăх тусĕ.   2) Çут çанталăк, мĕнле илемлĕ те пуян эсĕ!    3) Çут çанталăк – этемлĕх с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. Тал-Мăрса «Хирте» сăв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тта Ваçлейě. «Атăл юрри» сăв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Çут çанталăк лирики, тропс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ăвă çырмалли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арлака ман Тǎван çĕр-шывǎм. (8 сех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. Хусанкай «Йыхра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-6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. Хусанкай «Çуралнă çěр-шыв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. Ахун «Хаклă çěрěм-шывăм». Илемлěх мелě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чинени.   «Тăван тавралăх» (кĕнекери 341 стр. хушма ĕç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ăвашла тухакан хаçат-жур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ĕнекери чи лайăх хайлав. Диспут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ěтěмлет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 w:before="0" w:after="200"/>
        <w:ind w:left="1140" w:hanging="0"/>
        <w:rPr/>
      </w:pPr>
      <w:r>
        <w:rPr/>
      </w:r>
    </w:p>
    <w:sectPr>
      <w:type w:val="nextPage"/>
      <w:pgSz w:w="11906" w:h="16838"/>
      <w:pgMar w:left="851" w:right="849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 Chuvas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 Chuvash" w:hAnsi="TimesET Chuvash" w:cs="TimesET Chuvash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283"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52:00Z</dcterms:created>
  <dc:creator>WIN7XP</dc:creator>
  <dc:description/>
  <cp:keywords/>
  <dc:language>en-US</dc:language>
  <cp:lastModifiedBy>Админ</cp:lastModifiedBy>
  <cp:lastPrinted>2017-10-03T11:03:00Z</cp:lastPrinted>
  <dcterms:modified xsi:type="dcterms:W3CDTF">2017-11-02T12:00:00Z</dcterms:modified>
  <cp:revision>11</cp:revision>
  <dc:subject/>
  <dc:title>Ёнлантару =ырёв</dc:title>
</cp:coreProperties>
</file>