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08" w:right="-23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Шибылгинская СОШ» 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каз № 116 от 01.09.2017 г.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учебному предмету «Родной (чувашский) язык»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е сроки: 2017-2018 учебный год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>Составитель: учитель чувашского языка и литературы МБОУ «Шибылгинская СОШ» Федорова Ирина Петров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ĕренÿ результачĕсем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-мĕш класра вĕренекен ачасен мĕн-мĕн пĕлмелле: 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- хăй çинчен, тăван çемье, ял, шкул çинчен кĕскен те, анлăрах та çыхăнуллă каласа пама пултармалла 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- çавнашкалах вуланă пĕр-пĕр хайлав çинчен, курнă фильм çинчен, ăçта та пулин кайса курни çинчен те ирĕклĕн каласа пама пĕлмелле 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- сăпайлă калаçăва тирпейсĕрринчен, кăмăллине чăртмаххинчен уйăрма пĕлмелле 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- чĕлхери сăмахсене май пур таран пуплев пайĕсем çине уйăрма, пуплев пайĕсен паллăрах уйрăмлăхĕсене кăтартма пултармалла 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- пуплев пайĕсен тĕрлĕ формисемпе вырăнлă усă курмалла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_ сăмах майлашăвĕпе предложени уйрăмлăхĕсене ăнланта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_ анлă сăмах майлашăвĕсене ансăррисенчен уйă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_ пуплеври сăмах çыхăнăвĕн мелĕсене палăрт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_ предложенири шухăш тĕшшине тупма (ыйту тăрăх та, шухăш тĕшшине палăртмалли мелсем тăрăх та)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_ предложенири сăмахсене предложенин содержанине кура вырнаçта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_ ыйтăва сăпайлăрах ту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_ предложенин темипе ремине туп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_ предложени членĕсене тата вĕсен çыхăнăвне палăрт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_ хутсăр предложенире чарăну паллисене тĕрĕс лартма, вĕсене ăнланта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_ тÿрĕ пуплеве тÿрĕ марринчен уйăрма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часен пултараяслăхĕ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тăван чĕлхене упрасси кашни çыннăн тивĕçĕ пулнине ăнланса илме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подлежащипе сказуемăя тупма, определение япала ятне пăхăнни тăрăх, дополнение ытти пуплев пайĕсене пăхăнни тăрăх уйăрса илме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темăпа рема ушканĕсем тĕп членсен ушканесемпе тÿр килменнине асăрха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подлежащипе сказуемăя тĕрĕс вырнаçтарма хăнăх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подлежащипе сказуемай хушшине тире лартма, дополненисене чарăну паллисемпе уйрăмлатма пĕлмелле, чарăну палли лартассипе çыхăннă уйрăмлăхсене уçса па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сăмах майлашавĕпе предложени хушшинчи уйрăмлăхсене ăнланта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анлă сăмах майлашавĕсене ансăррисенчен уйă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сăмах майлашавĕпе предложени хушшинчи уйрăмлăхсене ăнланта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анлă сăмах майлашавĕсене ансăррисенчен уйă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сăмах çыхăнăвĕн мелесене палăрт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подлежащисĕр, сказуемăйсăр е харăсах иккĕшĕсĕр предложенисене пĕр-пĕринчен уйăрма, вĕсемпе текст тунă чух усă ку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пĕр йышши членлă предложенисемпе пуплевре усă курма, çырура чарăну паллисене тĕрĕс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ларт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пуплеве уçăмлă та таса тума, предложенисене çыхăнуллă вырнаçтарма, кирлĕ сăмахсемпе формăсене суйласа илме; курни-илтни, вулани çинчен, хăй çинчен, тăван çемйи, ялĕ, шкулĕ çинчен анлăрах, çыхăнуллăрах тата ирĕклĕн каласа па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пуплев этикетне алла илме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чĕнÿсене тупма, ятарлă чĕнÿ сăмахĕсене чарăну паллисемпе уйă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кÿртĕм сăмахсемпе пуплевре вырăнлă усă курма, вĕсене тĕрĕс чарăну паллисемпе уйă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тулли мар предложенисемпе пĕлсе усă курма, чарăну паллисем тĕрĕс ларт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сăмахсене уйрăмлатнин сăлтавне ăнланма тата уçса пама, чарăну паллисене предложенин шухăшне уçăмлатас тĕллевпе ларт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турĕ пуплеве турĕ марринчен уйă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турĕ тата турĕ мар пуплевлĕ предложенисемпе, диалогпа уса курса каласа тата çырса пама, каласа панă чухне интонаципе кирлĕ пек усă ку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цитатăсемпе çыру ĕçĕсенче тĕрĕс усă ку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турĕ пуплевлĕ предложенисемпе, диалогпа уса курнă чухне тата цитатăланă май чарăну паллисене тĕрĕс ларт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хутлă предложение хутсăррисенчен уйă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хутлă предложенисем çыхăну палли пуррипе çукки тăрăх çыхăну паллисĕр тата çыхăну паллилле хутлă пулнине ăнланма; </w:t>
      </w:r>
      <w:r>
        <w:br w:type="page"/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хутлă предложенисене çыхăну палли тăрăх уйăрма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сыхăну паллисĕр хутлă предложенин пайĕсем хушшинчи шухăш çыхăнăвне тупма; çак çыхăнăва интонаципе палăрт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хутла предложенин пайĕсем хушшине тивĕçлĕ чарăну палли лартма, ку е вăл чарăну палли лартнин сăлтавне уçса па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чĕлхепе пуплев мĕн иккенне ăнлан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текстсемпе вĕсен сыпакĕсене стиль енчен уйă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пуплеве перекетлĕ ту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калаçăва темăран пăрăнмасăр тытса пы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текста абзацлама, абзацри предложенисене тата абзацсене хăйсене çыхăнта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тĕрлĕ стиль уйрăмлахĕсене пĕлмелле. Панă текст содержанине ун стильне сыхласа каласа е çырса па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калав е ăслав мелĕсене пăхăнса тĕрлĕ темăпа хайлав çырма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предложение членсем тăрăх тишкерме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хутсăр тата хутлă предложенире чарăну паллисене тĕрĕс лартма, вĕсене ăнлантарма; -сăмахсене лексика тата морфологи тишкерĕвĕ тума, сăмах тытăмне пелме, хутсăр тата хутлă предложенисене тишкерме;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>- ĕç хучĕсем çырма;</w:t>
      </w:r>
    </w:p>
    <w:p>
      <w:pPr>
        <w:pStyle w:val="Default"/>
        <w:ind w:left="1416" w:hanging="0"/>
        <w:rPr>
          <w:b/>
          <w:b/>
          <w:sz w:val="28"/>
          <w:szCs w:val="28"/>
        </w:rPr>
      </w:pPr>
      <w:r>
        <w:rPr>
          <w:sz w:val="22"/>
          <w:szCs w:val="22"/>
        </w:rPr>
        <w:t>-палăртнă результат тăрăх калаçу ситуацийĕпе ăнăçулăха пăхса хăй тухса калаçнине тишкерме; калаçу ăнăçсăрлăхĕн тĕп сăлтавесене ăнланма тата ăнлантар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3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рограмма содержанийĕ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ăван чĕлхе _ асаттесен пехилĕ</w:t>
      </w:r>
    </w:p>
    <w:p>
      <w:pPr>
        <w:pStyle w:val="Normal"/>
        <w:ind w:firstLine="540"/>
        <w:jc w:val="center"/>
        <w:rPr/>
      </w:pPr>
      <w:r>
        <w:rPr/>
        <w:t>(калаçу 1 сех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540"/>
        <w:jc w:val="center"/>
        <w:rPr/>
      </w:pPr>
      <w:r>
        <w:rPr>
          <w:b/>
        </w:rPr>
        <w:t xml:space="preserve">Синтаксиспа пунктуаци </w:t>
      </w:r>
      <w:r>
        <w:rPr/>
        <w:t>(2 сехет)</w:t>
      </w:r>
    </w:p>
    <w:p>
      <w:pPr>
        <w:pStyle w:val="Normal"/>
        <w:ind w:left="1248" w:firstLine="540"/>
        <w:jc w:val="both"/>
        <w:rPr/>
      </w:pPr>
      <w:r>
        <w:rPr/>
        <w:t>Синтаксис _ чĕлхе наукин сăмахсенчен пуплев мĕнлерех йĕркеленни çинчен вĕрентекен пайĕ.</w:t>
      </w:r>
    </w:p>
    <w:p>
      <w:pPr>
        <w:pStyle w:val="Normal"/>
        <w:ind w:left="1248" w:firstLine="540"/>
        <w:jc w:val="both"/>
        <w:rPr/>
      </w:pPr>
      <w:r>
        <w:rPr/>
        <w:t>Пунктуаци _ пуплеври пĕлтерĕшлĕ сыпăксене еплерех уйăрмалли çинчен калакан правилăсен пуххи. Пунктуаци калас шухăшпа: грамматикăпа тата чĕлхе уйрăмлăхĕсемпе çыхăнни.</w:t>
      </w:r>
    </w:p>
    <w:p>
      <w:pPr>
        <w:pStyle w:val="Normal"/>
        <w:ind w:left="1248" w:firstLine="540"/>
        <w:jc w:val="both"/>
        <w:rPr>
          <w:b/>
          <w:b/>
        </w:rPr>
      </w:pPr>
      <w:r>
        <w:rPr/>
        <w:t>Пунктуаци те: орфографии пекех: чĕлхе наукин пĕр пайĕ пулни. Вăл çырăва йĕркелет: ăна вулаканшăн та: çыраканшăн та ăнланмалла тăвать.</w:t>
      </w:r>
    </w:p>
    <w:p>
      <w:pPr>
        <w:pStyle w:val="Normal"/>
        <w:ind w:left="1248" w:firstLine="540"/>
        <w:jc w:val="center"/>
        <w:rPr/>
      </w:pPr>
      <w:r>
        <w:rPr>
          <w:b/>
        </w:rPr>
        <w:t xml:space="preserve">Пуплев сыпăкĕсем: предложени тата </w:t>
      </w:r>
    </w:p>
    <w:p>
      <w:pPr>
        <w:pStyle w:val="Normal"/>
        <w:ind w:left="1248" w:firstLine="540"/>
        <w:jc w:val="center"/>
        <w:rPr/>
      </w:pPr>
      <w:r>
        <w:rPr>
          <w:b/>
        </w:rPr>
        <w:t xml:space="preserve">сăмах майлашăвĕ </w:t>
      </w:r>
      <w:r>
        <w:rPr/>
        <w:t>(5 сехет)</w:t>
      </w:r>
    </w:p>
    <w:p>
      <w:pPr>
        <w:pStyle w:val="Normal"/>
        <w:ind w:left="1248"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Сăмах майлашăвĕпе предложени _ пуплеври пĕлтерĕшлĕ сыпăксем. Вĕсен тытăмĕ: уйрăмлăхĕсем.</w:t>
      </w:r>
    </w:p>
    <w:p>
      <w:pPr>
        <w:pStyle w:val="Normal"/>
        <w:ind w:left="1248" w:firstLine="540"/>
        <w:jc w:val="both"/>
        <w:rPr/>
      </w:pPr>
      <w:r>
        <w:rPr/>
        <w:t xml:space="preserve">Сăмах майлашăвĕ _ предложени сыпăкĕ: предложени _ пуплев сыпăкĕ. Предложени _ хутшăнури тĕп еденица. </w:t>
      </w:r>
    </w:p>
    <w:p>
      <w:pPr>
        <w:pStyle w:val="Normal"/>
        <w:ind w:left="1248" w:firstLine="540"/>
        <w:jc w:val="both"/>
        <w:rPr/>
      </w:pPr>
      <w:r>
        <w:rPr/>
        <w:t xml:space="preserve">Пуплеври сăмахсен çыхăнăвне палăртмалли мелсем: аффикссем: хыçсăмахсем: союзсем: вырăнĕ-йĕрки. </w:t>
      </w:r>
    </w:p>
    <w:p>
      <w:pPr>
        <w:pStyle w:val="Normal"/>
        <w:ind w:left="1248" w:firstLine="540"/>
        <w:jc w:val="both"/>
        <w:rPr/>
      </w:pPr>
      <w:r>
        <w:rPr/>
        <w:t>Предложени _ кирлĕ шухăша палăртакан единица (шухăшпа хутшăну единици) тата грамматика пĕрлĕхĕ.</w:t>
      </w:r>
    </w:p>
    <w:p>
      <w:pPr>
        <w:pStyle w:val="Normal"/>
        <w:ind w:left="1248" w:firstLine="540"/>
        <w:jc w:val="both"/>
        <w:rPr/>
      </w:pPr>
      <w:r>
        <w:rPr/>
        <w:t>Хутсăр тата хутлă предложенисем.</w:t>
      </w:r>
    </w:p>
    <w:p>
      <w:pPr>
        <w:pStyle w:val="Normal"/>
        <w:ind w:left="1248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Предложенири сăмахсен çыхăнăвне палăртасси: çыхăнăва палăртакан мелсене кăтартасси.</w:t>
      </w:r>
    </w:p>
    <w:p>
      <w:pPr>
        <w:pStyle w:val="Normal"/>
        <w:ind w:left="1248" w:firstLine="540"/>
        <w:jc w:val="both"/>
        <w:rPr/>
      </w:pPr>
      <w:r>
        <w:rPr/>
      </w:r>
    </w:p>
    <w:p>
      <w:pPr>
        <w:pStyle w:val="Normal"/>
        <w:ind w:left="1248" w:firstLine="540"/>
        <w:jc w:val="center"/>
        <w:rPr/>
      </w:pPr>
      <w:r>
        <w:rPr>
          <w:b/>
        </w:rPr>
        <w:t>Хутсăр предложени</w:t>
      </w:r>
    </w:p>
    <w:p>
      <w:pPr>
        <w:pStyle w:val="Normal"/>
        <w:ind w:left="1248" w:firstLine="540"/>
        <w:jc w:val="center"/>
        <w:rPr/>
      </w:pPr>
      <w:r>
        <w:rPr>
          <w:b/>
        </w:rPr>
        <w:t xml:space="preserve">Хутсăр предложенин шухăш тытăмĕ </w:t>
      </w:r>
      <w:r>
        <w:rPr/>
        <w:t xml:space="preserve">(10 сехет) </w:t>
      </w:r>
    </w:p>
    <w:p>
      <w:pPr>
        <w:pStyle w:val="Normal"/>
        <w:ind w:left="1248" w:firstLine="540"/>
        <w:jc w:val="center"/>
        <w:rPr/>
      </w:pPr>
      <w:r>
        <w:rPr/>
      </w:r>
    </w:p>
    <w:p>
      <w:pPr>
        <w:pStyle w:val="Normal"/>
        <w:ind w:left="1248"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Хутсăр предложенин хутшăнуран килекен (е шухăш) тытăмĕ: мĕн çинчен каланине палăртакан çынсем (тема) тата ун çинчен мĕн пĕлтернине палăртаканнисем (рема). Темăпа рема пĕр сăмахлă тата темиçе сăмахлă пулма пултарни. </w:t>
      </w:r>
    </w:p>
    <w:p>
      <w:pPr>
        <w:pStyle w:val="Normal"/>
        <w:ind w:left="1248" w:firstLine="540"/>
        <w:jc w:val="both"/>
        <w:rPr/>
      </w:pPr>
      <w:r>
        <w:rPr/>
        <w:t>Предложенири сăмахсен йĕрки: унăн функцийĕсем (сăмах йĕрки мĕне-мĕне палăртни).</w:t>
      </w:r>
    </w:p>
    <w:p>
      <w:pPr>
        <w:pStyle w:val="Normal"/>
        <w:ind w:left="1248" w:firstLine="540"/>
        <w:jc w:val="both"/>
        <w:rPr/>
      </w:pPr>
      <w:r>
        <w:rPr/>
        <w:t xml:space="preserve">Шухăш тĕшши: ăна палăртакан сăмахсем предложенире еплерех вырнаçни. </w:t>
      </w:r>
    </w:p>
    <w:p>
      <w:pPr>
        <w:pStyle w:val="Normal"/>
        <w:ind w:left="1248" w:firstLine="540"/>
        <w:jc w:val="both"/>
        <w:rPr/>
      </w:pPr>
      <w:r>
        <w:rPr/>
        <w:t>Ыйтусăр тата ыйтуллă предложенисем. Ыйтăва палăртмалли мелсем: ыйту сăмахĕсемпе (кам: мĕн: ăçта: хăçан т.ыт.) ыйтуллă татăксем.</w:t>
      </w:r>
    </w:p>
    <w:p>
      <w:pPr>
        <w:pStyle w:val="Normal"/>
        <w:ind w:left="1248" w:firstLine="540"/>
        <w:jc w:val="both"/>
        <w:rPr/>
      </w:pPr>
      <w:r>
        <w:rPr/>
        <w:t xml:space="preserve">Ыйтуллу тата ыйтусăр предложенисен ушкăнĕсем. </w:t>
      </w:r>
    </w:p>
    <w:p>
      <w:pPr>
        <w:pStyle w:val="Normal"/>
        <w:ind w:left="1248" w:firstLine="540"/>
        <w:jc w:val="both"/>
        <w:rPr/>
      </w:pPr>
      <w:r>
        <w:rPr/>
        <w:t>Ыйтуллă предложенисем те: ыйтусăррисем те туйăмлă (эмоциллĕ) пулма пултарни. Туйăмлисене чарăну паллипе палăртасси.</w:t>
      </w:r>
    </w:p>
    <w:p>
      <w:pPr>
        <w:pStyle w:val="Normal"/>
        <w:ind w:left="1248" w:firstLine="540"/>
        <w:jc w:val="both"/>
        <w:rPr/>
      </w:pPr>
      <w:r>
        <w:rPr/>
        <w:t>Пурлă тата çуклă предложенисем. Çуклăха кăтартмалли мелсем.</w:t>
      </w:r>
    </w:p>
    <w:p>
      <w:pPr>
        <w:pStyle w:val="Normal"/>
        <w:ind w:left="1248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Темăпа рема ушкăнĕсене палăртасси: вĕсенчи сăмах йĕркине сăнасси. </w:t>
      </w:r>
    </w:p>
    <w:p>
      <w:pPr>
        <w:pStyle w:val="Normal"/>
        <w:ind w:left="1248" w:firstLine="540"/>
        <w:jc w:val="both"/>
        <w:rPr/>
      </w:pPr>
      <w:r>
        <w:rPr/>
        <w:t xml:space="preserve">Шухăш тĕшшине палăртакан сăмахсене тупасси. </w:t>
      </w:r>
    </w:p>
    <w:p>
      <w:pPr>
        <w:pStyle w:val="Normal"/>
        <w:ind w:left="1248" w:firstLine="540"/>
        <w:jc w:val="both"/>
        <w:rPr/>
      </w:pPr>
      <w:r>
        <w:rPr/>
        <w:t xml:space="preserve">Ыйтуллă тата ыйтусăр предложенисен интонацине сăнасси: вĕсене тĕрĕс вуласси. Калаçура ыйтăва еплерех лартнине сăнасси. Ыйтăва тĕрĕс лартасси. </w:t>
      </w:r>
    </w:p>
    <w:p>
      <w:pPr>
        <w:pStyle w:val="Normal"/>
        <w:ind w:left="1248" w:firstLine="540"/>
        <w:jc w:val="both"/>
        <w:rPr/>
      </w:pPr>
      <w:r>
        <w:rPr/>
        <w:t>Сăпайлă ыйту тата риторикăллă ыйту мелĕсемпе паллаштарасси. Вулакан хайлавсенче çавнашкал ыйтусене асăрхама хăнăхтарасси (</w:t>
      </w:r>
      <w:r>
        <w:rPr>
          <w:i/>
        </w:rPr>
        <w:t>Ырă тантăш-тăвансем: пире хисеп тумăр-ши? Хирти сарă чечеке ăшă куçпа кам пăхмĕ? Ун пек лайăх хитре хĕре мĕнле каччă юратмĕ?</w:t>
      </w:r>
      <w:r>
        <w:rPr/>
        <w:t xml:space="preserve">). </w:t>
      </w:r>
    </w:p>
    <w:p>
      <w:pPr>
        <w:pStyle w:val="Normal"/>
        <w:ind w:left="1248" w:firstLine="540"/>
        <w:rPr/>
      </w:pPr>
      <w:r>
        <w:rPr/>
      </w:r>
    </w:p>
    <w:p>
      <w:pPr>
        <w:pStyle w:val="Normal"/>
        <w:ind w:left="1248" w:firstLine="540"/>
        <w:jc w:val="center"/>
        <w:rPr>
          <w:b/>
          <w:b/>
        </w:rPr>
      </w:pPr>
      <w:r>
        <w:rPr>
          <w:b/>
        </w:rPr>
        <w:t>Хутсăр предложенин грамматика тытăмĕ</w:t>
      </w:r>
    </w:p>
    <w:p>
      <w:pPr>
        <w:pStyle w:val="Normal"/>
        <w:ind w:left="1248" w:firstLine="540"/>
        <w:jc w:val="center"/>
        <w:rPr/>
      </w:pPr>
      <w:r>
        <w:rPr>
          <w:b/>
        </w:rPr>
        <w:t xml:space="preserve">Предложени членĕсем </w:t>
      </w:r>
      <w:r>
        <w:rPr/>
        <w:t>(11 сехет)</w:t>
      </w:r>
    </w:p>
    <w:p>
      <w:pPr>
        <w:pStyle w:val="Normal"/>
        <w:ind w:left="1248"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Тĕп членсемпе (подлежащипе сказуемăй) кĕçĕн членсем (определени: дополнени: остоятельство).</w:t>
      </w:r>
    </w:p>
    <w:p>
      <w:pPr>
        <w:pStyle w:val="Normal"/>
        <w:ind w:left="1248" w:firstLine="540"/>
        <w:jc w:val="both"/>
        <w:rPr/>
      </w:pPr>
      <w:r>
        <w:rPr/>
        <w:t>Предложени членĕ пĕр сăмахлă та: темиçе сăмахлă та пулма пултарни.</w:t>
      </w:r>
    </w:p>
    <w:p>
      <w:pPr>
        <w:pStyle w:val="Normal"/>
        <w:ind w:left="1248" w:firstLine="540"/>
        <w:jc w:val="both"/>
        <w:rPr/>
      </w:pPr>
      <w:r>
        <w:rPr/>
        <w:t xml:space="preserve">Предложенири сăмах тепĕр сăмахпа та: сăмах майлашăвĕпе те: подлежащипе сказуемăй пĕрлĕхĕпе те çыхăнма пултарни. </w:t>
      </w:r>
    </w:p>
    <w:p>
      <w:pPr>
        <w:pStyle w:val="Normal"/>
        <w:ind w:left="1248" w:firstLine="540"/>
        <w:jc w:val="both"/>
        <w:rPr/>
      </w:pPr>
      <w:r>
        <w:rPr/>
        <w:t xml:space="preserve">Подлежащипе сказуемăй ушкăнĕсем: вĕсем хушшине тире лартасси. Подлежащипе сказуемăй ушкăнĕпе пĕтĕмĕшлĕн çыхăнакан сăмахсем. Тĕп членсăр (подлежащисĕр: сказуемăйсăр е харăсах иккĕшинсĕр те) предложенисем. </w:t>
      </w:r>
    </w:p>
    <w:p>
      <w:pPr>
        <w:pStyle w:val="Normal"/>
        <w:ind w:left="1248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Подлежащи ушкăнĕпе тема: сказуемăй ушкăнĕпе рема пĕр килнипе килменнине сăнасси. Тĕп членсем хушшине тире лартасси: кĕçĕн членсене (дополненисемпе обстоятельствăсене) чарăну паллисемпе уйăрасси. </w:t>
      </w:r>
    </w:p>
    <w:p>
      <w:pPr>
        <w:pStyle w:val="Normal"/>
        <w:ind w:left="1248" w:firstLine="540"/>
        <w:jc w:val="both"/>
        <w:rPr/>
      </w:pPr>
      <w:r>
        <w:rPr/>
        <w:t>Шухăша кура подлежащипе сказуемăя предложенире тĕрĕс вырнаçтарасси.</w:t>
      </w:r>
    </w:p>
    <w:p>
      <w:pPr>
        <w:pStyle w:val="Normal"/>
        <w:ind w:left="1248" w:firstLine="540"/>
        <w:jc w:val="both"/>
        <w:rPr/>
      </w:pPr>
      <w:r>
        <w:rPr/>
        <w:t>Пĕр йышши членсем _ сыпăнуллă çырури сăмахсем.</w:t>
      </w:r>
    </w:p>
    <w:p>
      <w:pPr>
        <w:pStyle w:val="Normal"/>
        <w:ind w:left="1248" w:firstLine="540"/>
        <w:jc w:val="both"/>
        <w:rPr/>
      </w:pPr>
      <w:r>
        <w:rPr/>
        <w:t xml:space="preserve">Пĕр йышши членсем союзсăр тата союзсемпе çыхăнни. Чарăну палли лартасси.  </w:t>
      </w:r>
    </w:p>
    <w:p>
      <w:pPr>
        <w:pStyle w:val="Normal"/>
        <w:ind w:left="1248" w:firstLine="540"/>
        <w:jc w:val="both"/>
        <w:rPr/>
      </w:pPr>
      <w:r>
        <w:rPr/>
        <w:t>Пĕр йышши членсем çумĕнчи пĕтĕмлетÿ сăмахĕсем: вĕсен вырăнĕ: чарăну пали лартасси.</w:t>
      </w:r>
    </w:p>
    <w:p>
      <w:pPr>
        <w:pStyle w:val="Normal"/>
        <w:ind w:left="1248" w:firstLine="540"/>
        <w:jc w:val="both"/>
        <w:rPr/>
      </w:pPr>
      <w:r>
        <w:rPr/>
        <w:t>Пĕр йышши членсене çыхăнтаракан союзсемпе вырăнлă усă курасси. Пĕр йышши членсемпе килĕшÿллĕ пĕтĕмлетÿ сăмахĕ тупасси.</w:t>
      </w:r>
    </w:p>
    <w:p>
      <w:pPr>
        <w:pStyle w:val="Normal"/>
        <w:ind w:left="1248" w:firstLine="540"/>
        <w:rPr/>
      </w:pPr>
      <w:r>
        <w:rPr/>
      </w:r>
    </w:p>
    <w:p>
      <w:pPr>
        <w:pStyle w:val="Normal"/>
        <w:ind w:left="1248" w:firstLine="540"/>
        <w:jc w:val="center"/>
        <w:rPr>
          <w:b/>
          <w:b/>
        </w:rPr>
      </w:pPr>
      <w:r>
        <w:rPr>
          <w:b/>
        </w:rPr>
        <w:t>Чĕнÿ.</w:t>
      </w:r>
    </w:p>
    <w:p>
      <w:pPr>
        <w:pStyle w:val="Normal"/>
        <w:ind w:left="1248" w:firstLine="540"/>
        <w:jc w:val="center"/>
        <w:rPr/>
      </w:pPr>
      <w:r>
        <w:rPr>
          <w:b/>
        </w:rPr>
        <w:t xml:space="preserve">Кÿртĕм сăмахсемпе предложенисем </w:t>
      </w:r>
      <w:r>
        <w:rPr/>
        <w:t>(5 сехет)</w:t>
      </w:r>
    </w:p>
    <w:p>
      <w:pPr>
        <w:pStyle w:val="Normal"/>
        <w:ind w:left="1248" w:firstLine="540"/>
        <w:rPr/>
      </w:pPr>
      <w:r>
        <w:rPr/>
      </w:r>
    </w:p>
    <w:p>
      <w:pPr>
        <w:pStyle w:val="Normal"/>
        <w:ind w:left="1248"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Ансăр тата анлă чĕнÿ.</w:t>
      </w:r>
    </w:p>
    <w:p>
      <w:pPr>
        <w:pStyle w:val="Normal"/>
        <w:ind w:left="1248" w:firstLine="540"/>
        <w:jc w:val="both"/>
        <w:rPr/>
      </w:pPr>
      <w:r>
        <w:rPr/>
        <w:t>Чĕнÿсен предложенири вырăнĕ. Чарăну паллисемпе уйăрасси.</w:t>
      </w:r>
    </w:p>
    <w:p>
      <w:pPr>
        <w:pStyle w:val="Normal"/>
        <w:ind w:left="1248" w:firstLine="540"/>
        <w:jc w:val="both"/>
        <w:rPr/>
      </w:pPr>
      <w:r>
        <w:rPr/>
        <w:t xml:space="preserve">Кÿртĕмсем: вĕсен пĕлтерĕшĕ. Чарăну паллисемпе уйăрасси. </w:t>
      </w:r>
    </w:p>
    <w:p>
      <w:pPr>
        <w:pStyle w:val="Normal"/>
        <w:ind w:left="1248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ÿртĕмсемпе (сăмахсемпе е предложенисемпе) вырăнлă усă курма хăнăхтарасси. Ятарлă чĕнÿ сăмахĕсемпе усă курасси% </w:t>
      </w:r>
      <w:r>
        <w:rPr>
          <w:i/>
        </w:rPr>
        <w:t xml:space="preserve">аппа: пичче: асатте: асанне: кинемей: мучи </w:t>
      </w:r>
      <w:r>
        <w:rPr/>
        <w:t xml:space="preserve">_ тăванлăха палăртмалла чухне; </w:t>
      </w:r>
      <w:r>
        <w:rPr>
          <w:i/>
        </w:rPr>
        <w:t xml:space="preserve">тăванăм: ырă çыннăм(ăр): шăллăмсемпе йăмăксем: тусăмăрсем (е тусăмсем) </w:t>
      </w:r>
      <w:r>
        <w:rPr/>
        <w:t>т.ыт.те - ытти чухне.</w:t>
      </w:r>
    </w:p>
    <w:p>
      <w:pPr>
        <w:pStyle w:val="Normal"/>
        <w:ind w:left="1248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48" w:firstLine="540"/>
        <w:jc w:val="center"/>
        <w:rPr/>
      </w:pPr>
      <w:r>
        <w:rPr>
          <w:b/>
        </w:rPr>
        <w:t xml:space="preserve">Тулли мар предложенисем </w:t>
      </w:r>
      <w:r>
        <w:rPr/>
        <w:t>(4 сехет)</w:t>
      </w:r>
    </w:p>
    <w:p>
      <w:pPr>
        <w:pStyle w:val="Normal"/>
        <w:ind w:left="1248"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Тулли мар предложенисен содержанийĕ пуплевре (калаçура е çырура) уçăмланни.</w:t>
      </w:r>
    </w:p>
    <w:p>
      <w:pPr>
        <w:pStyle w:val="Normal"/>
        <w:ind w:left="1248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Тулли мар предложенисемпе текстра (диалогра е хутлă предложенисенче) усă курасс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540"/>
        <w:jc w:val="center"/>
        <w:rPr/>
      </w:pPr>
      <w:r>
        <w:rPr>
          <w:b/>
        </w:rPr>
        <w:t xml:space="preserve">Предложенири уйрăмлатакан сăмахсем </w:t>
      </w:r>
      <w:r>
        <w:rPr/>
        <w:t>(7 сехет)</w:t>
      </w:r>
    </w:p>
    <w:p>
      <w:pPr>
        <w:pStyle w:val="Normal"/>
        <w:ind w:left="1248" w:firstLine="540"/>
        <w:rPr/>
      </w:pPr>
      <w:r>
        <w:rPr/>
      </w:r>
    </w:p>
    <w:p>
      <w:pPr>
        <w:pStyle w:val="Normal"/>
        <w:ind w:left="1248"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Предложенири сăмахсене интонаципе уйрăмлатнин тĕллевĕ _ вĕсен шухăш çыхăнăвне палăртасси.</w:t>
      </w:r>
    </w:p>
    <w:p>
      <w:pPr>
        <w:pStyle w:val="Normal"/>
        <w:ind w:left="1248" w:firstLine="540"/>
        <w:jc w:val="both"/>
        <w:rPr/>
      </w:pPr>
      <w:r>
        <w:rPr/>
        <w:t>Интонаципе уйрăмлатакан сăмахсене çырура чарăну паллипе уйăрасси.</w:t>
      </w:r>
    </w:p>
    <w:p>
      <w:pPr>
        <w:pStyle w:val="Normal"/>
        <w:ind w:left="1248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Уйрăмлатнă тата уйрăмлатман сăмахсем предложенин шухăшне еплерех улăштарнине сăнасси.</w:t>
      </w:r>
    </w:p>
    <w:p>
      <w:pPr>
        <w:pStyle w:val="Normal"/>
        <w:ind w:left="1248" w:firstLine="540"/>
        <w:jc w:val="both"/>
        <w:rPr/>
      </w:pPr>
      <w:r>
        <w:rPr/>
        <w:t>Шухăша тĕрĕсрех палăртас тĕллевпе предложени пайĕсене уйрăмлатма пĕлесси. Текстри уйрăмлатнă сăмахсене тĕрĕс интонаципе каласси.</w:t>
      </w:r>
    </w:p>
    <w:p>
      <w:pPr>
        <w:pStyle w:val="Normal"/>
        <w:ind w:left="1248" w:firstLine="540"/>
        <w:jc w:val="both"/>
        <w:rPr/>
      </w:pPr>
      <w:r>
        <w:rPr/>
      </w:r>
    </w:p>
    <w:p>
      <w:pPr>
        <w:pStyle w:val="Normal"/>
        <w:ind w:left="1248" w:firstLine="540"/>
        <w:jc w:val="center"/>
        <w:rPr>
          <w:b/>
          <w:b/>
        </w:rPr>
      </w:pPr>
      <w:r>
        <w:rPr>
          <w:b/>
        </w:rPr>
        <w:t>Тÿрĕ тата тÿрĕ мар пуплевлĕ</w:t>
      </w:r>
    </w:p>
    <w:p>
      <w:pPr>
        <w:pStyle w:val="Normal"/>
        <w:ind w:left="1248" w:firstLine="540"/>
        <w:jc w:val="center"/>
        <w:rPr/>
      </w:pPr>
      <w:r>
        <w:rPr>
          <w:b/>
        </w:rPr>
        <w:t xml:space="preserve">предложенисем </w:t>
      </w:r>
      <w:r>
        <w:rPr/>
        <w:t>(6 сехет)</w:t>
      </w:r>
      <w:r>
        <w:rPr>
          <w:b/>
        </w:rPr>
        <w:t xml:space="preserve"> </w:t>
      </w:r>
    </w:p>
    <w:p>
      <w:pPr>
        <w:pStyle w:val="Normal"/>
        <w:ind w:left="1248" w:firstLine="540"/>
        <w:rPr>
          <w:b/>
          <w:b/>
        </w:rPr>
      </w:pPr>
      <w:r>
        <w:rPr>
          <w:b/>
        </w:rPr>
      </w:r>
    </w:p>
    <w:p>
      <w:pPr>
        <w:pStyle w:val="Normal"/>
        <w:ind w:left="1248"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Тÿрĕ пуплевлĕ предложенисем: вĕсенче тÿрĕ пуплевпе автор сăмахĕсем епле вырнаçни. Диалог. Ăна çырура еплерех йĕркелесси.</w:t>
      </w:r>
    </w:p>
    <w:p>
      <w:pPr>
        <w:pStyle w:val="Normal"/>
        <w:ind w:left="1248" w:firstLine="540"/>
        <w:jc w:val="both"/>
        <w:rPr/>
      </w:pPr>
      <w:r>
        <w:rPr/>
        <w:t>Тÿрĕ мар пуплевлĕ предложенисем.</w:t>
      </w:r>
    </w:p>
    <w:p>
      <w:pPr>
        <w:pStyle w:val="Normal"/>
        <w:ind w:left="1248" w:firstLine="540"/>
        <w:jc w:val="both"/>
        <w:rPr/>
      </w:pPr>
      <w:r>
        <w:rPr/>
        <w:t xml:space="preserve">Тÿрĕ тата тÿрĕ мар пуплевлĕ предложенисенчи чарăну паллисем. </w:t>
      </w:r>
    </w:p>
    <w:p>
      <w:pPr>
        <w:pStyle w:val="Normal"/>
        <w:ind w:left="1248" w:firstLine="540"/>
        <w:jc w:val="both"/>
        <w:rPr/>
      </w:pPr>
      <w:r>
        <w:rPr/>
        <w:t>Тÿрĕ тата тÿрĕ мар пуплеве автор сăмахĕсемпе çыхăнтаракан глаголсем.</w:t>
      </w:r>
    </w:p>
    <w:p>
      <w:pPr>
        <w:pStyle w:val="Normal"/>
        <w:ind w:left="1248" w:firstLine="540"/>
        <w:jc w:val="both"/>
        <w:rPr/>
      </w:pPr>
      <w:r>
        <w:rPr/>
        <w:t xml:space="preserve">Цитата: ăна чарăну паллисемпе палăртасси. </w:t>
      </w:r>
    </w:p>
    <w:p>
      <w:pPr>
        <w:pStyle w:val="Normal"/>
        <w:ind w:left="1248" w:firstLine="540"/>
        <w:jc w:val="both"/>
        <w:rPr/>
      </w:pPr>
      <w:r>
        <w:rPr/>
        <w:t xml:space="preserve">Тÿрĕ пуплевлĕ предложенисене тÿрĕ мар пуплевлисемпе ылмаштарасси (май пур чухне). Ылмаштарма май çуккине ăнлантарасси. </w:t>
      </w:r>
    </w:p>
    <w:p>
      <w:pPr>
        <w:pStyle w:val="Normal"/>
        <w:ind w:left="1248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Тÿрĕ пуплевлĕ предложенисенчи ытлашшилĕхсене асăрхаса вĕсенчен хăтăласси (</w:t>
      </w:r>
      <w:r>
        <w:rPr>
          <w:i/>
        </w:rPr>
        <w:t xml:space="preserve">тесе каларĕ: тесе ыйтрĕ </w:t>
      </w:r>
      <w:r>
        <w:rPr/>
        <w:t>т.ыт.).</w:t>
      </w:r>
    </w:p>
    <w:p>
      <w:pPr>
        <w:pStyle w:val="Normal"/>
        <w:ind w:left="1248" w:firstLine="540"/>
        <w:jc w:val="both"/>
        <w:rPr/>
      </w:pPr>
      <w:r>
        <w:rPr/>
        <w:t>Диалога тÿрĕ е тÿрĕ мар пуплевпе: юлашкисене диалогпа ылмаштарасси. Ылмаштарнă чух пуплев стилĕ улшăннине сăнасси.</w:t>
      </w:r>
    </w:p>
    <w:p>
      <w:pPr>
        <w:pStyle w:val="Normal"/>
        <w:ind w:left="1248" w:firstLine="540"/>
        <w:jc w:val="both"/>
        <w:rPr/>
      </w:pPr>
      <w:r>
        <w:rPr/>
        <w:t xml:space="preserve">Тÿрĕ тата тÿрĕ мар пуплевлĕ предложенисене тĕрĕс интонаципе калама вĕрентесси. </w:t>
      </w:r>
    </w:p>
    <w:p>
      <w:pPr>
        <w:pStyle w:val="Normal"/>
        <w:ind w:left="1248" w:firstLine="540"/>
        <w:jc w:val="both"/>
        <w:rPr/>
      </w:pPr>
      <w:r>
        <w:rPr/>
        <w:t>Çыру ĕçĕнче (хайлавсенче) цитатăсемпе усă курма вĕрентес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48" w:firstLine="540"/>
        <w:jc w:val="center"/>
        <w:rPr>
          <w:b/>
          <w:b/>
        </w:rPr>
      </w:pPr>
      <w:r>
        <w:rPr>
          <w:b/>
        </w:rPr>
        <w:t>Вĕреннине аса илесси.</w:t>
      </w:r>
    </w:p>
    <w:p>
      <w:pPr>
        <w:pStyle w:val="Normal"/>
        <w:ind w:left="1248" w:firstLine="540"/>
        <w:jc w:val="center"/>
        <w:rPr/>
      </w:pPr>
      <w:r>
        <w:rPr>
          <w:b/>
        </w:rPr>
        <w:t xml:space="preserve">Çыхăнуллă пуплеве аталантарасси </w:t>
      </w:r>
      <w:r>
        <w:rPr/>
        <w:t>(7 сехет)</w:t>
      </w:r>
    </w:p>
    <w:p>
      <w:pPr>
        <w:pStyle w:val="Normal"/>
        <w:ind w:left="1248" w:firstLine="540"/>
        <w:jc w:val="center"/>
        <w:rPr/>
      </w:pPr>
      <w:r>
        <w:rPr/>
      </w:r>
    </w:p>
    <w:p>
      <w:pPr>
        <w:pStyle w:val="Normal"/>
        <w:ind w:left="1248" w:firstLine="540"/>
        <w:jc w:val="both"/>
        <w:rPr/>
      </w:pPr>
      <w:r>
        <w:rPr/>
        <w:t>Пуплеве перекетлĕ тума хăнăхтарасси. Пуплев уçăмлăхĕ: ытлашши сăмахсенчен: вырăнсăр кăткăслăхран хăтăласси: калаçăва темăран пăрăнмасăр тытса пырасси. Местоименисемпе тата ытти çыхăну мелĕсемпе пĕлсе усă курасси.</w:t>
      </w:r>
    </w:p>
    <w:p>
      <w:pPr>
        <w:pStyle w:val="Normal"/>
        <w:ind w:left="1248" w:firstLine="540"/>
        <w:jc w:val="both"/>
        <w:rPr/>
      </w:pPr>
      <w:r>
        <w:rPr/>
        <w:t xml:space="preserve">Предложенири сăмахсене вĕсен содержанине тата туйăмлăх сĕмĕсене шута илсе вырнаçтарасси. </w:t>
      </w:r>
    </w:p>
    <w:p>
      <w:pPr>
        <w:pStyle w:val="Normal"/>
        <w:ind w:left="1248" w:firstLine="540"/>
        <w:jc w:val="both"/>
        <w:rPr/>
      </w:pPr>
      <w:r>
        <w:rPr/>
        <w:t xml:space="preserve">Текста абзацсем çине пайлама хăнăхтарасси. Абзацри предложенисене тата абзацĕсене хăйсене пĕр-пĕринпе çыхăнтарасси. </w:t>
      </w:r>
    </w:p>
    <w:p>
      <w:pPr>
        <w:pStyle w:val="Normal"/>
        <w:ind w:left="1248" w:firstLine="540"/>
        <w:jc w:val="both"/>
        <w:rPr/>
      </w:pPr>
      <w:r>
        <w:rPr/>
        <w:t xml:space="preserve">Хаçат-журнал (публицистика) тата илемлĕ стиль уйрăмлăхĕсемпе паллаштарасси. Çак стильсене тĕпе хурса çырнă хайлавсен содержанине каласа е çырса парасси (изложени йĕркипе). </w:t>
      </w:r>
    </w:p>
    <w:p>
      <w:pPr>
        <w:pStyle w:val="Normal"/>
        <w:ind w:left="1248" w:firstLine="540"/>
        <w:jc w:val="both"/>
        <w:rPr/>
      </w:pPr>
      <w:r>
        <w:rPr/>
        <w:t xml:space="preserve">Калав е ăслав мелĕсене пăхăнса тĕрлĕ темăпа хайлав çырасси («Тăван ялăм: савнă ялăм»: «Тăван тавралăх»: «Тавралăха упрар»: «Пирĕн тăрăхри (е ялти) сумлă çынсем»: «Юратнă ĕç»: «Йышпа ĕç ăнать»: «Халăх уявĕ»: «Ака туй» т.ыт.те). </w:t>
      </w:r>
    </w:p>
    <w:p>
      <w:pPr>
        <w:pStyle w:val="Normal"/>
        <w:ind w:left="1248" w:firstLine="540"/>
        <w:jc w:val="both"/>
        <w:rPr/>
      </w:pPr>
      <w:r>
        <w:rPr/>
      </w:r>
    </w:p>
    <w:p>
      <w:pPr>
        <w:pStyle w:val="Normal"/>
        <w:ind w:left="1248" w:firstLine="540"/>
        <w:jc w:val="both"/>
        <w:rPr/>
      </w:pPr>
      <w:r>
        <w:rPr/>
      </w:r>
    </w:p>
    <w:p>
      <w:pPr>
        <w:pStyle w:val="Normal"/>
        <w:ind w:left="1248" w:firstLine="540"/>
        <w:jc w:val="both"/>
        <w:rPr/>
      </w:pPr>
      <w:r>
        <w:rPr/>
      </w:r>
    </w:p>
    <w:p>
      <w:pPr>
        <w:pStyle w:val="Normal"/>
        <w:ind w:left="1248" w:firstLine="540"/>
        <w:jc w:val="both"/>
        <w:rPr/>
      </w:pPr>
      <w:r>
        <w:rPr/>
      </w:r>
    </w:p>
    <w:p>
      <w:pPr>
        <w:pStyle w:val="Normal"/>
        <w:ind w:left="1248" w:firstLine="540"/>
        <w:jc w:val="both"/>
        <w:rPr/>
      </w:pPr>
      <w:r>
        <w:rPr/>
      </w:r>
    </w:p>
    <w:p>
      <w:pPr>
        <w:pStyle w:val="Normal"/>
        <w:ind w:left="1248" w:firstLine="540"/>
        <w:jc w:val="both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ланĕ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51"/>
        <w:gridCol w:w="1559"/>
      </w:tblGrid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хетсн шучĕ</w:t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ăван чĕлхе – асаттесен пехил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ĕрĕслев диктанчĕ «Йывăр профес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ĕн вăл чĕлх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ĕн вăл пупле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а çывăх çырнă изложени «Чăн-чăн юлт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мĕн çинчен вĕрент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 пуплеври пулăм, пуплеври тĕп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ри пĕлтерĕшлĕ сыпăксемĕ.Сăмах майлашăв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ăмах майлашăвĕн тытăм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ри сăмахсен çыхăнăвĕ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сăр предложенин шухăш тытăм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ри шухăш тĕш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ри сăмахсен йĕ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ĕрĕслев диктанч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йтусăр тата ыйтуллă предложен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 член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К.Сверчковăн «А.С. Пушкин чăваш ялĕнче» картинипе ĕçлес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пе сказуемăй çыхăнăв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Овчинниковăн «Салам, Çĕр» ÿкерчĕкĕ тăрăх сочинени çыра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пе сказуемăй хушшине тире ларта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ăрхаттару диктанчĕ, «Кайăксене упр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семпе обстоятельствăсене чарăну паллисемпе уйăрас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ĕрĕслев диктанчĕ «Хура вĕршĕ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ĕрĕслев ĕçĕнчи йăнăшсене тишке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н тĕп тата кĕçĕн членĕсем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: «Чăваш çĕр-шывĕн пуласлăхĕ» е «Сарлака ман юрат-</w:t>
            </w:r>
          </w:p>
          <w:p>
            <w:pPr>
              <w:pStyle w:val="Normal"/>
              <w:rPr/>
            </w:pPr>
            <w:r>
              <w:rPr/>
              <w:t>на çĕршыв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ĕр йышши член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семпе çыхăнакан пĕр йышши член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ĕр йышши членсем çумĕнчи пĕтĕмлетÿ сăмах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ĕрĕслев изложенийĕ «Юм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ĕрĕслев диктанчĕ «Тул çутăл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ĕн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Ĕç хуч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ÿртĕм сăмахсемпе предложен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ÿртĕм сăмахсемпе предложенисене чарăну паллисемпе уйăра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ÿртĕм сăмахсемпе чĕнÿ сăмахĕсене чарăну палисемпе уйăрас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ĕç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лев уçăмлăхĕĕ Сочинени тата унăн тĕс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сĕр предло-жен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сĕр предло-женисем (малал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ăйсăр предло-жен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 «Кĕрхи вăрм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ли мар предложен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 евĕр излож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ĕрĕслев ĕçĕнчи йăнăшсемпе ĕç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рăмлатнă тени мĕне пĕлтер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н хăш-пĕр сыпăкĕсене уйрăм-латнин сăлтав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рăмлатнă членсене чарăну паллисемпе уйă-ра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ĕ</w:t>
            </w:r>
            <w:r>
              <w:rPr/>
              <w:t>реннине</w:t>
            </w:r>
            <w:r>
              <w:rPr>
                <w:lang w:val="en-US"/>
              </w:rPr>
              <w:t xml:space="preserve"> ç</w:t>
            </w:r>
            <w:r>
              <w:rPr/>
              <w:t>ир</w:t>
            </w:r>
            <w:r>
              <w:rPr>
                <w:lang w:val="en-US"/>
              </w:rPr>
              <w:t>ĕ</w:t>
            </w:r>
            <w:r>
              <w:rPr/>
              <w:t>плетесси</w:t>
            </w:r>
            <w:r>
              <w:rPr>
                <w:lang w:val="en-US"/>
              </w:rPr>
              <w:t xml:space="preserve">. </w:t>
            </w:r>
            <w:r>
              <w:rPr/>
              <w:t>Хутс</w:t>
            </w:r>
            <w:r>
              <w:rPr>
                <w:lang w:val="en-US"/>
              </w:rPr>
              <w:t>ă</w:t>
            </w:r>
            <w:r>
              <w:rPr/>
              <w:t>р</w:t>
            </w:r>
            <w:r>
              <w:rPr>
                <w:lang w:val="en-US"/>
              </w:rPr>
              <w:t xml:space="preserve"> </w:t>
            </w:r>
            <w:r>
              <w:rPr/>
              <w:t>предло</w:t>
            </w:r>
            <w:r>
              <w:rPr>
                <w:lang w:val="en-US"/>
              </w:rPr>
              <w:t>-</w:t>
            </w:r>
            <w:r>
              <w:rPr/>
              <w:t>женисене</w:t>
            </w:r>
            <w:r>
              <w:rPr>
                <w:lang w:val="en-US"/>
              </w:rPr>
              <w:t xml:space="preserve"> </w:t>
            </w:r>
            <w:r>
              <w:rPr/>
              <w:t>тишкере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ĕ</w:t>
            </w:r>
            <w:r>
              <w:rPr/>
              <w:t>р</w:t>
            </w:r>
            <w:r>
              <w:rPr>
                <w:lang w:val="en-US"/>
              </w:rPr>
              <w:t>ĕ</w:t>
            </w:r>
            <w:r>
              <w:rPr/>
              <w:t>слев</w:t>
            </w:r>
            <w:r>
              <w:rPr>
                <w:lang w:val="en-US"/>
              </w:rPr>
              <w:t xml:space="preserve"> </w:t>
            </w:r>
            <w:r>
              <w:rPr/>
              <w:t>диктанч</w:t>
            </w:r>
            <w:r>
              <w:rPr>
                <w:lang w:val="en-US"/>
              </w:rPr>
              <w:t>ĕ «</w:t>
            </w:r>
            <w:r>
              <w:rPr/>
              <w:t>П</w:t>
            </w:r>
            <w:r>
              <w:rPr>
                <w:lang w:val="en-US"/>
              </w:rPr>
              <w:t>ă</w:t>
            </w:r>
            <w:r>
              <w:rPr/>
              <w:t>ши</w:t>
            </w:r>
            <w:r>
              <w:rPr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ăх çын сăмахĕсене пĕлтермелли мел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ÿ</w:t>
            </w:r>
            <w:r>
              <w:rPr/>
              <w:t>р</w:t>
            </w:r>
            <w:r>
              <w:rPr>
                <w:lang w:val="en-US"/>
              </w:rPr>
              <w:t xml:space="preserve">ĕ </w:t>
            </w:r>
            <w:r>
              <w:rPr/>
              <w:t>пуплевл</w:t>
            </w:r>
            <w:r>
              <w:rPr>
                <w:lang w:val="en-US"/>
              </w:rPr>
              <w:t xml:space="preserve">ĕ </w:t>
            </w:r>
            <w:r>
              <w:rPr/>
              <w:t>предло</w:t>
            </w:r>
            <w:r>
              <w:rPr>
                <w:lang w:val="en-US"/>
              </w:rPr>
              <w:t>-</w:t>
            </w:r>
            <w:r>
              <w:rPr/>
              <w:t>женисем</w:t>
            </w:r>
            <w:r>
              <w:rPr>
                <w:lang w:val="en-US"/>
              </w:rPr>
              <w:t xml:space="preserve">ĕ </w:t>
            </w:r>
            <w:r>
              <w:rPr/>
              <w:t>В</w:t>
            </w:r>
            <w:r>
              <w:rPr>
                <w:lang w:val="en-US"/>
              </w:rPr>
              <w:t>ĕ</w:t>
            </w:r>
            <w:r>
              <w:rPr/>
              <w:t>сенче</w:t>
            </w:r>
            <w:r>
              <w:rPr>
                <w:lang w:val="en-US"/>
              </w:rPr>
              <w:t xml:space="preserve"> </w:t>
            </w:r>
            <w:r>
              <w:rPr/>
              <w:t>чар</w:t>
            </w:r>
            <w:r>
              <w:rPr>
                <w:lang w:val="en-US"/>
              </w:rPr>
              <w:t>ç</w:t>
            </w:r>
            <w:r>
              <w:rPr/>
              <w:t>ну</w:t>
            </w:r>
            <w:r>
              <w:rPr>
                <w:lang w:val="en-US"/>
              </w:rPr>
              <w:t xml:space="preserve"> </w:t>
            </w:r>
            <w:r>
              <w:rPr/>
              <w:t>паллисем</w:t>
            </w:r>
            <w:r>
              <w:rPr>
                <w:lang w:val="en-US"/>
              </w:rPr>
              <w:t xml:space="preserve"> </w:t>
            </w:r>
            <w:r>
              <w:rPr/>
              <w:t>ларта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ÿрĕ мар пуплевлĕ предложенис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ăсем, вĕсене чарăну паллипе уйăра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ĕреннине аса иле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ка</w:t>
            </w:r>
            <w:r>
              <w:rPr>
                <w:lang w:val="en-US"/>
              </w:rPr>
              <w:t xml:space="preserve"> ĕçĕ </w:t>
            </w:r>
            <w:r>
              <w:rPr/>
              <w:t>Сочиненире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ÿ</w:t>
            </w:r>
            <w:r>
              <w:rPr/>
              <w:t>р</w:t>
            </w:r>
            <w:r>
              <w:rPr>
                <w:lang w:val="en-US"/>
              </w:rPr>
              <w:t xml:space="preserve">ĕ </w:t>
            </w:r>
            <w:r>
              <w:rPr/>
              <w:t>мар</w:t>
            </w:r>
            <w:r>
              <w:rPr>
                <w:lang w:val="en-US"/>
              </w:rPr>
              <w:t xml:space="preserve"> </w:t>
            </w:r>
            <w:r>
              <w:rPr/>
              <w:t>пуплевпе</w:t>
            </w:r>
            <w:r>
              <w:rPr>
                <w:lang w:val="en-US"/>
              </w:rPr>
              <w:t xml:space="preserve">, </w:t>
            </w:r>
            <w:r>
              <w:rPr/>
              <w:t>цитат</w:t>
            </w:r>
            <w:r>
              <w:rPr>
                <w:lang w:val="en-US"/>
              </w:rPr>
              <w:t>ă</w:t>
            </w:r>
            <w:r>
              <w:rPr/>
              <w:t>семпе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ĕ</w:t>
            </w:r>
            <w:r>
              <w:rPr/>
              <w:t>р</w:t>
            </w:r>
            <w:r>
              <w:rPr>
                <w:lang w:val="en-US"/>
              </w:rPr>
              <w:t>ĕ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с</w:t>
            </w:r>
            <w:r>
              <w:rPr>
                <w:lang w:val="en-US"/>
              </w:rPr>
              <w:t xml:space="preserve">ă </w:t>
            </w:r>
            <w:r>
              <w:rPr/>
              <w:t>кура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</w:t>
            </w:r>
            <w:r>
              <w:rPr>
                <w:lang w:val="en-US"/>
              </w:rPr>
              <w:t xml:space="preserve"> «</w:t>
            </w:r>
            <w:r>
              <w:rPr/>
              <w:t>Хастарл</w:t>
            </w:r>
            <w:r>
              <w:rPr>
                <w:lang w:val="en-US"/>
              </w:rPr>
              <w:t xml:space="preserve">ă, </w:t>
            </w:r>
            <w:r>
              <w:rPr/>
              <w:t>хыт</w:t>
            </w:r>
            <w:r>
              <w:rPr>
                <w:lang w:val="en-US"/>
              </w:rPr>
              <w:t xml:space="preserve"> </w:t>
            </w:r>
            <w:r>
              <w:rPr/>
              <w:t>ут</w:t>
            </w:r>
            <w:r>
              <w:rPr>
                <w:lang w:val="en-US"/>
              </w:rPr>
              <w:t>ă</w:t>
            </w:r>
            <w:r>
              <w:rPr/>
              <w:t>мл</w:t>
            </w:r>
            <w:r>
              <w:rPr>
                <w:lang w:val="en-US"/>
              </w:rPr>
              <w:t xml:space="preserve">ă </w:t>
            </w:r>
            <w:r>
              <w:rPr/>
              <w:t>пул</w:t>
            </w:r>
            <w:r>
              <w:rPr>
                <w:lang w:val="en-US"/>
              </w:rPr>
              <w:t>ă</w:t>
            </w:r>
            <w:r>
              <w:rPr/>
              <w:t>р</w:t>
            </w:r>
            <w:r>
              <w:rPr>
                <w:lang w:val="en-US"/>
              </w:rPr>
              <w:t>, çĕ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шыв</w:t>
            </w:r>
            <w:r>
              <w:rPr>
                <w:lang w:val="en-US"/>
              </w:rPr>
              <w:t>ă</w:t>
            </w:r>
            <w:r>
              <w:rPr/>
              <w:t>н</w:t>
            </w:r>
            <w:r>
              <w:rPr>
                <w:lang w:val="en-US"/>
              </w:rPr>
              <w:t xml:space="preserve"> </w:t>
            </w:r>
            <w:r>
              <w:rPr/>
              <w:t>хастар</w:t>
            </w:r>
            <w:r>
              <w:rPr>
                <w:lang w:val="en-US"/>
              </w:rPr>
              <w:t xml:space="preserve"> </w:t>
            </w:r>
            <w:r>
              <w:rPr/>
              <w:t>ачисем</w:t>
            </w:r>
            <w:r>
              <w:rPr>
                <w:lang w:val="en-US"/>
              </w:rPr>
              <w:t>!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ĕрĕслев диктанчĕ «Амантнă хурăнс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сăр предлож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ра вĕреннĕ материала аса илсе пĕтĕмлете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ĕтĕмлетÿ урок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 Chuvash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ET Chuvash" w:hAnsi="TimesET Chuvash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ET Chuvash" w:hAnsi="TimesET Chuvash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00:00Z</dcterms:created>
  <dc:creator>USER</dc:creator>
  <dc:description/>
  <cp:keywords/>
  <dc:language>en-US</dc:language>
  <cp:lastModifiedBy>Админ</cp:lastModifiedBy>
  <cp:lastPrinted>2017-10-03T11:10:00Z</cp:lastPrinted>
  <dcterms:modified xsi:type="dcterms:W3CDTF">2017-11-02T11:44:00Z</dcterms:modified>
  <cp:revision>37</cp:revision>
  <dc:subject/>
  <dc:title>8 класс</dc:title>
</cp:coreProperties>
</file>