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Шибылгинская СОШ»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116 от 01.09.2017 г.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чебному предмету «Родной (чувашский) язык»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сроки: 2017-2018 учебный год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Составитель: учитель чувашского языка и литературы МБОУ «Шибылгинская СОШ» Федорова Ирина Петровна</w:t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ĕренÿ результачĕсем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9-мĕш класра вĕренекен ачасен мĕн-мĕн пĕлмелле: </w:t>
      </w:r>
    </w:p>
    <w:p>
      <w:pPr>
        <w:pStyle w:val="Default"/>
        <w:ind w:left="708" w:hanging="0"/>
        <w:jc w:val="both"/>
        <w:rPr/>
      </w:pPr>
      <w:r>
        <w:rPr/>
        <w:t xml:space="preserve">- хăй çинчен, тăван çемье, ял, шкул çинчен кĕскен те, анлăрах та çыхăнуллă каласа пама пултармалла </w:t>
      </w:r>
    </w:p>
    <w:p>
      <w:pPr>
        <w:pStyle w:val="Default"/>
        <w:ind w:left="708" w:hanging="0"/>
        <w:jc w:val="both"/>
        <w:rPr/>
      </w:pPr>
      <w:r>
        <w:rPr/>
        <w:t xml:space="preserve">- çавнашкалах вуланă пĕр-пĕр хайлав çинчен, курнă фильм çинчен, ăçта та пулин кайса курни çинчен те ирĕклĕн каласа пама пĕлмелле </w:t>
      </w:r>
    </w:p>
    <w:p>
      <w:pPr>
        <w:pStyle w:val="Default"/>
        <w:ind w:left="708" w:hanging="0"/>
        <w:jc w:val="both"/>
        <w:rPr/>
      </w:pPr>
      <w:r>
        <w:rPr/>
        <w:t xml:space="preserve">- сăпайлă калаçăва тирпейсĕрринчен, кăмăллине чăртмаххинчен уйăрма пĕлмелле </w:t>
      </w:r>
    </w:p>
    <w:p>
      <w:pPr>
        <w:pStyle w:val="Default"/>
        <w:ind w:left="708" w:hanging="0"/>
        <w:jc w:val="both"/>
        <w:rPr/>
      </w:pPr>
      <w:r>
        <w:rPr/>
        <w:t xml:space="preserve">- чĕлхери сăмахсене май пур таран пуплев пайĕсем çине уйăрма, пуплев пайĕсен паллăрах уйрăмлăхĕсене кăтартма пултармалла </w:t>
      </w:r>
    </w:p>
    <w:p>
      <w:pPr>
        <w:pStyle w:val="Default"/>
        <w:ind w:left="708" w:hanging="0"/>
        <w:jc w:val="both"/>
        <w:rPr/>
      </w:pPr>
      <w:r>
        <w:rPr/>
        <w:t xml:space="preserve">- пуплев пайĕсен тĕрлĕ формисемпе вырăнлă усă курмалла </w:t>
      </w:r>
    </w:p>
    <w:p>
      <w:pPr>
        <w:pStyle w:val="Default"/>
        <w:ind w:left="708" w:hanging="0"/>
        <w:jc w:val="both"/>
        <w:rPr/>
      </w:pPr>
      <w:r>
        <w:rPr/>
        <w:t xml:space="preserve">_ сăмах майлашăвĕпе предложени уйрăмлăхĕсене ăнлантарма; </w:t>
      </w:r>
    </w:p>
    <w:p>
      <w:pPr>
        <w:pStyle w:val="Default"/>
        <w:ind w:left="708" w:hanging="0"/>
        <w:jc w:val="both"/>
        <w:rPr/>
      </w:pPr>
      <w:r>
        <w:rPr/>
        <w:t xml:space="preserve">_ анлă сăмах майлашăвĕсене ансăррисенчен уйăрма; </w:t>
      </w:r>
    </w:p>
    <w:p>
      <w:pPr>
        <w:pStyle w:val="Default"/>
        <w:ind w:left="708" w:hanging="0"/>
        <w:jc w:val="both"/>
        <w:rPr/>
      </w:pPr>
      <w:r>
        <w:rPr/>
        <w:t xml:space="preserve">_ пуплеври сăмах çыхăнăвĕн мелĕсене палăртма; </w:t>
      </w:r>
    </w:p>
    <w:p>
      <w:pPr>
        <w:pStyle w:val="Default"/>
        <w:ind w:left="708" w:hanging="0"/>
        <w:jc w:val="both"/>
        <w:rPr/>
      </w:pPr>
      <w:r>
        <w:rPr/>
        <w:t xml:space="preserve">_ предложенири шухăш тĕшшине тупма (ыйту тăрăх та, шухăш тĕшшине палăртмалли мелсем тăрăх та); </w:t>
      </w:r>
    </w:p>
    <w:p>
      <w:pPr>
        <w:pStyle w:val="Default"/>
        <w:ind w:left="708" w:hanging="0"/>
        <w:jc w:val="both"/>
        <w:rPr/>
      </w:pPr>
      <w:r>
        <w:rPr/>
        <w:t xml:space="preserve">_ предложенири сăмахсене предложенин содержанине кура вырнаçтарма; </w:t>
      </w:r>
    </w:p>
    <w:p>
      <w:pPr>
        <w:pStyle w:val="Default"/>
        <w:ind w:left="708" w:hanging="0"/>
        <w:jc w:val="both"/>
        <w:rPr/>
      </w:pPr>
      <w:r>
        <w:rPr/>
        <w:t xml:space="preserve">_ ыйтăва сăпайлăрах тума; </w:t>
      </w:r>
    </w:p>
    <w:p>
      <w:pPr>
        <w:pStyle w:val="Default"/>
        <w:ind w:left="708" w:hanging="0"/>
        <w:jc w:val="both"/>
        <w:rPr/>
      </w:pPr>
      <w:r>
        <w:rPr/>
        <w:t xml:space="preserve">_ предложенин темипе ремине тупма; </w:t>
      </w:r>
    </w:p>
    <w:p>
      <w:pPr>
        <w:pStyle w:val="Default"/>
        <w:ind w:left="708" w:hanging="0"/>
        <w:jc w:val="both"/>
        <w:rPr/>
      </w:pPr>
      <w:r>
        <w:rPr/>
        <w:t xml:space="preserve">_ предложени членĕсене тата вĕсен çыхăнăвне палăртма; </w:t>
      </w:r>
    </w:p>
    <w:p>
      <w:pPr>
        <w:pStyle w:val="Default"/>
        <w:ind w:left="708" w:hanging="0"/>
        <w:jc w:val="both"/>
        <w:rPr/>
      </w:pPr>
      <w:r>
        <w:rPr/>
        <w:t xml:space="preserve">_ хутсăр предложенире чарăну паллисене тĕрĕс лартма, вĕсене ăнлантарма; </w:t>
      </w:r>
    </w:p>
    <w:p>
      <w:pPr>
        <w:pStyle w:val="Default"/>
        <w:ind w:left="708" w:hanging="0"/>
        <w:jc w:val="both"/>
        <w:rPr/>
      </w:pPr>
      <w:r>
        <w:rPr/>
        <w:t xml:space="preserve">_ тÿрĕ пуплеве тÿрĕ марринчен уйăрма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часен пултараяслăхĕ </w:t>
      </w:r>
    </w:p>
    <w:p>
      <w:pPr>
        <w:pStyle w:val="Default"/>
        <w:ind w:left="708" w:hanging="0"/>
        <w:jc w:val="both"/>
        <w:rPr/>
      </w:pPr>
      <w:r>
        <w:rPr/>
        <w:t xml:space="preserve">-тăван чĕлхене упрасси кашни çыннăн тивĕçĕ пулнине ăнланса илме; </w:t>
      </w:r>
    </w:p>
    <w:p>
      <w:pPr>
        <w:pStyle w:val="Default"/>
        <w:ind w:left="708" w:hanging="0"/>
        <w:jc w:val="both"/>
        <w:rPr/>
      </w:pPr>
      <w:r>
        <w:rPr/>
        <w:t xml:space="preserve">-подлежащипе сказуемăя тупма, определение япала ятне пăхăнни тăрăх, дополнение ытти пуплев пайĕсене пăхăнни тăрăх уйăрса илме; </w:t>
      </w:r>
    </w:p>
    <w:p>
      <w:pPr>
        <w:pStyle w:val="Default"/>
        <w:ind w:left="708" w:hanging="0"/>
        <w:jc w:val="both"/>
        <w:rPr/>
      </w:pPr>
      <w:r>
        <w:rPr/>
        <w:t xml:space="preserve">-темăпа рема ушканĕсем тĕп членсен ушканесемпе тÿр килменнине асăрхама; </w:t>
      </w:r>
    </w:p>
    <w:p>
      <w:pPr>
        <w:pStyle w:val="Default"/>
        <w:ind w:left="708" w:hanging="0"/>
        <w:jc w:val="both"/>
        <w:rPr/>
      </w:pPr>
      <w:r>
        <w:rPr/>
        <w:t xml:space="preserve">-подлежащипе сказуемăя тĕрĕс вырнаçтарма хăнăхма; </w:t>
      </w:r>
    </w:p>
    <w:p>
      <w:pPr>
        <w:pStyle w:val="Default"/>
        <w:ind w:left="708" w:hanging="0"/>
        <w:jc w:val="both"/>
        <w:rPr/>
      </w:pPr>
      <w:r>
        <w:rPr/>
        <w:t xml:space="preserve">-подлежащипе сказуемай хушшине тире лартма, дополненисене чарăну паллисемпе уйрăмлатма пĕлмелле, чарăну палли лартассипе çыхăннă уйрăмлăхсене уçса пама; </w:t>
      </w:r>
    </w:p>
    <w:p>
      <w:pPr>
        <w:pStyle w:val="Default"/>
        <w:ind w:left="708" w:hanging="0"/>
        <w:jc w:val="both"/>
        <w:rPr/>
      </w:pPr>
      <w:r>
        <w:rPr/>
        <w:t xml:space="preserve">-сăмах майлашавĕпе предложени хушшинчи уйрăмлăхсене ăнлантарма; </w:t>
      </w:r>
    </w:p>
    <w:p>
      <w:pPr>
        <w:pStyle w:val="Default"/>
        <w:ind w:left="708" w:hanging="0"/>
        <w:jc w:val="both"/>
        <w:rPr/>
      </w:pPr>
      <w:r>
        <w:rPr/>
        <w:t xml:space="preserve">-анлă сăмах майлашавĕсене ансăррисенчен уйăрма; </w:t>
      </w:r>
    </w:p>
    <w:p>
      <w:pPr>
        <w:pStyle w:val="Default"/>
        <w:ind w:left="708" w:hanging="0"/>
        <w:jc w:val="both"/>
        <w:rPr/>
      </w:pPr>
      <w:r>
        <w:rPr/>
        <w:t xml:space="preserve">-сăмах майлашавĕпе предложени хушшинчи уйрăмлăхсене ăнлантарма; </w:t>
      </w:r>
    </w:p>
    <w:p>
      <w:pPr>
        <w:pStyle w:val="Default"/>
        <w:ind w:left="708" w:hanging="0"/>
        <w:jc w:val="both"/>
        <w:rPr/>
      </w:pPr>
      <w:r>
        <w:rPr/>
        <w:t xml:space="preserve">-анлă сăмах майлашавĕсене ансăррисенчен уйăрма; </w:t>
      </w:r>
    </w:p>
    <w:p>
      <w:pPr>
        <w:pStyle w:val="Default"/>
        <w:ind w:left="708" w:hanging="0"/>
        <w:jc w:val="both"/>
        <w:rPr/>
      </w:pPr>
      <w:r>
        <w:rPr/>
        <w:t xml:space="preserve">-сăмах çыхăнăвĕн мелесене палăртма; </w:t>
      </w:r>
    </w:p>
    <w:p>
      <w:pPr>
        <w:pStyle w:val="Default"/>
        <w:ind w:left="708" w:hanging="0"/>
        <w:jc w:val="both"/>
        <w:rPr/>
      </w:pPr>
      <w:r>
        <w:rPr/>
        <w:t xml:space="preserve">-подлежащисĕр, сказуемăйсăр е харăсах иккĕшĕсĕр предложенисене пĕр-пĕринчен уйăрма, вĕсемпе текст тунă чух усă курма; </w:t>
      </w:r>
    </w:p>
    <w:p>
      <w:pPr>
        <w:pStyle w:val="Default"/>
        <w:ind w:left="708" w:hanging="0"/>
        <w:jc w:val="both"/>
        <w:rPr/>
      </w:pPr>
      <w:r>
        <w:rPr/>
        <w:t xml:space="preserve">-пĕр йышши членлă предложенисемпе пуплевре усă курма, çырура чарăну паллисене тĕрĕс </w:t>
      </w:r>
    </w:p>
    <w:p>
      <w:pPr>
        <w:pStyle w:val="Default"/>
        <w:ind w:left="708" w:hanging="0"/>
        <w:jc w:val="both"/>
        <w:rPr/>
      </w:pPr>
      <w:r>
        <w:rPr/>
        <w:t xml:space="preserve">лартма; </w:t>
      </w:r>
    </w:p>
    <w:p>
      <w:pPr>
        <w:pStyle w:val="Default"/>
        <w:ind w:left="708" w:hanging="0"/>
        <w:jc w:val="both"/>
        <w:rPr/>
      </w:pPr>
      <w:r>
        <w:rPr/>
        <w:t xml:space="preserve">-пуплеве уçăмлă та таса тума, предложенисене çыхăнуллă вырнаçтарма, кирлĕ сăмахсемпе формăсене суйласа илме; курни-илтни, вулани çинчен, хăй çинчен, тăван çемйи, ялĕ, шкулĕ çинчен анлăрах, çыхăнуллăрах тата ирĕклĕн каласа пама; </w:t>
      </w:r>
    </w:p>
    <w:p>
      <w:pPr>
        <w:pStyle w:val="Default"/>
        <w:ind w:left="708" w:hanging="0"/>
        <w:jc w:val="both"/>
        <w:rPr/>
      </w:pPr>
      <w:r>
        <w:rPr/>
        <w:t xml:space="preserve">-пуплев этикетне алла илме </w:t>
      </w:r>
    </w:p>
    <w:p>
      <w:pPr>
        <w:pStyle w:val="Default"/>
        <w:ind w:left="708" w:hanging="0"/>
        <w:jc w:val="both"/>
        <w:rPr/>
      </w:pPr>
      <w:r>
        <w:rPr/>
        <w:t xml:space="preserve">-чĕнÿсене тупма, ятарлă чĕнÿ сăмахĕсене чарăну паллисемпе уйăрма; </w:t>
      </w:r>
    </w:p>
    <w:p>
      <w:pPr>
        <w:pStyle w:val="Default"/>
        <w:ind w:left="708" w:hanging="0"/>
        <w:jc w:val="both"/>
        <w:rPr/>
      </w:pPr>
      <w:r>
        <w:rPr/>
        <w:t xml:space="preserve">-кÿртĕм сăмахсемпе пуплевре вырăнлă усă курма, вĕсене тĕрĕс чарăну паллисемпе уйăрма; </w:t>
      </w:r>
    </w:p>
    <w:p>
      <w:pPr>
        <w:pStyle w:val="Default"/>
        <w:ind w:left="708" w:hanging="0"/>
        <w:jc w:val="both"/>
        <w:rPr/>
      </w:pPr>
      <w:r>
        <w:rPr/>
        <w:t xml:space="preserve">-тулли мар предложенисемпе пĕлсе усă курма, чарăну паллисем тĕрĕс лартма; </w:t>
      </w:r>
    </w:p>
    <w:p>
      <w:pPr>
        <w:pStyle w:val="Default"/>
        <w:ind w:left="708" w:hanging="0"/>
        <w:jc w:val="both"/>
        <w:rPr/>
      </w:pPr>
      <w:r>
        <w:rPr/>
        <w:t xml:space="preserve">-сăмахсене уйрăмлатнин сăлтавне ăнланма тата уçса пама, чарăну паллисене предложенин шухăшне уçăмлатас тĕллевпе лартма; </w:t>
      </w:r>
    </w:p>
    <w:p>
      <w:pPr>
        <w:pStyle w:val="Default"/>
        <w:ind w:left="708" w:hanging="0"/>
        <w:jc w:val="both"/>
        <w:rPr/>
      </w:pPr>
      <w:r>
        <w:rPr/>
        <w:t xml:space="preserve">-турĕ пуплеве турĕ марринчен уйăрма; </w:t>
      </w:r>
    </w:p>
    <w:p>
      <w:pPr>
        <w:pStyle w:val="Default"/>
        <w:ind w:left="708" w:hanging="0"/>
        <w:jc w:val="both"/>
        <w:rPr/>
      </w:pPr>
      <w:r>
        <w:rPr/>
        <w:t xml:space="preserve">-турĕ тата турĕ мар пуплевлĕ предложенисемпе, диалогпа уса курса каласа тата çырса пама, каласа панă чухне интонаципе кирлĕ пек усă курма; </w:t>
      </w:r>
    </w:p>
    <w:p>
      <w:pPr>
        <w:pStyle w:val="Default"/>
        <w:ind w:left="708" w:hanging="0"/>
        <w:jc w:val="both"/>
        <w:rPr/>
      </w:pPr>
      <w:r>
        <w:rPr/>
        <w:t xml:space="preserve">-цитатăсемпе çыру ĕçĕсенче тĕрĕс усă курма; </w:t>
      </w:r>
    </w:p>
    <w:p>
      <w:pPr>
        <w:pStyle w:val="Default"/>
        <w:ind w:left="708" w:hanging="0"/>
        <w:jc w:val="both"/>
        <w:rPr/>
      </w:pPr>
      <w:r>
        <w:rPr/>
        <w:t xml:space="preserve">-турĕ пуплевлĕ предложенисемпе, диалогпа уса курнă чухне тата цитатăланă май чарăну паллисене тĕрĕс лартма; </w:t>
      </w:r>
    </w:p>
    <w:p>
      <w:pPr>
        <w:pStyle w:val="Default"/>
        <w:ind w:left="708" w:hanging="0"/>
        <w:jc w:val="both"/>
        <w:rPr/>
      </w:pPr>
      <w:r>
        <w:rPr/>
        <w:t>-хутлă предложение хутсăррисенчен уйăрма;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 xml:space="preserve">-хутлă предложенисем çыхăну палли пуррипе çукки тăрăх çыхăну паллисĕр тата çыхăну паллилле хутлă пулнине ăнланма; </w:t>
      </w:r>
    </w:p>
    <w:p>
      <w:pPr>
        <w:pStyle w:val="Default"/>
        <w:ind w:left="708" w:hanging="0"/>
        <w:jc w:val="both"/>
        <w:rPr/>
      </w:pPr>
      <w:r>
        <w:rPr/>
        <w:t xml:space="preserve">-хутлă предложенисене çыхăну палли тăрăх уйăрма </w:t>
      </w:r>
    </w:p>
    <w:p>
      <w:pPr>
        <w:pStyle w:val="Default"/>
        <w:ind w:left="708" w:hanging="0"/>
        <w:jc w:val="both"/>
        <w:rPr/>
      </w:pPr>
      <w:r>
        <w:rPr/>
        <w:t xml:space="preserve">-сыхăну паллисĕр хутлă предложенин пайĕсем хушшинчи шухăш çыхăнăвне тупма; çак çыхăнăва интонаципе палăртма; </w:t>
      </w:r>
    </w:p>
    <w:p>
      <w:pPr>
        <w:pStyle w:val="Default"/>
        <w:ind w:left="708" w:hanging="0"/>
        <w:jc w:val="both"/>
        <w:rPr/>
      </w:pPr>
      <w:r>
        <w:rPr/>
        <w:t xml:space="preserve">-хутла предложенин пайĕсем хушшине тивĕçлĕ чарăну палли лартма, ку е вăл чарăну палли лартнин сăлтавне уçса пама; </w:t>
      </w:r>
    </w:p>
    <w:p>
      <w:pPr>
        <w:pStyle w:val="Default"/>
        <w:ind w:left="708" w:hanging="0"/>
        <w:jc w:val="both"/>
        <w:rPr/>
      </w:pPr>
      <w:r>
        <w:rPr/>
        <w:t xml:space="preserve">-чĕлхепе пуплев мĕн иккенне ăнланма; </w:t>
      </w:r>
    </w:p>
    <w:p>
      <w:pPr>
        <w:pStyle w:val="Default"/>
        <w:ind w:left="708" w:hanging="0"/>
        <w:jc w:val="both"/>
        <w:rPr/>
      </w:pPr>
      <w:r>
        <w:rPr/>
        <w:t xml:space="preserve">-текстсемпе вĕсен сыпакĕсене стиль енчен уйăрма; </w:t>
      </w:r>
    </w:p>
    <w:p>
      <w:pPr>
        <w:pStyle w:val="Default"/>
        <w:ind w:left="708" w:hanging="0"/>
        <w:jc w:val="both"/>
        <w:rPr/>
      </w:pPr>
      <w:r>
        <w:rPr/>
        <w:t xml:space="preserve">-пуплеве перекетлĕ тума; </w:t>
      </w:r>
    </w:p>
    <w:p>
      <w:pPr>
        <w:pStyle w:val="Default"/>
        <w:ind w:left="708" w:hanging="0"/>
        <w:jc w:val="both"/>
        <w:rPr/>
      </w:pPr>
      <w:r>
        <w:rPr/>
        <w:t xml:space="preserve">-калаçăва темăран пăрăнмасăр тытса пыма; </w:t>
      </w:r>
    </w:p>
    <w:p>
      <w:pPr>
        <w:pStyle w:val="Default"/>
        <w:ind w:left="708" w:hanging="0"/>
        <w:jc w:val="both"/>
        <w:rPr/>
      </w:pPr>
      <w:r>
        <w:rPr/>
        <w:t xml:space="preserve">-текста абзацлама, абзацри предложенисене тата абзацсене хăйсене çыхăнтарма; </w:t>
      </w:r>
    </w:p>
    <w:p>
      <w:pPr>
        <w:pStyle w:val="Default"/>
        <w:ind w:left="708" w:hanging="0"/>
        <w:jc w:val="both"/>
        <w:rPr/>
      </w:pPr>
      <w:r>
        <w:rPr/>
        <w:t xml:space="preserve">-тĕрлĕ стиль уйрăмлахĕсене пĕлмелле. Панă текст содержанине ун стильне сыхласа каласа е çырса пама; </w:t>
      </w:r>
    </w:p>
    <w:p>
      <w:pPr>
        <w:pStyle w:val="Default"/>
        <w:ind w:left="708" w:hanging="0"/>
        <w:jc w:val="both"/>
        <w:rPr/>
      </w:pPr>
      <w:r>
        <w:rPr/>
        <w:t xml:space="preserve">-калав е ăслав мелĕсене пăхăнса тĕрлĕ темăпа хайлав çырма; </w:t>
      </w:r>
    </w:p>
    <w:p>
      <w:pPr>
        <w:pStyle w:val="Default"/>
        <w:ind w:left="708" w:hanging="0"/>
        <w:jc w:val="both"/>
        <w:rPr/>
      </w:pPr>
      <w:r>
        <w:rPr/>
        <w:t xml:space="preserve">-предложение членсем тăрăх тишкерме; </w:t>
      </w:r>
    </w:p>
    <w:p>
      <w:pPr>
        <w:pStyle w:val="Default"/>
        <w:ind w:left="708" w:hanging="0"/>
        <w:jc w:val="both"/>
        <w:rPr/>
      </w:pPr>
      <w:r>
        <w:rPr/>
        <w:t xml:space="preserve">-хутсăр тата хутлă предложенире чарăну паллисене тĕрĕс лартма, вĕсене ăнлантарма; -сăмахсене лексика тата морфологи тишкерĕвĕ тума, сăмах тытăмне пелме, хутсăр тата хутлă предложенисене тишкерме; </w:t>
      </w:r>
    </w:p>
    <w:p>
      <w:pPr>
        <w:pStyle w:val="Default"/>
        <w:ind w:left="708" w:hanging="0"/>
        <w:jc w:val="both"/>
        <w:rPr/>
      </w:pPr>
      <w:r>
        <w:rPr/>
        <w:t xml:space="preserve">- ĕç хучĕсем çырма. </w:t>
      </w:r>
    </w:p>
    <w:p>
      <w:pPr>
        <w:pStyle w:val="Normal"/>
        <w:ind w:left="708" w:hanging="0"/>
        <w:jc w:val="both"/>
        <w:rPr/>
      </w:pPr>
      <w:r>
        <w:rPr/>
        <w:t>-палăртнă результат тăрăх калаçу ситуацийĕпе ăнăçулăха пăхса хăй тухса калаçнине тишкерме; калаçу ăнăçсăрлăхĕн тĕп сăлтавесене ăнланма тата ăнлантарма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держанийĕ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Чăваша чăваш челхи кирлĕ </w:t>
      </w:r>
      <w:r>
        <w:rPr/>
        <w:t xml:space="preserve">(калаçу) </w:t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класра вĕреннине аса илесси</w:t>
      </w:r>
      <w:r>
        <w:rPr/>
        <w:t xml:space="preserve"> (3 сехет)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едложенири уйрăмлатакан сăмахсем предложенин содержанийĕпе пĕтемĕшлĕн çыхăнни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Кÿртĕм сăмахсене чарăну паллисемпе уйăрасси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Тÿрĕ мар пуплеве чарăну паллипе уйăрманн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ХУТЛĂ ПРЕДЛОЖЕНИ</w:t>
      </w:r>
      <w:r>
        <w:rPr>
          <w:b/>
        </w:rPr>
        <w:t xml:space="preserve"> </w:t>
      </w:r>
      <w:r>
        <w:rPr/>
        <w:t>(3 сехет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Хутлă предложенисем çинчен пĕтемешле ăнлантарасси (хутлă предложенисене хутсăррисенчен уйăрмалли тĕп паллă). Хутлă предложенири хутсăр предложенисене çыхăнтаракан мелсем: союзсем, союзла сăмахсем, хыç сăмахсем, аффикссем, вырăнĕ-йĕрки, интонаци пĕрлĕхĕ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Хутлă предложенисен тĕсĕсем: сыпăнуллă, союзсăр, пăхăнуллă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Хутлă предложенисене хутсăррисенчен уйăрасси. Хутсăр предложенисене пĕр пĕрлĕхе çыхăнтаракан мелсене тупса палартасси, çав мелсем тăрăх хутлă предложенисен тĕсĕсене уйăрма вĕрентесси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Пĕр тĕрлĕ хутлă предложение тепĕр тĕрлипе ылмаштарасси, ылмаштарни предложени содержанине улăштарнипе улăштарманнине сăнасс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Сыпăнуллă хутлă предложенисем </w:t>
      </w:r>
      <w:r>
        <w:rPr/>
        <w:t>(5 сехет)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  <w:lang w:val="en-US"/>
        </w:rPr>
        <w:t>I</w:t>
      </w:r>
      <w:r>
        <w:rPr/>
        <w:t>. Сыпăнуллă хутлă предложенири хутсăр предложенисене çыхăнтаракан союзсем. Чарăну паллисем лартасси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Сыпăнуллă хутлă предложенисене тĕрĕс интонаципе вуласси. Пĕр текстах тĕрлĕ мелсемпе çыхăнтаракан хутсăр предложенисемпе йĕркелесе текст ритмипе стилĕ еплерех улшăннине сăнасси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Союзсăр хутлă предложенисем </w:t>
      </w:r>
      <w:r>
        <w:rPr/>
        <w:t>(5 сехет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3" w:hanging="720"/>
        <w:jc w:val="both"/>
        <w:rPr/>
      </w:pPr>
      <w:r>
        <w:rPr/>
        <w:t>Союзсăр хутлă предложенири хутсăр предложенисен çыхăнăвĕ, пĕлтерĕшĕ.</w:t>
      </w:r>
    </w:p>
    <w:p>
      <w:pPr>
        <w:pStyle w:val="Normal"/>
        <w:ind w:left="708" w:hanging="0"/>
        <w:jc w:val="both"/>
        <w:rPr/>
      </w:pPr>
      <w:r>
        <w:rPr/>
        <w:t>Союзсăр хутлă предложенисенче чарăну палли лартасси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Союзсăр хутлă предложенисенчи хутсăр преложенисен шухăш çыхăнăвне тĕрлĕ интонаципе палăртасси: шутлав интонацийĕпе, хирĕçлев интонацийĕпе, ăнлантару интонацийĕпе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Калаçупа çырура союзсăр хутлă предложенисене тĕрĕс çырасс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Чĕлхе тата пуплев </w:t>
      </w:r>
      <w:r>
        <w:rPr/>
        <w:t>(4 сехет)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Мĕн вăл чĕлхе тата пплев? Пуплев стилĕсем: кулленхи калаçу стилĕ, илемлĕх стилĕ, ĕçлĕ стиль, публицистика стилĕ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Тĕрлĕ стильпе çырнă хайлавсене пĕр-пĕринчен уйăрасси. </w:t>
      </w:r>
    </w:p>
    <w:p>
      <w:pPr>
        <w:pStyle w:val="Normal"/>
        <w:ind w:left="708" w:right="-23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Пăхăнуллă хутлă предложенисем</w:t>
      </w:r>
      <w:r>
        <w:rPr/>
        <w:t xml:space="preserve"> (16 сехет)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ăхăнуллă хутлă предложенисен пайĕсем: тĕп предложени, пăхăнуллă предложени. Вĕсене çыхăнтаракан мелсем: союзсем, союзла сăмахсем, хыç сăмахсем, аффикссем, вырăнĕ-йĕрки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ăхăнуллă предложенисен пĕлтерĕшлĕ ушкăнĕсем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Хăш-хăш пăхăнуллă хутлă предложенисем тытăмĕпе хутсăр предложени енне туртăнни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ăхăнуллă предложенин хутлă предложенири вырăнĕ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ăхăнуллă предложени тĕп предложение пĕтĕмĕшлĕн е унăн пĕр-пĕр пайне кăна ăнлантарни. Çак уйрăмлăх хутлă пĕрлĕхĕн интонацийĕнче те палăрни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ăхăнуллă предложени тулли мар пĕлтерĕшлĕ сăмаха ăнлантарса содержани енчен унпа пĕрлешсе кайни (</w:t>
      </w:r>
      <w:r>
        <w:rPr>
          <w:i/>
        </w:rPr>
        <w:t>Вăрçă чарăннă çул атте киле таврăннă</w:t>
      </w:r>
      <w:r>
        <w:rPr/>
        <w:t>)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Пăхăнуллă хутлă предложенисенче чарăну палли лартасси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Кăткăс тытăмлă хутлă предложенисем.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Пăхăнуллă хутлă прдложенисене хутсăррисенчен уйăрасси. Пăхăнуллă предложенисен пĕлтерĕшĕсене палăртасси, çав пĕлтерĕшсем çыхăну мелĕсем урлă палăрнине сăнасси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Пăхăнуллă предложение хутлă предложенире хутлă пĕрлĕхĕн шухăшне кура вырнаçтарма пĕлесс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Чăваш çырулăхĕн аталанăвĕпе хальхи сăн-сăпачĕ </w:t>
      </w:r>
      <w:r>
        <w:rPr/>
        <w:t>(5 сехет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Кивĕ çырулăх (1872 çулчченхи), унăн хăш-пĕр палăкĕсем: тĕн кĕнекисем, Н.И.Золотницкий календарĕ т. ыт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И.Я.Яковлев – çĕнĕ çырулăхăн никĕсне хываканĕ. И.Я.Яковлев алфавичĕ. Çак алфавитпа тухнă палларах кенекесем, вĕсенче Иван Яковлевич литература чĕлхин никĕсне хывни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И.Я.Яковлевпа Н.И.Ашмаринăн туслă çыхăнăвĕ.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Совет тапхăрĕнчи чаваш çырулăхĕ, унăн хальхи сăн-сăпачĕ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Чĕлхе тата пуплев </w:t>
      </w:r>
      <w:r>
        <w:rPr/>
        <w:t>(4 сехет)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Текст, унăн тĕсĕсем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Тест пайĕсене пĕр-пĕринпе çыхăнтаракан мелсе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Çыхăнуллă пуплеве аталантарасси</w:t>
      </w:r>
      <w:r>
        <w:rPr/>
        <w:t xml:space="preserve"> (5 сехет)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Текст, унăн тĕсĕсем, уйрăмлăхĕсем, текста ушкăнласси, абзацсем çине пайласси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Калав, сăнлав, ăслав мелĕсемпе тĕрлĕ темăпа сочинени çырасси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Доклад, реферат хатĕрлесси. Çын умĕнче (пухура е урăх çĕрте) сăмах каласси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Тĕрлĕ адреспа çыру, ĕç хучĕсем çырасс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Синтаксис çинчен вĕреннине аса илсе пĕтĕмлетесси </w:t>
      </w:r>
      <w:r>
        <w:rPr/>
        <w:t>(3 сехет)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Чĕлхе тата пуплев. Пуплев тĕсĕсем: çыру тата калаçу. Чĕлхе пуплевре аталанни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Синтаксис мĕн çинчен вĕрентет? Мĕн вăл предложени? Предложенипе сăмах майлашăвĕн уйрăмлăхĕсем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Пуплеври сăмахсене пĕр-пĕринпе çыхăнтаракан мелсем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Предложенири шухăш тĕшши, ăна палăртмалли мелсем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Хутсăр предложенири сăмах йĕрки мĕнрен килни. Сăмах йĕркин функцийĕсем.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Хутсăр предложенири чарăну паллисем.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Хутлă предложенири чарăну паллисем. Хутлă предложени тĕсĕс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 план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1843"/>
      </w:tblGrid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хетсен шучĕ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а чăваш чĕлхи кирлĕ. Кÿртĕм калаç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сăр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диктанчĕ «Ыраш хушшин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ĕçĕнчи йăнăшсене тишке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ĕн вăл хутлă предлож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ри хутсăр предложенисене çыхăнтаракан мел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 евĕр изложении </w:t>
            </w:r>
            <w:r>
              <w:rPr/>
              <w:t>«Ĕç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сен тĕсĕ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сăр хутлă предложенин тытăмĕпе пĕлтерĕшĕсем. Союзсăр хутлă предложенисенче запятой тата точкăпа запятой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юзсăр хутлă предложенисенче икĕ точка,тире лартасси. Тишкерÿ тăв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ĕрĕслев диктанчĕ</w:t>
            </w:r>
            <w:r>
              <w:rPr/>
              <w:t xml:space="preserve"> «Хĕлл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упашкарăм: савнă Шупашкарăм» сочин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ăнуллă хутлă предложенисенчи союз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ăнуллă хутлă предложени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ăнуллă хутлă предложени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ăнуллă хутлă предложенисене тишкере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сăр тата сыпăнуллă хутлă предложени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ĕрĕслев диктанчĕ</w:t>
            </w:r>
            <w:r>
              <w:rPr/>
              <w:t xml:space="preserve"> «Шырасан тупă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ăнуллă хутлă предложенисене тишкере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ĕн вăл пуплев. Пуплев стилĕ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Ĕç хучĕ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хутлă предложени пайĕ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предложение тĕп предложенипе çыхăнтаракан мел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предложенин хутлă пĕрлĕхри вырăн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хутлă предложени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хутлă предложени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предложенисен пĕлтерĕшĕсем. Подлежащи пулакан пăхăнуллă предложени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ăй пулакан пăхăнул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 пулакан пăхăнул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и евĕр изложени</w:t>
            </w:r>
            <w:r>
              <w:rPr/>
              <w:t xml:space="preserve"> «Хĕллехи вăрм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ер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 пулакан пăхăнул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 пулакан пăхăнул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пулакан пăхăнул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ăхăнуллă хутлă предложенисене тишкерÿ тăв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ри хутсăр предложенисем тĕрлĕ мелпе çыхăн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ĕрĕслев изложенийĕ «Сывл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ри хутсăр предложенисем тĕрлĕ мелпе çыхăн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ут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ĕрĕслев диктанчĕ</w:t>
            </w:r>
            <w:r>
              <w:rPr/>
              <w:t xml:space="preserve"> «Юрăçă сас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çырулăхĕн аталанăвĕпе хальхи сăн-сăпачĕ. «Кивĕ çырулăх: унăн хăш-пĕр палăкĕсем, тĕн кĕнекисем: Н.И.Золотницкий календарĕ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çырулăхĕн аталанăвĕпе хальхи сăн-сăпачĕ. «И.Яковлев - çĕнĕ çырулăхăн никĕсне хываканĕ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çырулăхĕн аталанăвĕпе хальхи сăн-сăпачĕ. «И.Яковлевпа Н.И.Ашмаринăн туслă çыхăнăвĕ. Чăваш чĕлхин паллă тĕпчевçис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– кĕнекесен кĕн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унăн тĕсĕсем. Текстри предложенисене пĕр-пĕринпе çыхăнтармалли мел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унăн тĕсĕсем. Текстри предложенисене пĕр-пĕринпе çыхăнтармалли мел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сăр предложенири чарăну палли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ă предложени тĕсĕсем: вĕсенче чарăну палли ларта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ĕрĕслев диктанчĕ е изложени </w:t>
            </w:r>
            <w:r>
              <w:rPr/>
              <w:t>«Хырлăх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вĕреннине аса илсе пĕтĕмлете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2:00Z</dcterms:created>
  <dc:creator>Игорь</dc:creator>
  <dc:description/>
  <cp:keywords/>
  <dc:language>en-US</dc:language>
  <cp:lastModifiedBy>Админ</cp:lastModifiedBy>
  <cp:lastPrinted>2017-10-03T11:11:00Z</cp:lastPrinted>
  <dcterms:modified xsi:type="dcterms:W3CDTF">2017-11-02T11:45:00Z</dcterms:modified>
  <cp:revision>30</cp:revision>
  <dc:subject/>
  <dc:title>Уроксен й</dc:title>
</cp:coreProperties>
</file>