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МБОУ «Шибылгинская  СОШ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анашского района Чувашской Республи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урьеву А.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одител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обеспечить возможность получения начального общего образования на родном (_________________) языке, а также изучения  родного (__________________) языка  и литературного чтения (на родном (___________________) языке) моим ребенко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                     </w:t>
      </w:r>
      <w:r>
        <w:rPr>
          <w:i/>
          <w:sz w:val="24"/>
          <w:szCs w:val="24"/>
        </w:rPr>
        <w:t>(ФИО ребенк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                 _________________                                                                             (дата)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МБОУ «Шибылгинская  СОШ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нашского района Чувашской Республики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24"/>
          <w:szCs w:val="24"/>
        </w:rPr>
        <w:t>Гурьеву А.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одител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обеспечить возможность получения основного общего образования на русском языке, а также изучения родного (_______________) языка и литературы на родном (________________) языке ребен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И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                                                           _________________                                                                                             (дата)                                                                                                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МБОУ «Шибылгинская  СОШ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нашского района Чувашской Республики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24"/>
          <w:szCs w:val="24"/>
        </w:rPr>
        <w:t>Гурьеву А.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одител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обеспечить возможность получения среднего общего образования на русском языке, а также изучения литературы на родном (__________________) языке ребен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ИО ребенка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                                                           _________________                                                                                             (дата)                                                                                                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1-7 класс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иректору  МБОУ «Шибылгинская СОШ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анашского  района Чувашской Республики</w:t>
        <w:tab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урьеву Аркадию Гурьевич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одителя 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Ф.И.О. ро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шу организовать обучение </w:t>
      </w:r>
      <w:r>
        <w:rPr>
          <w:i/>
          <w:sz w:val="24"/>
          <w:szCs w:val="24"/>
        </w:rPr>
        <w:t>(далее выбор родителей(законных представителей)  из предложенного перечня, возможен выбор одного вариант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ного (чувашского) язы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льтуры родного кра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ударственного языка Чувашской Республики (чувашского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 второго  полугодия 2017-2018 учебного года в рамках части учебного плана, формируемой участниками образовательных отношений, моим  ребёнком, учащимся______ класс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ебён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__________/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 расшифров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8-9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иректору  МБОУ «Шибылгинская С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анашского  района Чувашской Республики</w:t>
        <w:tab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Гурьеву Аркадию Гурьевич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одителя 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Ф.И.О. ро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шу организовать обучение </w:t>
      </w:r>
      <w:r>
        <w:rPr>
          <w:i/>
          <w:sz w:val="24"/>
          <w:szCs w:val="24"/>
        </w:rPr>
        <w:t>(далее выбор родителей(законных представителей)  из предложенного перечня, возможен выбор одного вариант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родного (чувашского) язы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ы родного кра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ого языка Чувашской Республики (чувашского)</w:t>
      </w:r>
    </w:p>
    <w:p>
      <w:pPr>
        <w:pStyle w:val="Normal"/>
        <w:rPr/>
      </w:pPr>
      <w:r>
        <w:rPr>
          <w:sz w:val="24"/>
          <w:szCs w:val="24"/>
        </w:rPr>
        <w:t xml:space="preserve">со второго  полугодия 2017-2018 учебного года в рамках части учебного плана, формируемой  национальным региональным компонентом, моим  ребёнком, учащимся______ класс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ебён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__________/______________________________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 расшифровк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5:00Z</dcterms:created>
  <dc:creator>Маша</dc:creator>
  <dc:description/>
  <cp:keywords/>
  <dc:language>en-US</dc:language>
  <cp:lastModifiedBy>home</cp:lastModifiedBy>
  <cp:lastPrinted>2017-10-17T09:30:00Z</cp:lastPrinted>
  <dcterms:modified xsi:type="dcterms:W3CDTF">2018-01-23T17:13:00Z</dcterms:modified>
  <cp:revision>3</cp:revision>
  <dc:subject/>
  <dc:title/>
</cp:coreProperties>
</file>