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.12.2015 415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5.12.2015 года № 415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стипендий для учащихся общеобразовательных учреждений Канашского района за достигнутые высокие результаты в учебной, научно-исследовательской, спортивной, творческой и обществен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стипендиатах главы администрации Канашского района Чувашской Республики, утвержденным постановлением администрации Канашского района Чувашской Республики от 28.10.2010 года № 623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значить стипендии следующим учащимся муниципальных бюджетных общеобразовательных учреждений Канашского района за достигнутые высокие результаты в учебной, научно-исследовательской, спортивной, творческой и общественной деятельности:</w:t>
      </w:r>
    </w:p>
    <w:tbl>
      <w:tblPr>
        <w:tblW w:w="1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16"/>
        <w:gridCol w:w="5003"/>
        <w:gridCol w:w="5003"/>
        <w:gridCol w:w="5003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1. Васильевой Валентине Геннадье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10 класса МБОУ «Напольнокотякская СО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2. Васильевой Елене Владимиро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8 класса МБОУ «Сугайкасинская ОО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1.3. Васильевой Карине Петровне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9 класса МБОУ «Хучельская ОО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4. Владимировой Алевтине Николае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9б класса МБОУ «Шихазанская СОШ им. М. Сеспеля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5. Горбунову Карлу Алексеевичу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муся 6 класса МБОУ «Тобурдановская СОШ им. А.И.Миттова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6. Григорьевой Дарье Григорье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8 класса МБОУ «Напольнокотякская СО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7. Григорьеву Николаю Васильевичу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муся 9 класса МБОУ «Среднетатмышская ОС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8.  Егоровой Маргарите Валерье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7 класса МБОУ «Ухманская СО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1.9. Иванову Александру Вячеславовичу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муся 9 класса МБОУ «Малобикшихская СО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10. Ивановой Елене Фёдоро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7 класса МБОУ «Ачакасинская ООШ им. Героя Советского Союза А.П.Петрова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11. Левому Игорю Анатольевичу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муся 9 класса МБОУ «Большебикшихская СО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12. Михайловой Анне Андрее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8 класса МБОУ «Малокибечская ООШ им. А.Я. Яковлева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1.13. Мурзуковой Софье Алексеевне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5 класса МБОУ «Тобурдановская СОШ им. А.И. Миттова»;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10 класса МБОУ «Напольнокотякская СОШ»;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14. Николаевой Анастасии Владиславо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10 класса МБОУ «Шибылгинская СО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15. Николаевой Екатерине Владимиро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8 класса МБОУ «Кармамейская ОО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>
                <w:color w:val="FF0000"/>
              </w:rPr>
            </w:pPr>
            <w:r>
              <w:rPr/>
              <w:t>1.16.</w:t>
            </w:r>
            <w:r>
              <w:rPr>
                <w:color w:val="FF0000"/>
              </w:rPr>
              <w:t xml:space="preserve"> </w:t>
            </w:r>
            <w:r>
              <w:rPr/>
              <w:t>Никонорову Александру Владимировичу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учающемуся 5 класса МБОУ «Караклинская СО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17. Павловой Юлии Александро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9 класса МБОУ «Чагасьская ОС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>
                <w:color w:val="FF0000"/>
              </w:rPr>
            </w:pPr>
            <w:r>
              <w:rPr/>
              <w:t>1.18.</w:t>
            </w:r>
            <w:r>
              <w:rPr>
                <w:color w:val="FF0000"/>
              </w:rPr>
              <w:t xml:space="preserve"> </w:t>
            </w:r>
            <w:r>
              <w:rPr/>
              <w:t>Петровой Марине Николае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учающейся 10 класса МБОУ «Шибылгинская СО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1.19. Подилкину Михаилу Васильевичу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муся 9 класса МБОУ «Янгличская СОШ им. Героя РФ Н. Ф. Гаврилова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20. Семёновой Кристине Олего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11 класса МБОУ «Шихазанская СОШ им. М. Сеспеля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21. Степановой Ольге Валерье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учающейся 9 класса МБОУ «Чагасьская ОС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22. Терентьеву Дмитрию Борисовичу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муся 10 класса МБОУ «Большебикшихская СОШ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23. Филипповой Нине Валерьев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йся 11 класса МБОУ «Янгличская СОШ им. Героя РФ Н.Ф. Гаврилова»;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24. Чумакову Павлу Петрови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емуся 9 класса МБОУ «Хучельская ООШ».</w:t>
            </w:r>
          </w:p>
        </w:tc>
        <w:tc>
          <w:tcPr>
            <w:tcW w:w="10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Управлению образования администрации Канашского района выплату стипендий в размере 200 рублей ежемесячно производить за счет средств, предусмотренных на эти цели в бюджете Канашского района с 1 января 2016 года по 31 декабря 2016 года.</w:t>
      </w:r>
    </w:p>
    <w:p>
      <w:pPr>
        <w:pStyle w:val="Normal"/>
        <w:ind w:firstLine="696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 В.Н. Степ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55:00Z</dcterms:created>
  <dc:creator>Приемная</dc:creator>
  <dc:description/>
  <dc:language>en-US</dc:language>
  <cp:lastModifiedBy>Admin</cp:lastModifiedBy>
  <cp:lastPrinted>2015-12-14T11:05:00Z</cp:lastPrinted>
  <dcterms:modified xsi:type="dcterms:W3CDTF">2015-12-22T16:55:00Z</dcterms:modified>
  <cp:revision>2</cp:revision>
  <dc:subject/>
  <dc:title/>
</cp:coreProperties>
</file>