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74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Рассмотрен и принят                                                     на заседании педсове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от   30    августа 2017 года, протокол № 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риказом  № 110     от  30.08.2017 г.  </w:t>
            </w:r>
          </w:p>
          <w:p>
            <w:pPr>
              <w:pStyle w:val="Normal"/>
              <w:jc w:val="right"/>
              <w:rPr/>
            </w:pPr>
            <w:r>
              <w:rPr/>
              <w:t>«Об утверждении отчета о результатах саомообследования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 САМООБСЛЕДОВАНИЯ ДЕЯТЕЛЬНОСТИ </w:t>
        <w:br/>
        <w:t xml:space="preserve">                       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Шибылгинская средняя общеобразовательная 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ашского района   Чувашской Республики по состоянию на 1 августа 2017 года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>
          <w:b/>
          <w:sz w:val="22"/>
          <w:szCs w:val="22"/>
        </w:rPr>
        <w:t xml:space="preserve">РАЗДЕЛ 1. ВОСПИТАТЕЛЬНО-ОБРАЗОВАТЕЛЬНАЯ ДЕЯТЕЛЬНОСТЬ ОРГАНИЗАЦИИ          </w:t>
      </w:r>
    </w:p>
    <w:p>
      <w:pPr>
        <w:pStyle w:val="Heading2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0"/>
        </w:numPr>
        <w:ind w:left="360" w:hanging="360"/>
        <w:jc w:val="both"/>
        <w:rPr/>
      </w:pPr>
      <w:r>
        <w:rPr>
          <w:b/>
        </w:rPr>
        <w:t>Характеристика и оценка направлений и вопросов, включенных в план самообследования       организации в 2016-2017 учебном году</w:t>
      </w:r>
    </w:p>
    <w:p>
      <w:pPr>
        <w:pStyle w:val="Heading2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Heading2"/>
        <w:rPr/>
      </w:pPr>
      <w:r>
        <w:rPr>
          <w:color w:val="000000"/>
          <w:sz w:val="24"/>
          <w:shd w:fill="FFFFFF" w:val="clear"/>
        </w:rPr>
        <w:t xml:space="preserve">     </w:t>
      </w:r>
      <w:r>
        <w:rPr>
          <w:color w:val="000000"/>
          <w:sz w:val="24"/>
          <w:shd w:fill="FFFFFF" w:val="clear"/>
        </w:rPr>
        <w:t>В  соответствии с приказом Минобрнауки России от 14 июня 2013 г. N 462 "Об утверждении Порядка проведения самообследования образовательной организацией" в</w:t>
      </w:r>
      <w:r>
        <w:rPr/>
        <w:t xml:space="preserve"> </w:t>
      </w:r>
      <w:r>
        <w:rPr>
          <w:sz w:val="24"/>
        </w:rPr>
        <w:t>план самообследования организации в 2016-2017 учебном году были включены следующие направления:</w:t>
      </w:r>
    </w:p>
    <w:p>
      <w:pPr>
        <w:pStyle w:val="Normal"/>
        <w:jc w:val="both"/>
        <w:rPr/>
      </w:pPr>
      <w:r>
        <w:rPr/>
        <w:t>- проведение оценки воспитательно-образовательной деятельности;</w:t>
      </w:r>
    </w:p>
    <w:p>
      <w:pPr>
        <w:pStyle w:val="Normal"/>
        <w:jc w:val="both"/>
        <w:rPr/>
      </w:pPr>
      <w:r>
        <w:rPr/>
        <w:t>- проведение оценки системы управления организации;</w:t>
      </w:r>
    </w:p>
    <w:p>
      <w:pPr>
        <w:pStyle w:val="Normal"/>
        <w:jc w:val="both"/>
        <w:rPr/>
      </w:pPr>
      <w:r>
        <w:rPr/>
        <w:t>- проведение оценки содержания и качества подготовки учащихся;</w:t>
      </w:r>
    </w:p>
    <w:p>
      <w:pPr>
        <w:pStyle w:val="Normal"/>
        <w:jc w:val="both"/>
        <w:rPr/>
      </w:pPr>
      <w:r>
        <w:rPr/>
        <w:t>- проведение оценки организации учебного процесса;</w:t>
      </w:r>
    </w:p>
    <w:p>
      <w:pPr>
        <w:pStyle w:val="Normal"/>
        <w:jc w:val="both"/>
        <w:rPr/>
      </w:pPr>
      <w:r>
        <w:rPr/>
        <w:t>- проведение оценки качества кадрового обеспечения;</w:t>
      </w:r>
    </w:p>
    <w:p>
      <w:pPr>
        <w:pStyle w:val="Normal"/>
        <w:jc w:val="both"/>
        <w:rPr/>
      </w:pPr>
      <w:r>
        <w:rPr/>
        <w:t>- проведение оценки качества учебно-методического обеспечения;</w:t>
      </w:r>
    </w:p>
    <w:p>
      <w:pPr>
        <w:pStyle w:val="Normal"/>
        <w:jc w:val="both"/>
        <w:rPr/>
      </w:pPr>
      <w:r>
        <w:rPr/>
        <w:t>- проведение оценки качества библиотечно-информационного обеспечения;</w:t>
      </w:r>
    </w:p>
    <w:p>
      <w:pPr>
        <w:pStyle w:val="Normal"/>
        <w:jc w:val="both"/>
        <w:rPr/>
      </w:pPr>
      <w:r>
        <w:rPr/>
        <w:t>- проведение оценки качества материально-технической базы;</w:t>
      </w:r>
    </w:p>
    <w:p>
      <w:pPr>
        <w:pStyle w:val="Normal"/>
        <w:jc w:val="both"/>
        <w:rPr/>
      </w:pPr>
      <w:r>
        <w:rPr/>
        <w:t>- проведение оценки качества медицинского обеспечения;</w:t>
      </w:r>
    </w:p>
    <w:p>
      <w:pPr>
        <w:pStyle w:val="Normal"/>
        <w:jc w:val="both"/>
        <w:rPr/>
      </w:pPr>
      <w:r>
        <w:rPr/>
        <w:t>- проведение оценки качества организации питания;</w:t>
      </w:r>
    </w:p>
    <w:p>
      <w:pPr>
        <w:pStyle w:val="Normal"/>
        <w:jc w:val="both"/>
        <w:rPr/>
      </w:pPr>
      <w:r>
        <w:rPr/>
        <w:t>- проведение оценки функционирования внутренней системы оценки качества образования;</w:t>
      </w:r>
    </w:p>
    <w:p>
      <w:pPr>
        <w:pStyle w:val="Normal"/>
        <w:jc w:val="both"/>
        <w:rPr/>
      </w:pPr>
      <w:r>
        <w:rPr/>
        <w:t>- обобщение результатов анализа показателей деятельности учреждения.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амообследование проводилось по решению педагогического совета в соответствии Положению о порядке проведения самообследования МБОУ «Шибылгинская СОШ»  с соблюдением всех процедур и сро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здел 1. Оценка воспитательно-образовате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spacing w:lineRule="auto" w:line="276" w:before="0" w:after="0"/>
        <w:ind w:left="1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 школе ведется обучение по следующим общеобразовательным программам, прошедшим государственную аккредитацию: дошкольное образование, основная общеобразовательная программа начального общего образования; основная общеобразовательная программа основного общего образования; основная общеобразовательная программа среднего общего образования.</w:t>
      </w:r>
    </w:p>
    <w:p>
      <w:pPr>
        <w:pStyle w:val="6"/>
        <w:shd w:fill="auto" w:val="clear"/>
        <w:spacing w:lineRule="auto" w:line="276" w:before="0" w:after="0"/>
        <w:ind w:left="1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 1 класс МБОУ “Шибылгинская СОШ” принимаются все дети, достигшие возраста 6 лет и 6 месяцев.</w:t>
      </w:r>
    </w:p>
    <w:p>
      <w:pPr>
        <w:pStyle w:val="6"/>
        <w:shd w:fill="auto" w:val="clear"/>
        <w:spacing w:lineRule="auto" w:line="276" w:before="0" w:after="0"/>
        <w:ind w:left="120" w:right="620" w:firstLine="660"/>
        <w:jc w:val="left"/>
        <w:rPr>
          <w:sz w:val="24"/>
          <w:szCs w:val="24"/>
        </w:rPr>
      </w:pPr>
      <w:r>
        <w:rPr>
          <w:sz w:val="24"/>
          <w:szCs w:val="24"/>
        </w:rPr>
        <w:t>Объем учебной нагрузки учащихся устанавливается исходя из учебного плана в соответствиями с санитарно-гигиеническими требованиями.</w:t>
      </w:r>
    </w:p>
    <w:p>
      <w:pPr>
        <w:pStyle w:val="6"/>
        <w:shd w:fill="auto" w:val="clear"/>
        <w:spacing w:lineRule="auto" w:line="276" w:before="0" w:after="0"/>
        <w:ind w:left="1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реализуется по учебным планом, разработанным на основе федерального компонента государственного образовательного стандарта в 7-11 классах и в соответствии с федеральным государственным образовательным стандартом в 1-6 классах.</w:t>
      </w:r>
    </w:p>
    <w:p>
      <w:pPr>
        <w:pStyle w:val="6"/>
        <w:shd w:fill="auto" w:val="clear"/>
        <w:spacing w:lineRule="auto" w:line="276" w:before="0" w:after="0"/>
        <w:ind w:left="1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Набор образовательных областей и учебных предметов представлен в инвариантной части учебного плана необходимым количеством часов с учетом предельно допустимой нагрузки, что позволяет создать единое образовательное пространство и гарантирует овладение выпускниками необходимым минимумом знаний, умений и навыков, обеспечивающим возможность продолжения обучения и освоение государственного образовательного стандарта.</w:t>
      </w:r>
    </w:p>
    <w:p>
      <w:pPr>
        <w:pStyle w:val="6"/>
        <w:shd w:fill="auto" w:val="clear"/>
        <w:spacing w:lineRule="auto" w:line="276" w:before="0" w:after="0"/>
        <w:ind w:left="1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 учебного плана, представленная обязательными занятиями по выбору учащихся, используется на усиление образовательных областей инвариантной части, на изучение учебных предметов на профильном уровне, на изучение предметов регионального и школьного компонентов.</w:t>
      </w:r>
    </w:p>
    <w:p>
      <w:pPr>
        <w:pStyle w:val="6"/>
        <w:shd w:fill="auto" w:val="clear"/>
        <w:spacing w:lineRule="auto" w:line="276" w:before="0" w:after="0"/>
        <w:ind w:left="1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 школе созданы условия для реализации ФГОС начального и общего образования, разработана основная образовательная программа начального общего и основного общего образования в соответствии с требованиями ФГОС. С целью подготовки будущих первоклассников к школе работает Школа будущего первоклассника со 2 полугодия каждого учебного года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1.1. </w:t>
      </w:r>
      <w:r>
        <w:rPr/>
        <w:t>Полное наименование 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Шибылгинская средняя общеобразовательная  школа» Канашского района Чувашской Республики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Юридический адр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14, Чувашская Республика, Канашский район, с. Шибылги, ул. Пионерская, д. 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>Фактический адр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2"/>
                <w:szCs w:val="22"/>
              </w:rPr>
              <w:t>429314, Чувашская Республика, Канашский район, с. Шибылги, ул. Пионерская, д. 8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2"/>
        <w:gridCol w:w="1058"/>
        <w:gridCol w:w="2132"/>
        <w:gridCol w:w="928"/>
        <w:gridCol w:w="27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533(64 – 8 - 2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835 33 64 8 23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hib-kanash@yandex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>Учредители (название организации и/или Ф.И.О. физического лица, адрес, телефон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Администрация Канашского района Чувашской Республики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330, Чувашская Республика, город Канаш, ул. 30 лет Победы, дом 8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>Имеющиеся лицензии на образовательную деятельность (в т.ч. предшествующие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174"/>
        <w:gridCol w:w="2177"/>
        <w:gridCol w:w="2177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уемые образовательные программ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 образов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альное общее образование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 № 024319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30.08.2011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Бессрочно 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общее образование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ее общее образование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</w:rPr>
        <w:t>1.6.</w:t>
      </w:r>
      <w:r>
        <w:rPr/>
        <w:t>Свидетельство об аккреди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446"/>
        <w:gridCol w:w="3446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А01  № 000036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2.20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5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7. Информация о документации организации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637"/>
        <w:gridCol w:w="2575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ы с родителями дошкольник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42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обучающихс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тся в соответствии требования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- 122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разовательная программа НОО и ОО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а экспертиза в 05.20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приказом школы  от   №</w:t>
            </w:r>
          </w:p>
        </w:tc>
      </w:tr>
      <w:tr>
        <w:trPr>
          <w:trHeight w:val="55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учебных предметов и внеурочной деятельно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экспертиза в 05.20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приказом школы  от   №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 на 2016-2017 учебный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экспертиза в 05.20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приказом школы  от   №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й учебный график на 2016-2017 учебный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экспертиза в 05.20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приказом школы  от   №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личного состава работник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о: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оговоры с работникам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- 34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догово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 на сайт учрежд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 кем, дата 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ы  на сайт учрежд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 № 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распорядка для обучающихс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ы  на сайт учрежд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приказом школы  от   №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</w:rPr>
        <w:t xml:space="preserve">1.8. </w:t>
      </w:r>
      <w:r>
        <w:rPr/>
        <w:t xml:space="preserve">Директор образовательной организ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Гурьев Аркадий Гурьевич, директор 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Заместители директора ОУ по направления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кова Оксана Петровна, заместитель директора по УВР, учитель истории и обществознания, географии, изобразительного искус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лимпиада Аркадьевна, заместитель директора по ВР, учитель начальных клас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Постановлением главы администрации Канашского района № 160 от 20.05.1999 года школа зарегистрирована как муниципальная.</w:t>
      </w:r>
    </w:p>
    <w:p>
      <w:pPr>
        <w:pStyle w:val="Style22"/>
        <w:shd w:fill="FFFFFF" w:val="clear"/>
        <w:spacing w:lineRule="atLeast" w:line="300" w:before="0" w:after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     </w:t>
      </w:r>
      <w:r>
        <w:rPr>
          <w:rStyle w:val="StrongEmphasis"/>
          <w:b w:val="false"/>
          <w:color w:val="000000"/>
          <w:sz w:val="22"/>
          <w:szCs w:val="22"/>
        </w:rPr>
        <w:t>Посещают школу дети из деревень Малая Андреевка, Новые Пинеры, Калиновка, Матькасы, Дальние Сормы, села Шибылги.</w:t>
      </w:r>
    </w:p>
    <w:p>
      <w:pPr>
        <w:pStyle w:val="Style22"/>
        <w:shd w:fill="FFFFFF" w:val="clear"/>
        <w:spacing w:before="0" w:after="28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2"/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двоз обучающихся в школу и обратно проводится ежедневно в учебные дни. Для подвоза обучающихся у школы имеется автобус марки ПАЗ вместимостью 22 человека. Обязательно присутствует при подвозе ответственное сопровождающее лицо по школе – социальный педагог. </w:t>
      </w:r>
    </w:p>
    <w:p>
      <w:pPr>
        <w:pStyle w:val="Style22"/>
        <w:shd w:fill="FFFFFF" w:val="clear"/>
        <w:spacing w:before="0" w:after="280"/>
        <w:rPr/>
      </w:pPr>
      <w:r>
        <w:rPr>
          <w:sz w:val="22"/>
          <w:szCs w:val="22"/>
        </w:rPr>
        <w:t>По графику движения школьного автобуса утром и после учебных занятий  подвозятся обучающиеся школы в 3 рейса:</w:t>
      </w:r>
    </w:p>
    <w:p>
      <w:pPr>
        <w:pStyle w:val="Style22"/>
        <w:numPr>
          <w:ilvl w:val="0"/>
          <w:numId w:val="6"/>
        </w:numPr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  <w:t>Шибылгинская СОШ-Калиновка- Шибылгинская СОШ;</w:t>
      </w:r>
    </w:p>
    <w:p>
      <w:pPr>
        <w:pStyle w:val="Style22"/>
        <w:numPr>
          <w:ilvl w:val="0"/>
          <w:numId w:val="6"/>
        </w:numPr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  <w:t>Шибылгинская СОШ – Дальние Сормы – Малая Андреевка – Шибылгинская СОШ;</w:t>
      </w:r>
    </w:p>
    <w:p>
      <w:pPr>
        <w:pStyle w:val="Style22"/>
        <w:numPr>
          <w:ilvl w:val="0"/>
          <w:numId w:val="6"/>
        </w:numPr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Шибылгинская СОШ – Новые Пинеры – Шибылгинская СОШ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2. </w:t>
      </w:r>
      <w:r>
        <w:rPr/>
        <w:t xml:space="preserve"> </w:t>
      </w:r>
      <w:r>
        <w:rPr>
          <w:b/>
        </w:rPr>
        <w:t xml:space="preserve">ОЦЕНКА СИСТЕМЫ УПРАВЛЕНИЯ ОРГАНИЗАЦИИ </w:t>
      </w:r>
    </w:p>
    <w:p>
      <w:pPr>
        <w:pStyle w:val="Pboth1"/>
        <w:spacing w:lineRule="auto" w:line="240" w:before="0" w:after="0"/>
        <w:rPr>
          <w:rFonts w:ascii="Open Sans;Tahoma" w:hAnsi="Open Sans;Tahoma" w:eastAsia="Open Sans;Tahoma" w:cs="Open Sans;Tahoma"/>
          <w:sz w:val="23"/>
          <w:szCs w:val="23"/>
        </w:rPr>
      </w:pPr>
      <w:r>
        <w:rPr>
          <w:rFonts w:eastAsia="Open Sans;Tahoma" w:cs="Open Sans;Tahoma" w:ascii="Open Sans;Tahoma" w:hAnsi="Open Sans;Tahoma"/>
          <w:sz w:val="23"/>
          <w:szCs w:val="23"/>
        </w:rPr>
        <w:t xml:space="preserve">       </w:t>
      </w:r>
    </w:p>
    <w:p>
      <w:pPr>
        <w:pStyle w:val="Pboth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Управление образовательной организацией осуществляется в соответствии с законодательством Российской Федерации с учетом особенностей, установленных  Федеральным законом </w:t>
      </w:r>
      <w:bookmarkStart w:id="0" w:name="100358"/>
      <w:bookmarkEnd w:id="0"/>
      <w:r>
        <w:rPr>
          <w:sz w:val="22"/>
          <w:szCs w:val="22"/>
        </w:rPr>
        <w:t>на основе сочетания принципов единоначалия и коллегиальности.</w:t>
      </w:r>
      <w:bookmarkStart w:id="1" w:name="100359"/>
      <w:bookmarkEnd w:id="1"/>
    </w:p>
    <w:p>
      <w:pPr>
        <w:pStyle w:val="Pboth1"/>
        <w:spacing w:lineRule="auto" w:line="276"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Единоличным исполнительным органом образовательной организации является руководитель образовательной организации - директор, который осуществляет текущее руководство деятельностью образовательной организации. </w:t>
      </w:r>
      <w:bookmarkStart w:id="2" w:name="100360"/>
      <w:bookmarkEnd w:id="2"/>
    </w:p>
    <w:p>
      <w:pPr>
        <w:pStyle w:val="Pboth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формированы коллегиальные органы управления - общее собрание (конференция) работников МБОУ «Шибылгинская СОШ», педагогический совет, Управляющий Совет. </w:t>
      </w:r>
      <w:bookmarkStart w:id="3" w:name="100361"/>
      <w:bookmarkEnd w:id="3"/>
    </w:p>
    <w:p>
      <w:pPr>
        <w:pStyle w:val="Pboth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труктура,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установлены уставом МБОУ «Шибылгинская СОШ» в соответствии с законодательством Российской Федерации.</w:t>
      </w:r>
    </w:p>
    <w:p>
      <w:pPr>
        <w:pStyle w:val="Pboth1"/>
        <w:spacing w:lineRule="auto" w:line="360" w:before="0" w:after="0"/>
        <w:rPr>
          <w:sz w:val="22"/>
          <w:szCs w:val="22"/>
        </w:rPr>
      </w:pPr>
      <w:bookmarkStart w:id="4" w:name="100362"/>
      <w:bookmarkEnd w:id="4"/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МБОУ «Шибылгинская СОШ» </w:t>
      </w:r>
      <w:bookmarkStart w:id="5" w:name="100363"/>
      <w:bookmarkEnd w:id="5"/>
      <w:r>
        <w:rPr>
          <w:sz w:val="22"/>
          <w:szCs w:val="22"/>
        </w:rPr>
        <w:t xml:space="preserve"> созданы: совет обучающихся, советы родителей (родительский комитет) несовершеннолетних обучающихся</w:t>
      </w:r>
      <w:bookmarkStart w:id="6" w:name="100364"/>
      <w:bookmarkEnd w:id="6"/>
      <w:r>
        <w:rPr>
          <w:sz w:val="22"/>
          <w:szCs w:val="22"/>
        </w:rPr>
        <w:t>. В школе существуют различные формы работы с родительской общественностью: классные собрания, «круглые столы», консультации, анкетирование, телефонная линия, электронный журнал.</w:t>
      </w:r>
    </w:p>
    <w:p>
      <w:pPr>
        <w:pStyle w:val="Pboth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shd w:fill="auto" w:val="clear"/>
        <w:tabs>
          <w:tab w:val="clear" w:pos="708"/>
          <w:tab w:val="left" w:pos="183" w:leader="none"/>
        </w:tabs>
        <w:spacing w:lineRule="auto" w:line="276" w:before="0" w:after="0"/>
        <w:ind w:left="20" w:right="80" w:hanging="0"/>
        <w:rPr>
          <w:sz w:val="24"/>
          <w:szCs w:val="24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2016-17 учебном году проведено  7 заседаний педагогического совета, где рассматривались важные текущие вопросы школы: рассмотрение  образовательных программ, в том числе ОАП НОО, ООО, согласование локально-нормативных актов, </w:t>
      </w:r>
      <w:r>
        <w:rPr>
          <w:sz w:val="24"/>
          <w:szCs w:val="24"/>
        </w:rPr>
        <w:t>регламентирующих организацию и осуществление образовательной деятельности, несколько заседаний педагогического совета проходили по темам: «Преемственность между начальным и средним уровнями образования», «Мотивация учебной деятельности и обеспечение условий для её развития», «Формирование ключевых компетенций в системе воспитательной работы школы, класса», рассмотрение кандидатов на получение стипендии Главы администрации Канашского района, Главы Чувашской Республики, перевод обучающихся в последующие классы, отчисление обучающихся 9 и 11 классов в связи с завершением обучения по образовательным программам основного общего и среднего общего образования, награждение педагогических работников Почётными грамотами.</w:t>
      </w:r>
    </w:p>
    <w:p>
      <w:pPr>
        <w:pStyle w:val="Pboth1"/>
        <w:spacing w:lineRule="auto" w:line="276"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Pboth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едагогический коллектив школы уделяет немало внимания изучению социального состава обучающихся, образовательного ценза родителей, психологического климата в семьях. С этой целью регулярно проводится профилактическая работа, куда вовлечены все педагоги школы от директора школы,  заместителя директора по УВР, ВР, социального педагога до простого учителя. </w:t>
        <w:tab/>
      </w:r>
    </w:p>
    <w:p>
      <w:pPr>
        <w:pStyle w:val="Pboth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both1"/>
        <w:spacing w:lineRule="auto" w:line="276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В семье, под воздействием близких людей, ребенок знакомится с окружающим его миром, получает основные социальные знания, приобретает нравственные умения и навыки. В школе, с помощью опытных педагогов, происходит общение, приобретение знаний, профессиональных навыков. Поэтому эффективность социального воспитания зависит от уровня взаимодействия семьи и школы. </w:t>
      </w:r>
    </w:p>
    <w:p>
      <w:pPr>
        <w:pStyle w:val="Pboth1"/>
        <w:spacing w:lineRule="auto" w:line="276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Так, в 2016-17 учебном году проведено 5 общешкольных родительских собраний, где рассматривались и обсуждались важные текущие моменты школьной жизни, согласовывались с родителями (законными представителями) проекты  локально - нормативных актов, затрагивающих права обучающихся и работников образовательной организации, где учитывалось  мнение советов обучающихся, советов родителей.</w:t>
      </w:r>
    </w:p>
    <w:p>
      <w:pPr>
        <w:pStyle w:val="Pboth1"/>
        <w:spacing w:lineRule="auto" w:line="276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both1"/>
        <w:spacing w:lineRule="auto" w:line="276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Тип семьи, социальное положение, уровень образованности родителей, материальный уровень жизни семьи, психологический климат в семье – всё это влияет на формирование личности человека. С целью изучения обстановки в неблагополучных, многодетных  семьях в 2016-17 учебном году проведено 8 посещений таких семей с составлением соответствующей документации (актов проверки, сбор заявлений родителей (законных представителей), индивидуальные и профилактические беседы и т.д.), в которых принимали участие социальный педагог, заместитель директора по ВР, классный руководитель и т.д.</w:t>
      </w:r>
    </w:p>
    <w:p>
      <w:pPr>
        <w:pStyle w:val="Pboth1"/>
        <w:spacing w:lineRule="auto" w:line="276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В 2016-17 учебном году Управляющий Совет школы также участвовал в жизни школы. На повестке стояли текущие вопросы нормального функционирования образовательной системы школы, а именно: организация горячего питания обучающихся, утверждение списков обучающихся на льготное питание, план подготовки выпускников к государственной итоговой аттестации 2017 года, состояние профилактической работы по предупреждению преступлений, правонарушений, рассмотрение и утверждение критериев показателей эффективности работы педагогических работников, согласование проектов локально-нормативных актов, организация отдыха, оздоровления и трудоустройства обучающихся в летний период 2017 года. </w:t>
      </w:r>
    </w:p>
    <w:p>
      <w:pPr>
        <w:pStyle w:val="Pboth1"/>
        <w:spacing w:lineRule="auto" w:line="276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both1"/>
        <w:spacing w:lineRule="auto" w:line="276" w:before="0" w:after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МБОУ «Шибылгинская СОШ» на основании Постановления администрации Канашского района в 2016-17 учебном году по предоставленной нашей школе квоте предоставило возможность получать льготное питание 8 обучающимся из малообеспеченных и многодетных семей. Также 3 ученика с ОВЗ получали двухразовое бесплатное питание в течение всего учебного года. В школе принят локально-нормативный акт по организации льготного питания «Порядок предоставления льготного питания обучающимся МБОУ «Шибылгинская СОШ».                    </w:t>
      </w:r>
    </w:p>
    <w:p>
      <w:pPr>
        <w:pStyle w:val="Pboth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both1"/>
        <w:spacing w:lineRule="auto" w:line="276" w:before="0" w:after="0"/>
        <w:rPr>
          <w:sz w:val="22"/>
          <w:szCs w:val="22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В текущем 2017-18 учебном году необходимо продолжить </w:t>
      </w:r>
      <w:r>
        <w:rPr>
          <w:sz w:val="22"/>
          <w:szCs w:val="22"/>
        </w:rPr>
        <w:t xml:space="preserve"> поиск путей конструктивного взаимодействия с родителями, на заседаниях коллегиальных органов управления рассматривать важные вопросы функционирования школы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РАЗДЕЛ 3.  ОЦЕНКА СОДЕРЖАНИЯ И КАЧЕСТВА ПОДГОТОВКИ ОБУЧАЮЩИХС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3.1. Состояние воспитательной работы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рошедшем учебном году перед ученическим коллективом школы была поставлена следующая воспитательная цель: взаимодействие ученического и педагогического коллективов школ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ередача опыта ответственности от старших к младши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организация опыта самореализации воспитанника: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*силу воли;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*целеустремленность;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 xml:space="preserve">*прогнозирование своего поведения в жизни;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 xml:space="preserve">*способность саморегуляции;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 xml:space="preserve">*самовоспитание;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*самосовершенствование.</w:t>
      </w:r>
    </w:p>
    <w:p>
      <w:pPr>
        <w:pStyle w:val="Normal"/>
        <w:jc w:val="both"/>
        <w:rPr/>
      </w:pPr>
      <w:r>
        <w:rPr/>
        <w:t>При этом поставлена задача: улучшить работу дополнительного образования и досуга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которого:   1). Найти сферы полезной для школы и значимой для учеников школьной  деятельности.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2) Сделать их эмоционально насыщенными и интересными.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3) Обеспечить педагогическую поддержку и помощь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Детская организация Школьная Республика «Зелёные ростки» охватила следующие области школьной жизни:</w:t>
      </w:r>
    </w:p>
    <w:p>
      <w:pPr>
        <w:pStyle w:val="Normal"/>
        <w:ind w:left="708" w:hanging="0"/>
        <w:jc w:val="both"/>
        <w:rPr/>
      </w:pPr>
      <w:r>
        <w:rPr/>
        <w:t>1.Досуг. Школьные вечера, дискотеки, праздники, коллективно-творческие дела и т.д.</w:t>
      </w:r>
    </w:p>
    <w:p>
      <w:pPr>
        <w:pStyle w:val="Normal"/>
        <w:ind w:left="708" w:hanging="0"/>
        <w:jc w:val="both"/>
        <w:rPr/>
      </w:pPr>
      <w:r>
        <w:rPr/>
        <w:t>2. Заседания клубов, пресс-конференции, встречи с политиками и другими замечательными людьми.</w:t>
      </w:r>
    </w:p>
    <w:p>
      <w:pPr>
        <w:pStyle w:val="Normal"/>
        <w:ind w:left="708" w:hanging="0"/>
        <w:jc w:val="both"/>
        <w:rPr/>
      </w:pPr>
      <w:r>
        <w:rPr/>
        <w:t>3. Деятельность школьной прессы: газеты, радио, реклама.</w:t>
      </w:r>
    </w:p>
    <w:p>
      <w:pPr>
        <w:pStyle w:val="Normal"/>
        <w:ind w:left="708" w:hanging="0"/>
        <w:jc w:val="both"/>
        <w:rPr/>
      </w:pPr>
      <w:r>
        <w:rPr/>
        <w:t>4. Спорт и спортивные мероприятия.</w:t>
      </w:r>
    </w:p>
    <w:p>
      <w:pPr>
        <w:pStyle w:val="Normal"/>
        <w:ind w:left="708" w:hanging="0"/>
        <w:jc w:val="both"/>
        <w:rPr/>
      </w:pPr>
      <w:r>
        <w:rPr/>
        <w:t>5. Производственная деятельность: общественно-полезный труд на земле, в теплицах, на пришкольных участках</w:t>
      </w:r>
      <w:r>
        <w:rPr>
          <w:b/>
        </w:rPr>
        <w:t>.</w:t>
      </w:r>
    </w:p>
    <w:p>
      <w:pPr>
        <w:pStyle w:val="Normal"/>
        <w:ind w:left="708" w:hanging="0"/>
        <w:jc w:val="both"/>
        <w:rPr/>
      </w:pPr>
      <w:r>
        <w:rPr/>
        <w:t>6. Ремонт, уборка школьных помещений, территорий, самообслуживание в столовой.</w:t>
      </w:r>
    </w:p>
    <w:p>
      <w:pPr>
        <w:pStyle w:val="Normal"/>
        <w:ind w:left="708" w:hanging="0"/>
        <w:jc w:val="both"/>
        <w:rPr/>
      </w:pPr>
      <w:r>
        <w:rPr/>
        <w:t>7. Производственно-коммерческая деятельность: в школьных мастерских, в теплице по организации и выполнению заказов населения.</w:t>
      </w:r>
    </w:p>
    <w:p>
      <w:pPr>
        <w:pStyle w:val="Normal"/>
        <w:ind w:left="708" w:hanging="0"/>
        <w:jc w:val="both"/>
        <w:rPr/>
      </w:pPr>
      <w:r>
        <w:rPr/>
        <w:t>8. Шефская работа с престарелыми, больными людьми, ветеранами войны и труда.</w:t>
      </w:r>
    </w:p>
    <w:p>
      <w:pPr>
        <w:pStyle w:val="Normal"/>
        <w:ind w:left="708" w:hanging="0"/>
        <w:jc w:val="both"/>
        <w:rPr/>
      </w:pPr>
      <w:r>
        <w:rPr/>
        <w:t>9. Реальное участие в организации дней самоуправления, ученических конференций, в составлении планов работы школы, в предоставлении возможности детям поверить  в то, что их мнение может повлиять на управленческие решения администрации и педагогов.</w:t>
      </w:r>
    </w:p>
    <w:p>
      <w:pPr>
        <w:pStyle w:val="Normal"/>
        <w:ind w:left="708" w:hanging="0"/>
        <w:jc w:val="both"/>
        <w:rPr/>
      </w:pPr>
      <w:r>
        <w:rPr/>
        <w:t>10. Деятельность ученических органов правопоряд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воспитательный процесс включен весь педагогический коллектив школы и родители учащихс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школе организована жизнедеятельность детского и педагогического коллективов в соответствии с общепринятыми нормами человеческого общежития, правилами этикета. Ведется формирование у детей знаний о правах и механизмах их реализации в современном социуме. В планах классных руководителей включены вопросы по правилам учащихся для 1-4, 5-8, 9-11 классов в виде бесед, круглого стола, диспутов и т.д., еженедельно по понедельникам проводится общешкольная линейка, где подводятся итоги прошедшей недели и сообщаются планы на следующую неделю. Большая работа проводится по формированию атмосферы терпимости, взаимопомощи, сотворчества и коллективной деятельности, содействия коллектива личностному успеху каждого учащегося,  уважения  человеческой личности. Об этом говорят проводимые мероприятия в школ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одятся все традиционные мероприятия: праздник 1-го звонка, День пожилых, День учителя, праздник осеннего бала, День Матери, неделя толерантности, месячник по ЗОШ и против наркотиков,  праздник Нового Года, чествование выпускника школы Павлова В.В., месячник патриотического воспитания, вечер встречи с выпускниками школы, праздники 23 февраля и 8 марта, день птиц, неделя детской книги, праздники 9 мая и последнего звонка, выпускной вечер для 11 класса.  Особо хочется  отметить, что ежегодно в январе по инициативе директора школы Гурьева А.Г. в школе проходит  Турнир по хоккею с шайбой памяти дважды орденоносца,  выпускника школы Павлова Владимира Васильевича. В прошлом учебном году 4 января прошел 9 турнир. В турнире участвовали команды г.Канаша, Канашского района, Шибылгинской с/а совместно с обучающимися школ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 февраля в школе состоялся вечер встречи с выпускниками. На встречу приехали 35 выпускников предыдущих лет. Они рассказали  выбранных им видов профессий, дали хорошие советы 11-тиклассникам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водим Недели, где включаются общешкольные и классные мероприятия в честь 23 февраля и 8 Марта. 18 февраля состоялся конкурс будущих Защитников Отечества среди 9,10,11 классов. Победила команда юношей 11 класса. 5-го марта прошел конкурс художественной самодеятельности среди 1-4 и 5-11 классов в часть Международного женского Дня.  Призовые места заняли 6, 11, 7 и 5 классы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 мая состоялся митинг в центре села у обелиска в честь ветеранов ВОВ. На митинг вышли много сельчан, учащиеся школы, представители общественных организаций жители села и родственники погибших на войне.   Всем понравился парад учащихся школы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24 мая для 11 – тиклассников прозвучал последний звонок, торжественно заявляя всем, что школьные годы для этих молодых людей закончены. 16 июня провели выпускной вече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ответствии воспитательными целями формируется информационное пространство учащихся. Еженедельно по четвергам во всех классах проводятся политинформации. Учащиеся принимают участие во многих районных и республиканских акциях и конкурсах. Каждый класс в течение учебного года посещал музеи района и республики.  В марте с 1-го по 11 классы приняли участие в акции «Твой выбор профессии. Много мероприятий проводится по противодействию негативным явлениям в детской и подростковой среде. Активное участие принимаем в акциях и месячниках против курения и наркомании. Участвуя на районном конкурсе «Здоровому все здорово» получили благодарность районной администрации. Классные руководители провели открытые классные часы на темы «Курение – вред здоровью». Ежегодно в школу приезжают работники ОМВД. Также учащиеся состоящие на внутришкольном учете в ФСК «ИМПУЛЬС» где приняли активное участие в спортивном соревновании., проводят встречи с учащимися по профилактике преступности среди учащихся. Пропаганда здорового образа жизни ведется в течение всего учебного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стетическое воспитание - неотъемлемая часть в нашем деле. В течение учебного года на каждое мероприятие подготовлено художественное выступление учащихся под руководством руководителей танцевального кружка, кружки музыки   учителя музыки Никонорова А.А. Внимание уделяем трудовому воспитанию и занятости учащихся. С октября по май месяцы работают предметные и творческие кружки,  а целый год - спортивные секции. В начале октября ребята ежегодно поздравляют учителей с «Днем учителя». В сентябре в школе хорошо прошел праздник «Осеннего бала». Каждый класс организовал выставку даров природы, провели разные конкурсы. В мае выпускники школы  посадили 12  деревьев туи около школы. С мая месяца 2016 года по сентябрь 2017 года в школе работало 13 смен подростковых трудовых бригад, охвачено 50 учащихся в общей сложности. Приняли активное участие во  добровольческой акции «Подарок деда Мороза», где волонтёры школы собрав новогодние подарки поздравили детей из малоимущих и многодетных сем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апреле месяце провели День птиц. Сняли с деревьев старые скворечники, их очистили от мусора и заново  повесили. Всего учащимися школы изготовлено 20 новых скворечников  и  повесили на деревьях школьного приусадебного участ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проведенным мероприятиям подводили итоги и активным участникам награждали грамотами, объявляли благодарности и вручали подар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В воспитательном процессе все наши дела направлены на ведение здорового образа жизни. Как гласит пословица: «Молодым дорога, старикам почет»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школе ежегодно проводится фестиваль военной песни. Активно участвуют школьники в «Лыжня России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01.10. </w:t>
      </w:r>
      <w:r>
        <w:rPr/>
        <w:t>Во время классных часов в 1-11</w:t>
      </w:r>
      <w:r>
        <w:rPr>
          <w:b/>
        </w:rPr>
        <w:t xml:space="preserve"> </w:t>
      </w:r>
      <w:r>
        <w:rPr/>
        <w:t xml:space="preserve"> всех классах провели уроки здоровь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02.10.</w:t>
      </w:r>
      <w:r>
        <w:rPr/>
        <w:t xml:space="preserve"> прошел День самоуправления. Директором школы была ученица 11-го класса Григорьев Константин. Учащиеся 11 класса давали уроки в классах, выпустили поздравительную газету с Днем учителя, в конце дня провели совещание при «директоре» по итогам прошедшего дня. Они неплохо справились с обязанностями учител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05.10</w:t>
      </w:r>
      <w:r>
        <w:rPr/>
        <w:t xml:space="preserve"> в школе учащиеся поздравили своих учителей с их профессиональным праздником.</w:t>
      </w:r>
    </w:p>
    <w:p>
      <w:pPr>
        <w:pStyle w:val="Normal"/>
        <w:jc w:val="both"/>
        <w:rPr/>
      </w:pPr>
      <w:r>
        <w:rPr>
          <w:b/>
        </w:rPr>
        <w:t xml:space="preserve">2017 год объявлен год Охрана окружающей среды. </w:t>
      </w:r>
      <w:r>
        <w:rPr/>
        <w:t xml:space="preserve">Открытие состоялось в феврале месяце. Учащиеся выступили с художественными номерами. Учащимся представили совет старшеклассников . В Чувашии год  2017  объявлен  годом матери и отца. Добра и Семьи.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3.10.08.</w:t>
      </w:r>
      <w:r>
        <w:rPr/>
        <w:t xml:space="preserve"> Очистка школьного сада от бытового мусора, засыпка тротуаров песком. Ребята 11-го и 10-го классов закончили работу по очистке сада от зарослей и мус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10.08.</w:t>
      </w:r>
      <w:r>
        <w:rPr/>
        <w:t xml:space="preserve"> Праздник Осени в начальных классах.  Дети всех классов приняли активное участие, провели много конкурсов, пели, танцевали, получили много призов и подарков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5.10.08.</w:t>
      </w:r>
      <w:r>
        <w:rPr/>
        <w:t xml:space="preserve"> Праздник Осени среди среднего звена 5-8 классов  и среди старшего звена 9-11 классов. Это было настоящее шоу для всех. Были конкурсы: рисунков, поделок, стихов, кулинарии, песни об осени, сценки, затем дискотека для старших. Самыми интересными были выступления 11 класса. </w:t>
      </w:r>
    </w:p>
    <w:p>
      <w:pPr>
        <w:pStyle w:val="Normal"/>
        <w:jc w:val="both"/>
        <w:rPr/>
      </w:pPr>
      <w:r>
        <w:rPr>
          <w:b/>
        </w:rPr>
        <w:t>17.10.08.</w:t>
      </w:r>
      <w:r>
        <w:rPr/>
        <w:t xml:space="preserve"> Посадка деревьев учащимися и учителями, родителями дома, на улицах, в оврагах.</w:t>
      </w:r>
    </w:p>
    <w:p>
      <w:pPr>
        <w:pStyle w:val="Normal"/>
        <w:jc w:val="both"/>
        <w:rPr/>
      </w:pPr>
      <w:r>
        <w:rPr/>
        <w:t xml:space="preserve">Посадка сосен учащимися 7 класса вдоль дороги от с.Шибылги до автрассы.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right="895" w:hanging="0"/>
        <w:rPr/>
      </w:pPr>
      <w:r>
        <w:rPr/>
        <w:t>В ответ учащиеся преподнесли гостю маленький подарок.</w:t>
      </w:r>
    </w:p>
    <w:p>
      <w:pPr>
        <w:pStyle w:val="Normal"/>
        <w:jc w:val="both"/>
        <w:rPr/>
      </w:pPr>
      <w:r>
        <w:rPr>
          <w:b/>
        </w:rPr>
        <w:t>С 1-го сентября</w:t>
      </w:r>
      <w:r>
        <w:rPr/>
        <w:t xml:space="preserve"> этого года в школе объявлен конкурс </w:t>
      </w:r>
      <w:r>
        <w:rPr>
          <w:b/>
        </w:rPr>
        <w:t>«Ни дня без физкультуры и спорта»</w:t>
      </w:r>
      <w:r>
        <w:rPr/>
        <w:t xml:space="preserve"> с целью привлечения учащихся и родителей к постоянным занятиям физической культурой и спортом. Участниками конкурса являются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учащиеся школы, посещающие спортивные секции;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родители, которые занимаются совместно с детьми физической культурой и спортом;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классные коллективы.</w:t>
      </w:r>
    </w:p>
    <w:p>
      <w:pPr>
        <w:pStyle w:val="Normal"/>
        <w:jc w:val="both"/>
        <w:rPr/>
      </w:pPr>
      <w:r>
        <w:rPr/>
        <w:t>Разработаны условия конкурса и  определение победителей и призеров, виды призов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Ко Дню примирения и согласия составлен план тематических классных часов. Согласно плану </w:t>
      </w:r>
      <w:r>
        <w:rPr>
          <w:b/>
        </w:rPr>
        <w:t xml:space="preserve">06.10. </w:t>
      </w:r>
      <w:r>
        <w:rPr/>
        <w:t>в 1,2 классах провели игру «Солнечный лучик» (ст. вож., кл. рук.)</w:t>
      </w:r>
    </w:p>
    <w:p>
      <w:pPr>
        <w:pStyle w:val="Normal"/>
        <w:jc w:val="both"/>
        <w:rPr/>
      </w:pPr>
      <w:r>
        <w:rPr>
          <w:b/>
        </w:rPr>
        <w:t>13.10.</w:t>
      </w:r>
      <w:r>
        <w:rPr/>
        <w:t xml:space="preserve"> В 3,4  классах утренник «Прогулка по городу вежливости» (зам. дир. по ВВР, кл. руков.)</w:t>
      </w:r>
    </w:p>
    <w:p>
      <w:pPr>
        <w:pStyle w:val="Normal"/>
        <w:jc w:val="both"/>
        <w:rPr/>
      </w:pPr>
      <w:r>
        <w:rPr>
          <w:b/>
        </w:rPr>
        <w:t>22.10.</w:t>
      </w:r>
      <w:r>
        <w:rPr/>
        <w:t xml:space="preserve"> Провели соцопрос среди учащихся 8-11 классов по предупреждению потребления табака и табачных изделий.</w:t>
      </w:r>
    </w:p>
    <w:p>
      <w:pPr>
        <w:pStyle w:val="Normal"/>
        <w:jc w:val="both"/>
        <w:rPr/>
      </w:pPr>
      <w:r>
        <w:rPr>
          <w:b/>
        </w:rPr>
        <w:t>Каждый месяц</w:t>
      </w:r>
      <w:r>
        <w:rPr/>
        <w:t xml:space="preserve"> в школе проводятся Дни здоровья.  Проходят первенства школы по футболу, соревнования по легкой атлетике, игра в лапту. Команда спортсменов школы регулярно выезжает на районные и республиканские соревнования, всегда занимает призовые места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школе ведется </w:t>
      </w:r>
      <w:r>
        <w:rPr>
          <w:b/>
        </w:rPr>
        <w:t>традиционное</w:t>
      </w:r>
      <w:r>
        <w:rPr/>
        <w:t xml:space="preserve"> дежурство классов по школе. Еженедельно по понедельникам на общешкольной линейке подводятся итоги дежурства.  «Чистота – залог здоровья». Всегда хорошо в чистой школе учиться и работать, сберечь свое здоровь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школе действует детское самоуправление – Школьная Республика  «Зеленые ростки».  Сформирован актив, имеет устав, программу, план работы. Инициативой детской организации проводятся мероприятия, соответствующие их интересам и потребностям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воспитательном процессе участвуют родители учащихся. Они посещают на родительские собрания , спортивные , классные и общешкольные мероприятия, на педагогические советы, вносят свои предложения по вопросам воспитания и обучения. По своей инициативе посещают уроки своих детей. </w:t>
      </w:r>
    </w:p>
    <w:p>
      <w:pPr>
        <w:pStyle w:val="Normal"/>
        <w:jc w:val="both"/>
        <w:rPr/>
      </w:pPr>
      <w:r>
        <w:rPr/>
        <w:t>Ежегодно в школе открывают пришкольный лагерь .В лагерь набирают50 детей, в первую очередь детей из неблагополучных и многодетных семей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Основной задачей в 2017-18 учебном году является улучшение работы детской организации Школьная Республика «Зеленые Ростки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3.2. </w:t>
      </w:r>
      <w:r>
        <w:rPr/>
        <w:t xml:space="preserve">     </w:t>
      </w:r>
      <w:r>
        <w:rPr>
          <w:b/>
        </w:rPr>
        <w:t>Анализ состояния дополнительного образования МБОУ «Шибылгин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6"/>
        <w:shd w:fill="auto" w:val="clear"/>
        <w:spacing w:lineRule="auto" w:line="276" w:before="0" w:after="0"/>
        <w:ind w:left="120" w:right="140" w:firstLine="660"/>
        <w:jc w:val="both"/>
        <w:rPr/>
      </w:pPr>
      <w:r>
        <w:rPr/>
        <w:t xml:space="preserve">  </w:t>
      </w:r>
      <w:r>
        <w:rPr>
          <w:sz w:val="24"/>
          <w:szCs w:val="24"/>
        </w:rPr>
        <w:t>Одним из направлений развития воспитательной системы школы является насыщение учебно-воспитательного процесса различными формами дополнительного образования.</w:t>
      </w:r>
    </w:p>
    <w:p>
      <w:pPr>
        <w:pStyle w:val="6"/>
        <w:shd w:fill="auto" w:val="clear"/>
        <w:spacing w:lineRule="auto" w:line="276" w:before="0" w:after="0"/>
        <w:ind w:left="16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9 Закона Российской Федерации "Об образовании" (далее - Закон) образовательная программа определяет содержание образования определенного уровня и направленности. В системе общего образования реализуются основные и дополнительные программы, направленные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6"/>
        <w:shd w:fill="auto" w:val="clear"/>
        <w:spacing w:lineRule="auto" w:line="276" w:before="0" w:after="0"/>
        <w:ind w:left="16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Система дополнительного образования нашей Школы дает возможность учащимся заниматься любимым делом — художественным творчеством, эколого-биологической деятельностью, спортом, исследовательской работой в соответствии со своими желаниями, интересами, потенциальными возможностями. Кроме того, для многих детей система дополнительного образования - это та область деятельности, в которой ребенок может ощутить ситуацию успеха, часто недоступную на уроках.</w:t>
      </w:r>
    </w:p>
    <w:p>
      <w:pPr>
        <w:pStyle w:val="6"/>
        <w:shd w:fill="auto" w:val="clear"/>
        <w:spacing w:lineRule="auto" w:line="276" w:before="0" w:after="0"/>
        <w:ind w:left="160" w:right="20" w:firstLine="640"/>
        <w:jc w:val="left"/>
        <w:rPr>
          <w:sz w:val="24"/>
          <w:szCs w:val="24"/>
        </w:rPr>
      </w:pPr>
      <w:r>
        <w:rPr>
          <w:sz w:val="24"/>
          <w:szCs w:val="24"/>
        </w:rPr>
        <w:t>Через дополнительное образование в школе создаются условия для развития личности с учетом ее индивидуальных способностей, потребностей, ценностных ориентаций и мотивов. Личности, готовой к созидательной деятельности.</w:t>
      </w:r>
    </w:p>
    <w:p>
      <w:pPr>
        <w:pStyle w:val="6"/>
        <w:shd w:fill="auto" w:val="clear"/>
        <w:spacing w:lineRule="auto" w:line="276" w:before="0" w:after="403"/>
        <w:ind w:left="16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Традиционно в нашей школе проводятся встречи, фестивали, благотворительные акции, выставки, концерты, спортивные праздники которые год от года собирают большую аудиторию не только учащихся, но и родителей, ветеранов педагогического труда и гостей. Благодаря системе дополнительного образования нашего учреждения учащиеся добиваются значимых результатов. Наши ученики и педагоги с каждым годом все активнее участвуют в проектах, творческих конкурсах, спортивных состязаниях и фестивалях на уровне района и республики.</w:t>
      </w:r>
      <w:bookmarkStart w:id="7" w:name="bookmark7"/>
    </w:p>
    <w:p>
      <w:pPr>
        <w:pStyle w:val="6"/>
        <w:shd w:fill="auto" w:val="clear"/>
        <w:spacing w:lineRule="auto" w:line="276" w:before="0" w:after="403"/>
        <w:ind w:left="160" w:right="20" w:firstLine="6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76" w:before="0" w:after="403"/>
        <w:ind w:left="160" w:right="20" w:firstLine="640"/>
        <w:jc w:val="both"/>
        <w:rPr/>
      </w:pPr>
      <w:r>
        <w:rPr>
          <w:b/>
          <w:sz w:val="24"/>
          <w:szCs w:val="24"/>
        </w:rPr>
        <w:t>3.3. Внеурочная деятельность в школе</w:t>
      </w:r>
      <w:bookmarkEnd w:id="7"/>
    </w:p>
    <w:p>
      <w:pPr>
        <w:pStyle w:val="6"/>
        <w:shd w:fill="auto" w:val="clear"/>
        <w:spacing w:lineRule="auto" w:line="276" w:before="0" w:after="0"/>
        <w:ind w:left="16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Цель внеурочной деятельности: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6"/>
        <w:shd w:fill="auto" w:val="clear"/>
        <w:spacing w:lineRule="auto" w:line="276" w:before="0" w:after="0"/>
        <w:ind w:left="16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сть школы в решении данной проблемы объясняется не только включением внеурочной деятельности в учебный план 1- 4 классов, но и новым взглядом на образовательные результаты. Если предметные результаты достигаются в процессе освоения школьных дисциплин, то в достижении метапредметных (общеучебных), а особенно личностных результатов - ценностей, потребностей, интересов человека, значение внеурочной деятельности гораздо выше, так как ученик выбирает ее исходя из своих интересов, мотивов.</w:t>
      </w:r>
    </w:p>
    <w:p>
      <w:pPr>
        <w:pStyle w:val="6"/>
        <w:shd w:fill="auto" w:val="clear"/>
        <w:spacing w:lineRule="auto" w:line="276" w:before="0" w:after="219"/>
        <w:ind w:left="16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Основная форма организации внеурочной деятельности в начальной школе - кружки, действующие во второй половине дня. Занятия организуются в соответствии с рабочими программами внеурочной деятельности.</w:t>
      </w:r>
    </w:p>
    <w:p>
      <w:pPr>
        <w:pStyle w:val="6"/>
        <w:shd w:fill="auto" w:val="clear"/>
        <w:spacing w:lineRule="auto" w:line="276" w:before="249" w:after="0"/>
        <w:ind w:left="180" w:right="240" w:firstLine="780"/>
        <w:jc w:val="both"/>
        <w:rPr>
          <w:sz w:val="24"/>
          <w:szCs w:val="24"/>
        </w:rPr>
      </w:pPr>
      <w:r>
        <w:rPr>
          <w:sz w:val="24"/>
          <w:szCs w:val="24"/>
        </w:rPr>
        <w:t>Ежегодно в школе проводится мониторинг удовлетворенности потребителей образовательными услугами. По итогам изучения, проведенного в 2016-2017 учебном году, получены следующие результаты: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1529" w:leader="none"/>
        </w:tabs>
        <w:spacing w:lineRule="auto" w:line="276" w:before="0" w:after="0"/>
        <w:ind w:left="180" w:right="240" w:firstLine="78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обучающихся и их родителей условиями организации образовательного процесса, существующими в школе - 98,6%; -удовлетворенность качеством предоставляемых образовательных услуг - 92,4%;</w:t>
      </w:r>
    </w:p>
    <w:p>
      <w:pPr>
        <w:pStyle w:val="6"/>
        <w:shd w:fill="auto" w:val="clear"/>
        <w:spacing w:lineRule="auto" w:line="276" w:before="0" w:after="0"/>
        <w:ind w:left="180" w:right="240" w:firstLine="780"/>
        <w:jc w:val="both"/>
        <w:rPr>
          <w:sz w:val="24"/>
          <w:szCs w:val="24"/>
        </w:rPr>
      </w:pPr>
      <w:r>
        <w:rPr>
          <w:sz w:val="24"/>
          <w:szCs w:val="24"/>
        </w:rPr>
        <w:t>-удовлетворенность школьной жизнью, уровнем психологического комфорта - 99,9% обучающихся.</w:t>
      </w:r>
    </w:p>
    <w:p>
      <w:pPr>
        <w:pStyle w:val="6"/>
        <w:shd w:fill="auto" w:val="clear"/>
        <w:spacing w:lineRule="auto" w:line="276" w:before="0" w:after="0"/>
        <w:ind w:left="180" w:right="240" w:firstLine="780"/>
        <w:jc w:val="both"/>
        <w:rPr/>
      </w:pPr>
      <w:r>
        <w:rPr>
          <w:sz w:val="24"/>
          <w:szCs w:val="24"/>
        </w:rPr>
        <w:t xml:space="preserve">Показатели характеризуют </w:t>
      </w:r>
      <w:r>
        <w:rPr>
          <w:rStyle w:val="Style16"/>
          <w:sz w:val="24"/>
          <w:szCs w:val="24"/>
        </w:rPr>
        <w:t>высокую степень</w:t>
      </w:r>
      <w:r>
        <w:rPr>
          <w:sz w:val="24"/>
          <w:szCs w:val="24"/>
        </w:rPr>
        <w:t xml:space="preserve"> удовлетворенности школьной жизнью у 98,6 </w:t>
      </w:r>
      <w:r>
        <w:rPr>
          <w:rStyle w:val="Style16"/>
          <w:sz w:val="24"/>
          <w:szCs w:val="24"/>
        </w:rPr>
        <w:t>%</w:t>
      </w:r>
      <w:r>
        <w:rPr>
          <w:sz w:val="24"/>
          <w:szCs w:val="24"/>
        </w:rPr>
        <w:t xml:space="preserve"> опрошенных родителей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В МБОУ «Шибылгинская СОШ» в 2016-17 учебном году функционировали предметные кружки, которые в основном занимались подготовкой к ВОШ, к ГИА 2017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Внеурочная деятельность начального уровня образования определялась направлениями воспитательной внеурочной деятельности: спортивно-оздоровительное, духовно-нравственное, социальное, общеинтеллектуальное, общекультурное. Ведётся в каждом начальном классе свой журнал внеурочной деятельности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На уровне основного общего образования в 5-6 классах по программе ФГОС внеурочная деятельность также строилась по направлениям: общекультурное, спортивно-оздоровительное, общеинтеллектуальное, гражданско-патриотическое, духовно-нравственное. По духовно-нравственному направлению в 5,6 классах 1 час в неделю классные руководители проводили занятия «Социокультурные истоки».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В школе функционировали спортивные секции: «Волейбол», «Баскетбол», «Шахматы и шашки», «Лёгкая атлетика», «Настольный теннис». 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3.4. ВОСПИТАНИЕ И ДОПОЛНИТЕЛЬНОЕ ОБРАЗОВАНИЕ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Творческие объединения, кружки, секции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244"/>
        <w:gridCol w:w="1265"/>
        <w:gridCol w:w="2510"/>
      </w:tblGrid>
      <w:tr>
        <w:trPr>
          <w:trHeight w:val="291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% к общему числу</w:t>
            </w:r>
          </w:p>
        </w:tc>
      </w:tr>
      <w:tr>
        <w:trPr>
          <w:trHeight w:val="291" w:hRule="atLeast"/>
        </w:trPr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занимающиеся по программам дополнительного образ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14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1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91" w:hRule="atLeast"/>
        </w:trPr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15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1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91" w:hRule="atLeast"/>
        </w:trPr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16-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1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чащиеся, занимающиеся в объединениях различной творческой направленности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художественно-исполнительское творче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12,5</w:t>
            </w:r>
          </w:p>
        </w:tc>
      </w:tr>
      <w:tr>
        <w:trPr>
          <w:trHeight w:val="78" w:hRule="atLeast"/>
        </w:trPr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15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43,04</w:t>
            </w:r>
          </w:p>
        </w:tc>
      </w:tr>
      <w:tr>
        <w:trPr>
          <w:trHeight w:val="78" w:hRule="atLeast"/>
        </w:trPr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16-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7,97</w:t>
            </w:r>
          </w:p>
        </w:tc>
      </w:tr>
      <w:tr>
        <w:trPr>
          <w:trHeight w:val="78" w:hRule="atLeast"/>
        </w:trPr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художественно-прикладное творчество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14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trHeight w:val="78" w:hRule="atLeast"/>
        </w:trPr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15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trHeight w:val="78" w:hRule="atLeast"/>
        </w:trPr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16-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trHeight w:val="78" w:hRule="atLeast"/>
        </w:trPr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техническое творче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14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trHeight w:val="78" w:hRule="atLeast"/>
        </w:trPr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15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trHeight w:val="78" w:hRule="atLeast"/>
        </w:trPr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16-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trHeight w:val="78" w:hRule="atLeast"/>
        </w:trPr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портивные кружки и сек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14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34,37</w:t>
            </w:r>
          </w:p>
        </w:tc>
      </w:tr>
      <w:tr>
        <w:trPr>
          <w:trHeight w:val="78" w:hRule="atLeast"/>
        </w:trPr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15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49,66</w:t>
            </w:r>
          </w:p>
        </w:tc>
      </w:tr>
      <w:tr>
        <w:trPr>
          <w:trHeight w:val="78" w:hRule="atLeast"/>
        </w:trPr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16-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48,95</w:t>
            </w:r>
          </w:p>
        </w:tc>
      </w:tr>
      <w:tr>
        <w:trPr>
          <w:trHeight w:val="78" w:hRule="atLeast"/>
        </w:trPr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другое  (предметные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14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7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48,12</w:t>
            </w:r>
          </w:p>
        </w:tc>
      </w:tr>
      <w:tr>
        <w:trPr>
          <w:trHeight w:val="78" w:hRule="atLeast"/>
        </w:trPr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15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7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51,65</w:t>
            </w:r>
          </w:p>
        </w:tc>
      </w:tr>
      <w:tr>
        <w:trPr>
          <w:trHeight w:val="78" w:hRule="atLeast"/>
        </w:trPr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16-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1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75,49</w:t>
            </w:r>
          </w:p>
        </w:tc>
      </w:tr>
      <w:tr>
        <w:trPr>
          <w:trHeight w:val="78" w:hRule="atLeast"/>
        </w:trPr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истско-краеведческо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14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11,25</w:t>
            </w:r>
          </w:p>
        </w:tc>
      </w:tr>
      <w:tr>
        <w:trPr>
          <w:trHeight w:val="78" w:hRule="atLeast"/>
        </w:trPr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15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trHeight w:val="78" w:hRule="atLeast"/>
        </w:trPr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 xml:space="preserve">2016-2017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>3.5</w:t>
      </w:r>
      <w:r>
        <w:rPr/>
        <w:t xml:space="preserve"> Результативность деятельности детских объединен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8"/>
        <w:gridCol w:w="2676"/>
        <w:gridCol w:w="2747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ие коллективы (объединения) учащихся образовательного учреждения были лауреатами и победителями районных, городских конкурсов (в течение трех последних лет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ие коллективы (объединения) учащихся образовательного учреждения были лауреатами и победителями республиканских конкурсов (в течение трех последних лет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е команды – победители городских и районных спортивных соревнова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Первенство Канашского района по л\а «Кросс наций 2016» - 1 место</w:t>
            </w:r>
          </w:p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Первенство по спортивной ходьбе на призы МС «Заслуженного работника РФ» Краснова В.М. – 2 место </w:t>
            </w:r>
          </w:p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Финал школьной баскетбольной лиги «КЭС – баскет 2016» - 3 место</w:t>
            </w:r>
          </w:p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Первенство Канашского района среди школьников по баскетболу в зачёт спартакиады школьников: 2 место – юноши, 2 место – девушки.</w:t>
            </w:r>
          </w:p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Отборочное первенство Канашского района по баскетболу среди девушек 2002 г. и моложе – 3 место; среди юношей – 3 место.</w:t>
            </w:r>
          </w:p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Первенство Канашского района по л\а «Кросс наций 2017» - 1 место </w:t>
            </w:r>
          </w:p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Л\а эстафета на призы газеты «Канаш ен» - 1 место в старшей группе, 1 место в средней группе.</w:t>
            </w:r>
          </w:p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Л\а кросс на призы МСМК Н. Ильиной – 1 место</w:t>
            </w:r>
          </w:p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Первенство по спортивной ходьбе на призы МС «Заслуженного работника РФ» Краснова В.М. – 3 место </w:t>
            </w:r>
          </w:p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Первенство Канашского района по хоккею с шайбой среди школьников – 3 место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>Первенство Канашского района среди школьников по плаванию – 3 место</w:t>
            </w:r>
          </w:p>
        </w:tc>
      </w:tr>
      <w:tr>
        <w:trPr>
          <w:trHeight w:val="14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е команды – победители республиканских, всероссийских спортивных соревнова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венство Республики по л\а эстафете на призы газеты «Советская Чувашия» - 2 место ( за Шибылгинское с\п)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numPr>
          <w:ilvl w:val="1"/>
          <w:numId w:val="15"/>
        </w:numPr>
        <w:rPr/>
      </w:pPr>
      <w:r>
        <w:rPr>
          <w:b/>
          <w:sz w:val="20"/>
          <w:szCs w:val="20"/>
        </w:rPr>
        <w:t>Результативность участия  учащихся школы в различных конкурсах и соревнованиях:</w:t>
      </w:r>
    </w:p>
    <w:p>
      <w:pPr>
        <w:pStyle w:val="Normal"/>
        <w:ind w:right="520" w:hanging="0"/>
        <w:jc w:val="center"/>
        <w:rPr>
          <w:b/>
          <w:b/>
          <w:bCs/>
          <w:w w:val="99"/>
          <w:sz w:val="20"/>
          <w:szCs w:val="20"/>
        </w:rPr>
      </w:pPr>
      <w:r>
        <w:rPr>
          <w:b/>
          <w:bCs/>
          <w:w w:val="99"/>
          <w:sz w:val="20"/>
          <w:szCs w:val="20"/>
        </w:rPr>
        <w:t xml:space="preserve">2016-2017 учебный год </w:t>
      </w:r>
    </w:p>
    <w:tbl>
      <w:tblPr>
        <w:tblW w:w="1064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446"/>
        <w:gridCol w:w="3119"/>
        <w:gridCol w:w="2268"/>
      </w:tblGrid>
      <w:tr>
        <w:trPr/>
        <w:tc>
          <w:tcPr>
            <w:tcW w:w="38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1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8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курс выразительного чтения „Читаем стихи Марины Цветаевой“</w:t>
            </w:r>
          </w:p>
        </w:tc>
        <w:tc>
          <w:tcPr>
            <w:tcW w:w="14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а Марина 11 класс</w:t>
            </w:r>
          </w:p>
        </w:tc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 за 1 место</w:t>
            </w:r>
          </w:p>
        </w:tc>
      </w:tr>
      <w:tr>
        <w:trPr/>
        <w:tc>
          <w:tcPr>
            <w:tcW w:w="38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курс выразительного чтения „Читаем стихи Риммы Казаковой“</w:t>
            </w:r>
          </w:p>
        </w:tc>
        <w:tc>
          <w:tcPr>
            <w:tcW w:w="14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а Ангелина 6 класс</w:t>
            </w:r>
          </w:p>
        </w:tc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 за 1 место</w:t>
            </w:r>
          </w:p>
        </w:tc>
      </w:tr>
      <w:tr>
        <w:trPr/>
        <w:tc>
          <w:tcPr>
            <w:tcW w:w="38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курс художественного слова имени народной артистки СССР Веры Кузьминой в номинации „Проза“</w:t>
            </w:r>
          </w:p>
        </w:tc>
        <w:tc>
          <w:tcPr>
            <w:tcW w:w="14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а Ангелина 6 класс</w:t>
            </w:r>
          </w:p>
        </w:tc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лауреата 3 степени</w:t>
            </w:r>
          </w:p>
        </w:tc>
      </w:tr>
      <w:tr>
        <w:trPr/>
        <w:tc>
          <w:tcPr>
            <w:tcW w:w="38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йонный тур республиканской конференции – фестиваль творчества обучающихся „Эксельсиор 2017“</w:t>
            </w:r>
          </w:p>
        </w:tc>
        <w:tc>
          <w:tcPr>
            <w:tcW w:w="14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а Екатерина 7 класс</w:t>
            </w:r>
          </w:p>
        </w:tc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за 2 место</w:t>
            </w:r>
          </w:p>
        </w:tc>
      </w:tr>
      <w:tr>
        <w:trPr/>
        <w:tc>
          <w:tcPr>
            <w:tcW w:w="38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токонкурс „Мамина улыбка, мамины глаза“</w:t>
            </w:r>
          </w:p>
        </w:tc>
        <w:tc>
          <w:tcPr>
            <w:tcW w:w="14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нов Антон 1 класс</w:t>
            </w:r>
          </w:p>
        </w:tc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за 2 место</w:t>
            </w:r>
          </w:p>
        </w:tc>
      </w:tr>
      <w:tr>
        <w:trPr/>
        <w:tc>
          <w:tcPr>
            <w:tcW w:w="38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курс творческих работ „Дары осени“</w:t>
            </w:r>
          </w:p>
        </w:tc>
        <w:tc>
          <w:tcPr>
            <w:tcW w:w="14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нов Антон 1 класс</w:t>
            </w:r>
          </w:p>
        </w:tc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за 3 место</w:t>
            </w:r>
          </w:p>
        </w:tc>
      </w:tr>
      <w:tr>
        <w:trPr/>
        <w:tc>
          <w:tcPr>
            <w:tcW w:w="38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курс – игра „Ростки возрождения“ в номинации „Традиции живая нить“</w:t>
            </w:r>
          </w:p>
        </w:tc>
        <w:tc>
          <w:tcPr>
            <w:tcW w:w="14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Виктор 7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а Екатерина 7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а Дарья 7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мин Егор 7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Димитрий 7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цова Валентина 7 класс</w:t>
            </w:r>
          </w:p>
        </w:tc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за 3 место</w:t>
            </w:r>
          </w:p>
        </w:tc>
      </w:tr>
      <w:tr>
        <w:trPr/>
        <w:tc>
          <w:tcPr>
            <w:tcW w:w="38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курс „Искорка дружбы“ в номинации „Выразительное чтение“</w:t>
            </w:r>
          </w:p>
        </w:tc>
        <w:tc>
          <w:tcPr>
            <w:tcW w:w="14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а Екатерина 7 класс</w:t>
            </w:r>
          </w:p>
        </w:tc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за 2 место</w:t>
            </w:r>
          </w:p>
        </w:tc>
      </w:tr>
      <w:tr>
        <w:trPr/>
        <w:tc>
          <w:tcPr>
            <w:tcW w:w="38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курс „Живое слово“</w:t>
            </w:r>
          </w:p>
        </w:tc>
        <w:tc>
          <w:tcPr>
            <w:tcW w:w="14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а Дарья 7 класс</w:t>
            </w:r>
          </w:p>
        </w:tc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 участника</w:t>
            </w:r>
          </w:p>
        </w:tc>
      </w:tr>
      <w:tr>
        <w:trPr/>
        <w:tc>
          <w:tcPr>
            <w:tcW w:w="38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курс интернет – олимпиада „Петем чаваш ачисен интернет-олимпиади“</w:t>
            </w:r>
          </w:p>
        </w:tc>
        <w:tc>
          <w:tcPr>
            <w:tcW w:w="14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спубликанский</w:t>
            </w:r>
          </w:p>
        </w:tc>
        <w:tc>
          <w:tcPr>
            <w:tcW w:w="31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а Екатерина 7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 Даниил 8 класс</w:t>
            </w:r>
          </w:p>
        </w:tc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побед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 участника</w:t>
            </w:r>
          </w:p>
        </w:tc>
      </w:tr>
      <w:tr>
        <w:trPr/>
        <w:tc>
          <w:tcPr>
            <w:tcW w:w="38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сс наций 2016”</w:t>
            </w:r>
          </w:p>
        </w:tc>
        <w:tc>
          <w:tcPr>
            <w:tcW w:w="14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а Анастасия  1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а Екатерина 9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 Максим 9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тьева Ксения 9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имова Виктория 8 класс</w:t>
            </w:r>
          </w:p>
        </w:tc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 за 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 за 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 за 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 за 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 за 1 место</w:t>
            </w:r>
          </w:p>
        </w:tc>
      </w:tr>
      <w:tr>
        <w:trPr/>
        <w:tc>
          <w:tcPr>
            <w:tcW w:w="38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венство района по л\а в закрытых помещениях</w:t>
            </w:r>
          </w:p>
        </w:tc>
        <w:tc>
          <w:tcPr>
            <w:tcW w:w="14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а Анастасия 1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а Анастасия 1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а Екатерина 9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Александр 1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Евгений 9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 за 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 за 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 за 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 за 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 за 2 место</w:t>
            </w:r>
          </w:p>
        </w:tc>
      </w:tr>
      <w:tr>
        <w:trPr/>
        <w:tc>
          <w:tcPr>
            <w:tcW w:w="38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венство Канашского района по спортивной ходьбе в закрытых помещениях</w:t>
            </w:r>
          </w:p>
        </w:tc>
        <w:tc>
          <w:tcPr>
            <w:tcW w:w="14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а Екатерина 9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Евгений 9 класс</w:t>
            </w:r>
          </w:p>
        </w:tc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амота за 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 за 3 место</w:t>
            </w:r>
          </w:p>
        </w:tc>
      </w:tr>
      <w:tr>
        <w:trPr/>
        <w:tc>
          <w:tcPr>
            <w:tcW w:w="38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венство Канашского района по спортивной ходьбе в закрытых помещениях (в первенстве Новошальямского филиала по спортивной ходьбе на призы Деда Мороза”)</w:t>
            </w:r>
          </w:p>
        </w:tc>
        <w:tc>
          <w:tcPr>
            <w:tcW w:w="14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а Екатерина 9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Евгений 9 класс</w:t>
            </w:r>
          </w:p>
        </w:tc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 за 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 за 3 место</w:t>
            </w:r>
          </w:p>
        </w:tc>
      </w:tr>
      <w:tr>
        <w:trPr/>
        <w:tc>
          <w:tcPr>
            <w:tcW w:w="38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сс наций 2017</w:t>
            </w:r>
          </w:p>
        </w:tc>
        <w:tc>
          <w:tcPr>
            <w:tcW w:w="14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 Максим 10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монов Кирилл 10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а Екатерина 10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 за 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 за 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 за 1 место</w:t>
            </w:r>
          </w:p>
        </w:tc>
      </w:tr>
      <w:tr>
        <w:trPr/>
        <w:tc>
          <w:tcPr>
            <w:tcW w:w="38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ервенство Канашского района по спортивной ходьбе </w:t>
            </w:r>
          </w:p>
        </w:tc>
        <w:tc>
          <w:tcPr>
            <w:tcW w:w="14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имова Виктория 8 класс</w:t>
            </w:r>
          </w:p>
        </w:tc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 за 3 место</w:t>
            </w:r>
          </w:p>
        </w:tc>
      </w:tr>
      <w:tr>
        <w:trPr/>
        <w:tc>
          <w:tcPr>
            <w:tcW w:w="38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тчевая встреча городов России по л\а памяти героя Советского Союза Н.М. Дудецкого</w:t>
            </w:r>
          </w:p>
        </w:tc>
        <w:tc>
          <w:tcPr>
            <w:tcW w:w="14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спубликанский</w:t>
            </w:r>
          </w:p>
        </w:tc>
        <w:tc>
          <w:tcPr>
            <w:tcW w:w="31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тьева Ксения 9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а Софья 9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а Анастасия 11 класс</w:t>
            </w:r>
          </w:p>
        </w:tc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 за 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 за 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 за 3 место</w:t>
            </w:r>
          </w:p>
        </w:tc>
      </w:tr>
      <w:tr>
        <w:trPr/>
        <w:tc>
          <w:tcPr>
            <w:tcW w:w="38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венство Чувашской Республики по л\а в помещении</w:t>
            </w:r>
          </w:p>
        </w:tc>
        <w:tc>
          <w:tcPr>
            <w:tcW w:w="14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спубликанский</w:t>
            </w:r>
          </w:p>
        </w:tc>
        <w:tc>
          <w:tcPr>
            <w:tcW w:w="31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а Анастасия 11 класс</w:t>
            </w:r>
          </w:p>
        </w:tc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 за 3 место</w:t>
            </w:r>
          </w:p>
        </w:tc>
      </w:tr>
      <w:tr>
        <w:trPr/>
        <w:tc>
          <w:tcPr>
            <w:tcW w:w="38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венство Чувашской Республики по вольной борьбе</w:t>
            </w:r>
          </w:p>
        </w:tc>
        <w:tc>
          <w:tcPr>
            <w:tcW w:w="14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спубликанский</w:t>
            </w:r>
          </w:p>
        </w:tc>
        <w:tc>
          <w:tcPr>
            <w:tcW w:w="31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а Екатерина 10 класс</w:t>
            </w:r>
          </w:p>
        </w:tc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 за 3 место</w:t>
            </w:r>
          </w:p>
        </w:tc>
      </w:tr>
      <w:tr>
        <w:trPr/>
        <w:tc>
          <w:tcPr>
            <w:tcW w:w="38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>
          <w:b/>
        </w:rPr>
        <w:t xml:space="preserve">3.7.Анализ работы по изучению мнения участников образовательных отношений о 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еятельности организации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  <w:t xml:space="preserve">      </w:t>
      </w:r>
      <w:r>
        <w:rPr/>
        <w:t>Администрацией школы после 1 учебной четверти  проведено анкетирование среди родителей (законных представителей) обучающихся, учащихся школы.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  <w:t xml:space="preserve">        </w:t>
      </w:r>
      <w:r>
        <w:rPr/>
        <w:t xml:space="preserve">Приняло участие в опросе  87 человек    (33 ученика и 54 родителя (законных представителя). 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  <w:r>
        <w:br w:type="page"/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355"/>
      </w:tblGrid>
      <w:tr>
        <w:trPr>
          <w:trHeight w:val="405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ageBreakBefore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крытость и доступность информации, размещенной на официальном сайте. </w:t>
            </w:r>
          </w:p>
        </w:tc>
      </w:tr>
      <w:tr>
        <w:trPr>
          <w:trHeight w:val="4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5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та и актуальность информации об организации и ее деятельности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 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довлетворительно, не устраивает (информация отсутствует)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хо, не соответствует минимальным требованиям (информация представлена не полностью, не структурирована, не актуальна)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ительно, но со значительными недостатками (информация представлена полностью, плохо структурирована, не актуальна)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ом хорошо, за исключением незначительных недостатков (информация представлена полностью, хорошо структурирована, частично не актуальна)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, полностью удовлетворен(а) (информация размещена полностью, хорошо структурирована, актуальна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ичие сведений о педагогических работниках организации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, не устраивает (информация отсутствует)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, не соответствует минимальным требованиям (информация представлена не полностью)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ительно, но со значительными недостатками (информация представлена полностью, но со значительными недостатками)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ом хорошо, за исключением незначительных недостатков (информация представлена полностью, за исключением незначительных недостатков)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, полностью удовлетворен(а) (информация размещена полностью, размещена актуальная информация)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довлетворительно, не устраивает (взаимодействие с участниками образовательного процесса не обеспечено)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, не соответствует минимальным требованиям (обеспечена работа телефона горячей линии по вопросам оказания образовательных услуг)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ительно, но со значительными недостатками (обеспечена работа телефона горячей линии, взаимодействие с участниками образовательного процесса обеспечено по электронной почте)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ом хорошо, за исключением незначительных недостатков (обеспечена работа телефона горячей линии, налажено взаимодействие по электронной почте, на сайте организации функционирует гостевая книга)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, полностью удовлетворен(а) (Обеспечена работа телефона 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)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довлетворительно, не устраивает (не обеспечена доступность сведений о ходе рассмотрения обращения граждан)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хо, не соответствует минимальным требованиям (наличие статистической информации о ходе рассмотрения обращений граждан на сайте)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ительно, но со значительными недостатками (обеспечена возможность получить информацию о ходе рассмотрения обращений граждан по телефону)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хорошо, за исключением незначительных недостатков (обеспечена возможность получить информацию о ходе рассмотрения обращений граждан по телефону, электронной почте)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, полностью удовлетворен(а) (обеспечена техническая возможность получения сведений о ходе рассмотрения обращений граждан в режиме реального времени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фортность условий, в которых осуществляется образовательная деятельность.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риально-техническое и информационное обеспечение организации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довлетворительно, не устраивает (полностью отсутствуют электронные и бумажные средства обучения, читальные и методические кабинеты)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, не соответствует минимальным требованиям (имеются бумажные средства обучения, читальные и методические кабинеты, отсутствуют электронные средства обучения)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, но со значительными недостатками (имеются бумажные средства обучения, читальные и методические кабинеты, частично есть электронные средства обучения)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ом хорошо, за исключением незначительных недостатков (имеются бумажные средства обучения, читальные и методические кабинеты, электронные средства обучения, за исключением доступа к интернету)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, полностью удовлетворен(а) (имеются бумажные средства обучения, читальные и методические кабинеты, электронные средства обучения, включая доступ к интернету)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ичие необходимых условий для охраны и укрепления здоровья, организации питания обучающихся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условия для охраны и укрепления здоровь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довлетворительно, не устраивает (необходимые условия не созданы - (отсутствует спортивный зал и спортивные площадки)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ительно, но со значительными недостатками (организация имеет только физкультурный зал)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хорошо, за исключением незначительных недостатков (организация оборудована всеми необходимыми спортивными сооружениями (спортзал, стадион и пр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, полностью удовлетворен(а); Организация оборудована всеми необходимыми спортивными сооружениями, имеются в наличии программы дополнительного образования физкультурно-спортивной направленности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по организации питания обучающихся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довлетворительно, не устраивает (необходимые условия не созданы - (отсутствует столовая (буфет))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, полностью удовлетворен(а) (в организации оборудовано помещение для питания обучающихся, а также для хранения и приготовления пищи, обеспечивающие возможность организации качественного горячего питания)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для индивидуальной работы с обучающимис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довлетворительно, не устраивает (в организации не созданы условия для индивидуальной работы с обучающимися)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хо, не соответствует минимальным требованиям (условия созданы частично, с использованием электронных средств обучения, без доступа в интернет)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ительно, но со значительными недостатками (в организации созданы условия для получения образования в рамках сетевой формы (интернет) реализации образовательных программ)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хорошо, за исключением незначительных недостатков (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)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, полностью удовлетворен(а) (отлично, полностью удовлетворен(а)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дополнительных образовательных програм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довлетворительно, не устраивает (дополнительные образовательные программы не реализуются)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, не соответствует минимальным требованиям (реализуется всего 1 дополнительная образовательная программа)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2"/>
              <w:rPr/>
            </w:pPr>
            <w:r>
              <w:rPr>
                <w:sz w:val="22"/>
                <w:szCs w:val="22"/>
              </w:rPr>
              <w:t xml:space="preserve">Удовлетворительно, но со значительными недостатками (реализуется 2 дополнительных образовательных программы)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ом хорошо, за исключением незначительных недостатков (реализуются 3 дополнительные образовательные программы)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, полностью удовлетворен(а) (реализуются более 3 дополнительных образовательных программ)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довлетворительно, не устраивает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развития творческих способностей не предоставлен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, не соответствует минимальным требованиям (предоставлены условия для участия обучающихся только в спортивных мероприятиях)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ительно, но со значительными недостатками (предоставлены условия для участия обучающихся в спортивных мероприятиях и частично в образовательных (олимпиады, выставки, смотры))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ом хорошо, за исключением незначительных недостатков (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)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, полностью удовлетворен(а) (предоставлены все условия для участия обучающихся в международных и всероссийских олимпиадах и спортивных мероприятиях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ичие возможности оказания психолого-педагогической, медицинской и социальной помощи обучающимся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довлетворительно, не устраивает (Отсутствуют условия для оказания вышеуказанных видов помощи)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хо, не соответствует минимальным требованиям (вышеуказанные виды помощи оказываются некачественно)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, но со значительными недостатками (имеется возможность качественно оказывать один из видов помощи (психолого-педагогической, медицинской или социальной))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хорошо, за исключением незначительных недостатков (имеется возможность качественно оказывать как минимум 2 вида помощи (психолого-педагогической, медицинской или социальной))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, полностью удовлетворен(а) (имеется возможность качественно оказывать все 3 вида помощи (психолого-педагогической, медицинской или социальной)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ичие условий организации обучения и воспитания обучающихся с ограниченными возможностями здоровья и инвалидов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довлетворительно, не устраивает (условия полностью отсутствуют)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хо, не соответствует минимальным требованиям (имеющиеся 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 (вечернее, ночное), организованные рабочие места – некомфортны)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ительно, но со значительными недостатками (организованных рабочих мест для обучения и их оснащение удовлетворительны, неудобно время проведения занятий и отсутствуют сопутствующие услуги)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ом хорошо, за исключением незначительных недостатков условия соответствуют потребностям, отсутствуют сопутствующие услуги (специально оснащенный туалет, специальные места подхода/подъезда)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, полностью удовлетворен(а) (условия полностью соответствуют потребностям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брожелательность, вежливость, компетентность работников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, не устраива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хорошо, но есть недостат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устраива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удовлетворение качеством образовательной деятельности организации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овлетворение материально-техническим обеспечением организаци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довлетворительно, не устраивает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ом хорошо, но есть недостатк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стью устраивает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довлетворение качеством предоставляемых образовательных услуг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, не устраивает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ительно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хорошо, но есть недостатки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устраива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товность рекомендовать организацию родственникам и знакомы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, не устраивает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ительно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ом хорошо, но есть недостатки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стью устраивает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  <w:t>По итогам анкетир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>у</w:t>
      </w:r>
      <w:r>
        <w:rPr>
          <w:bCs/>
          <w:sz w:val="22"/>
          <w:szCs w:val="22"/>
        </w:rPr>
        <w:t>довлетворение материально-техническим обеспечением организации - 70% опрошенных удовлетворены материально-техническим обеспечением, 30%  оценивают как «хорошо», но отмечают некоторые недоста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довлетворение качеством предоставляемых образовательных услуг – 30% оценивают как «удовлетворительное», 70% - оценивают как «хорошо» и «отлично».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1080" w:hanging="0"/>
        <w:rPr/>
      </w:pPr>
      <w:r>
        <w:rPr/>
        <w:t>В дальнейшем школа будет стремиться к улучшению материально-технического обеспечения учебно-воспитательного процесса.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  <w:t xml:space="preserve">     </w:t>
      </w:r>
      <w:r>
        <w:rPr/>
        <w:t>После подведения итогов анкетирования на совещании при директоре было принято решение о повышении качества предоставляемых образовательных услуг, а именно прохождение учителями-предметниками курсов повышения квалификации, самообразование педагогов. Так в 2016-17 учебном году курсы повышения квалификации прошли 5 педагогических работников. На методическом совете школы в ноябре 2016 года было принято решение о выборе тем самообразования и творческом отчёте педагогических работников, которое будет проходить  на заседании методического совета в конце учебного года. В мае 2017 года на заседании методического совета с творческим отчётом по самообразованию выступили 3 педагога, где педагоги рассказали о регулярном введении в свою педагогическую деятельность ТСО.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</w:r>
    </w:p>
    <w:p>
      <w:pPr>
        <w:pStyle w:val="Default"/>
        <w:ind w:left="142" w:hanging="0"/>
        <w:rPr>
          <w:b/>
          <w:b/>
        </w:rPr>
      </w:pPr>
      <w:r>
        <w:rPr>
          <w:b/>
        </w:rPr>
        <w:t>3.8.Оценка качества подготовки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8.1.Результаты итоговой аттестации в течение трех последних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ожительные результаты итоговой аттестации в течение трех последних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355"/>
        <w:gridCol w:w="2355"/>
        <w:gridCol w:w="2355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5 г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% выпускни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6 г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% выпускни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7 г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% выпускников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77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В целом по О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8.2. Доля учащихся, закончивших образовательные уровни  на «4» и «5»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61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79"/>
        <w:gridCol w:w="2397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1 уровен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Количество учащихся все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Доля учащихся, закончивших образовательный уровень на «4» и «5» (%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1 уровен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59,52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2 уровен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42,59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3 уровен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75,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3.8.3. Качество освоения выпускниками программ, обеспечивающих дополнительную (углубленную, расширенную, профильную) подготовк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55"/>
        <w:gridCol w:w="1784"/>
        <w:gridCol w:w="1786"/>
        <w:gridCol w:w="2096"/>
        <w:gridCol w:w="1747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Ступени обучения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Предметы, обеспечивающие дополнительную подготовку, изучаемые на профильном уровне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                         </w:t>
            </w:r>
            <w:r>
              <w:rPr/>
              <w:t>Обществозн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Физ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Хим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Биологи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Доля выпускников (в %), получивших итоговую отметку «4» и»5» по указанным  предметам за прошлый учебный год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уровен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83,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83,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3.8.4. Сведения об участии выпускников 9 классов в государственной итоговой аттестации </w:t>
      </w:r>
    </w:p>
    <w:p>
      <w:pPr>
        <w:pStyle w:val="Normal"/>
        <w:jc w:val="both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16"/>
        <w:gridCol w:w="1222"/>
        <w:gridCol w:w="1221"/>
        <w:gridCol w:w="1315"/>
        <w:gridCol w:w="1315"/>
        <w:gridCol w:w="131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Предметы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1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/>
              <w:t>Доля выпускников принявших участие в ЕГЭ (%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b/>
                <w:b/>
                <w:color w:val="000000"/>
              </w:rPr>
            </w:pPr>
            <w:r>
              <w:rPr/>
              <w:t>Доля выпускников положительно справившихся (% от принявших участ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00"/>
              </w:rPr>
            </w:pPr>
            <w:r>
              <w:rPr/>
              <w:t xml:space="preserve">Доля выпускников принявших участие в ЕГ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  <w:t>(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/>
              <w:t>Доля выпускников положительно справившихся (% от принявших участ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/>
              <w:t>Доля выпускников положительно справившихся (% от принявших участие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/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95,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63,6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Чувашски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,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33,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53,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77,7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4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6,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3,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7,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7,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02" w:hanging="0"/>
        <w:jc w:val="both"/>
        <w:rPr/>
      </w:pPr>
      <w:r>
        <w:rPr/>
        <w:t xml:space="preserve">3.8.5. Сведения об участии выпускников 11 классов в ЕГЭ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02"/>
        <w:gridCol w:w="1107"/>
        <w:gridCol w:w="1105"/>
        <w:gridCol w:w="3125"/>
        <w:gridCol w:w="1188"/>
        <w:gridCol w:w="1189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Предметы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14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/>
              <w:t>Доля выпускников принявших участие в ЕГЭ (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b/>
                <w:b/>
                <w:color w:val="000000"/>
              </w:rPr>
            </w:pPr>
            <w:r>
              <w:rPr/>
              <w:t>Доля выпускников положительно справившихся (% от принявших участ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00"/>
              </w:rPr>
            </w:pPr>
            <w:r>
              <w:rPr/>
              <w:t xml:space="preserve">Доля выпускников принявших участие в ЕГ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  <w:t>(%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/>
              <w:t>Доля выпускников положительно справившихся (% от принявших участ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ind w:right="1760" w:hanging="0"/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/>
              <w:t>Доля выпускников положительно справившихся (% от принявших участие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/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8.6. Сведения о выпускниках-медалистах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3"/>
        <w:gridCol w:w="853"/>
        <w:gridCol w:w="853"/>
        <w:gridCol w:w="853"/>
        <w:gridCol w:w="855"/>
        <w:gridCol w:w="854"/>
        <w:gridCol w:w="856"/>
        <w:gridCol w:w="854"/>
        <w:gridCol w:w="854"/>
        <w:gridCol w:w="854"/>
        <w:gridCol w:w="848"/>
      </w:tblGrid>
      <w:tr>
        <w:trPr>
          <w:trHeight w:val="345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15г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16г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17г</w:t>
            </w:r>
          </w:p>
        </w:tc>
      </w:tr>
      <w:tr>
        <w:trPr>
          <w:trHeight w:val="345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Золотые медал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Серебряные медал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Золотые медал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Серебряные медал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Золотые медал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Серебряные медали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кол-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кол-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кол-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кол-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кол-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кол-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%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5,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7,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>3.8.7. Количество учащихся образовательного учреждения, занявших призовые (1-3) места на республиканских и районных предметных олимпиадах (в течение пяти  последних лет)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930"/>
        <w:gridCol w:w="1925"/>
        <w:gridCol w:w="2220"/>
        <w:gridCol w:w="2218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13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14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15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3.8.8.  Сведения об образовательных и трудовых траекториях выпускников 9 классов 2017 года</w:t>
      </w:r>
    </w:p>
    <w:p>
      <w:pPr>
        <w:pStyle w:val="Normal"/>
        <w:ind w:left="-360" w:hanging="0"/>
        <w:jc w:val="both"/>
        <w:rPr/>
      </w:pPr>
      <w:r>
        <w:rPr/>
      </w:r>
    </w:p>
    <w:tbl>
      <w:tblPr>
        <w:tblW w:w="10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7"/>
        <w:gridCol w:w="1317"/>
        <w:gridCol w:w="1317"/>
      </w:tblGrid>
      <w:tr>
        <w:trPr>
          <w:trHeight w:val="148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 Н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 С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бюджетной основ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и работа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ем не заня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ы повторно в 9 классе</w:t>
            </w:r>
          </w:p>
        </w:tc>
      </w:tr>
      <w:tr>
        <w:trPr>
          <w:trHeight w:val="3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3.8.9. Сведения об образовательных и трудовых траекториях выпускников 11 классов 2017 года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3"/>
        <w:gridCol w:w="1263"/>
        <w:gridCol w:w="1264"/>
        <w:gridCol w:w="1264"/>
        <w:gridCol w:w="1264"/>
      </w:tblGrid>
      <w:tr>
        <w:trPr>
          <w:trHeight w:val="148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 ВП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 СП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бюджетной основ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и работа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ем не заня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Оставлены повторно в 11 классе</w:t>
            </w:r>
          </w:p>
        </w:tc>
      </w:tr>
      <w:tr>
        <w:trPr>
          <w:trHeight w:val="30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РАЗДЕЛ 4.   ОЦЕНКА ОРГАНИЗАЦИИ УЧЕБ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Учебный план образовательного учреждения составлен на основе</w:t>
      </w:r>
      <w:r>
        <w:rPr>
          <w:color w:val="000000"/>
        </w:rPr>
        <w:t xml:space="preserve"> следующих нормативных документов: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color w:val="000000"/>
        </w:rPr>
      </w:pPr>
      <w:r>
        <w:rPr>
          <w:spacing w:val="-2"/>
        </w:rPr>
        <w:t>Приказ Минобрнауки России № 373 от 6 октября 2009 года «Об утверждении и введении в действие 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color w:val="000000"/>
        </w:rPr>
      </w:pPr>
      <w:r>
        <w:rPr>
          <w:color w:val="000000"/>
        </w:rPr>
        <w:t>Приказ Минобрнауки Росс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.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spacing w:val="-2"/>
        </w:rPr>
      </w:pPr>
      <w:r>
        <w:rPr>
          <w:spacing w:val="-2"/>
        </w:rPr>
        <w:t>Письмо Министерства образования и молодежной политики Чувашской Республики № 02/25 от 6 мая 2010 года.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color w:val="000000"/>
        </w:rPr>
      </w:pPr>
      <w:r>
        <w:rPr>
          <w:color w:val="000000"/>
        </w:rPr>
        <w:t>Приказ № 1550 Министерства образования и молодежной политики Чувашской Республики  от 05.08.2013 года  «О базисном учебном плане образовательных учреждений Чувашской Республики».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color w:val="000000"/>
        </w:rPr>
      </w:pPr>
      <w:r>
        <w:rPr>
          <w:color w:val="000000"/>
        </w:rPr>
        <w:t>Устава МБОУ «Шибылгинская СОШ» Канашского района Чувашской Республики</w:t>
      </w:r>
    </w:p>
    <w:p>
      <w:pPr>
        <w:pStyle w:val="Normal"/>
        <w:tabs>
          <w:tab w:val="clear" w:pos="708"/>
          <w:tab w:val="left" w:pos="9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</w:t>
      </w:r>
      <w:r>
        <w:rPr/>
        <w:t>Учебный план  по всем предметам для 1 – 11 классов на 2016-2017 учебный год выполнен в полном объем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2188"/>
        <w:gridCol w:w="1029"/>
        <w:gridCol w:w="785"/>
        <w:gridCol w:w="858"/>
        <w:gridCol w:w="882"/>
        <w:gridCol w:w="14"/>
        <w:gridCol w:w="31"/>
        <w:gridCol w:w="2262"/>
      </w:tblGrid>
      <w:tr>
        <w:trPr>
          <w:trHeight w:val="270" w:hRule="atLeast"/>
        </w:trPr>
        <w:tc>
          <w:tcPr>
            <w:tcW w:w="998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ебный 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чального общего образ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Шибылгинская СОШ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аш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родным (чувашским) языком обуч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6-17 учебный год</w:t>
            </w:r>
          </w:p>
        </w:tc>
      </w:tr>
      <w:tr>
        <w:trPr>
          <w:trHeight w:val="270" w:hRule="atLeast"/>
        </w:trPr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едметы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 xml:space="preserve">Классы                    </w:t>
            </w:r>
          </w:p>
        </w:tc>
        <w:tc>
          <w:tcPr>
            <w:tcW w:w="35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22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Всего часов </w:t>
            </w:r>
          </w:p>
        </w:tc>
      </w:tr>
      <w:tr>
        <w:trPr>
          <w:trHeight w:val="255" w:hRule="atLeast"/>
        </w:trPr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4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лог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ский язык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 (на чувашском язык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3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1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3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08" w:hRule="atLeast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Обществознание и естество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3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5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38" w:firstLine="93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38" w:firstLine="93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38" w:firstLine="9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38" w:firstLine="9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38" w:firstLine="9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4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о допустимая недельная нагрузка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38" w:firstLine="9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>
          <w:trHeight w:val="1361" w:hRule="atLeast"/>
        </w:trPr>
        <w:tc>
          <w:tcPr>
            <w:tcW w:w="4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38" w:firstLine="9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ебный  план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>
          <w:b/>
          <w:bCs/>
          <w:sz w:val="22"/>
          <w:szCs w:val="22"/>
        </w:rPr>
        <w:t>основного общего образования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БОУ «Шибылгинская СОШ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нашского района Чуваш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6-17 учебный год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067425" cy="600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600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5"/>
                              <w:gridCol w:w="152"/>
                              <w:gridCol w:w="2806"/>
                              <w:gridCol w:w="17"/>
                              <w:gridCol w:w="540"/>
                              <w:gridCol w:w="618"/>
                              <w:gridCol w:w="652"/>
                              <w:gridCol w:w="57"/>
                              <w:gridCol w:w="653"/>
                              <w:gridCol w:w="55"/>
                              <w:gridCol w:w="665"/>
                              <w:gridCol w:w="51"/>
                              <w:gridCol w:w="76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увашский язык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ая литератур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Часть, формируемая участниками образовательных отношени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72.5pt;mso-wrap-distance-left:9pt;mso-wrap-distance-right:9pt;mso-wrap-distance-top:0pt;mso-wrap-distance-bottom:0pt;margin-top:3.3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5"/>
                        <w:gridCol w:w="152"/>
                        <w:gridCol w:w="2806"/>
                        <w:gridCol w:w="17"/>
                        <w:gridCol w:w="540"/>
                        <w:gridCol w:w="618"/>
                        <w:gridCol w:w="652"/>
                        <w:gridCol w:w="57"/>
                        <w:gridCol w:w="653"/>
                        <w:gridCol w:w="55"/>
                        <w:gridCol w:w="665"/>
                        <w:gridCol w:w="51"/>
                        <w:gridCol w:w="764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40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40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6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увашский язык 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6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ая литература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6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6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6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6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6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6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6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6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6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6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6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6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Часть, формируемая участниками образовательных отношений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ебный  план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>
          <w:b/>
          <w:bCs/>
          <w:sz w:val="22"/>
          <w:szCs w:val="22"/>
        </w:rPr>
        <w:t>основного общего образования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БОУ «Шибылгинская СОШ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нашского района Чуваш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6-17 учебный год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92710</wp:posOffset>
                </wp:positionV>
                <wp:extent cx="6146800" cy="6906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90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5"/>
                              <w:gridCol w:w="2515"/>
                              <w:gridCol w:w="820"/>
                              <w:gridCol w:w="1127"/>
                              <w:gridCol w:w="924"/>
                              <w:gridCol w:w="1009"/>
                              <w:gridCol w:w="1080"/>
                              <w:gridCol w:w="1080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3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3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 xml:space="preserve">Количество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недееееееееееее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неде ннедел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9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7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9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9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Чувашский язык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4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Чувашская литератур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4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1" w:hanging="0"/>
                                    <w:rPr/>
                                  </w:pPr>
                                  <w:r>
                                    <w:rPr/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2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4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1" w:hanging="0"/>
                                    <w:rPr/>
                                  </w:pPr>
                                  <w:r>
                                    <w:rPr/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4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6" w:hanging="0"/>
                                    <w:rPr/>
                                  </w:pPr>
                                  <w:r>
                                    <w:rPr/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6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атематика (алгебра, геометрия)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4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7" w:hanging="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 xml:space="preserve">5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6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1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1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4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1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1"/>
                                    <w:ind w:left="77" w:right="6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1"/>
                                    <w:ind w:left="77" w:right="67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 xml:space="preserve">(включая экономику и </w:t>
                                  </w:r>
                                  <w:r>
                                    <w:rPr/>
                                    <w:t>право)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7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56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56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5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1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36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1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7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1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 xml:space="preserve">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4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1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5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41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6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41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6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3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4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1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56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56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3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36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Культура родного кра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3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exac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6"/>
                                    <w:ind w:left="77" w:right="67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Элективные курсы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6"/>
                                    <w:ind w:left="77" w:right="67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- «Я и моя будущая профессия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6"/>
                                    <w:ind w:left="77" w:right="67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- «Методы решения текстовых задач»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6"/>
                                    <w:ind w:left="77" w:right="67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« ГИА: курс подготовки к экзамен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6"/>
                                    <w:ind w:left="77" w:right="67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- «Курс подготовки к экзамену по русскому языку повышенной сложности»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60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8" w:hanging="0"/>
                                    <w:rPr>
                                      <w:spacing w:val="-9"/>
                                    </w:rPr>
                                  </w:pPr>
                                  <w:r>
                                    <w:rPr>
                                      <w:spacing w:val="-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spacing w:val="-9"/>
                                    </w:rPr>
                                  </w:pPr>
                                  <w:r>
                                    <w:rPr>
                                      <w:spacing w:val="-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spacing w:val="-9"/>
                                    </w:rPr>
                                  </w:pPr>
                                  <w:r>
                                    <w:rPr>
                                      <w:spacing w:val="-9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spacing w:val="-9"/>
                                    </w:rPr>
                                  </w:pPr>
                                  <w:r>
                                    <w:rPr>
                                      <w:spacing w:val="-9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spacing w:val="-9"/>
                                    </w:rPr>
                                  </w:pPr>
                                  <w:r>
                                    <w:rPr>
                                      <w:spacing w:val="-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9"/>
                                    </w:rPr>
                                  </w:pPr>
                                  <w:r>
                                    <w:rPr>
                                      <w:spacing w:val="-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1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 xml:space="preserve">Предельно допустимая аудиторная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чебная нагрузка при 6-дневной недел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1"/>
                                    <w:ind w:left="379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1"/>
                                    <w:ind w:left="379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1"/>
                                    <w:ind w:left="379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днев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1"/>
                                    <w:ind w:left="379" w:hanging="0"/>
                                    <w:rPr/>
                                  </w:pPr>
                                  <w:r>
                                    <w:rPr/>
                                    <w:t>учебной неделе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50" w:hanging="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6" w:hanging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9" w:hanging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543.85pt;mso-wrap-distance-left:0pt;mso-wrap-distance-right:9pt;mso-wrap-distance-top:0pt;mso-wrap-distance-bottom:0pt;margin-top:7.3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6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5"/>
                        <w:gridCol w:w="2515"/>
                        <w:gridCol w:w="820"/>
                        <w:gridCol w:w="1127"/>
                        <w:gridCol w:w="924"/>
                        <w:gridCol w:w="1009"/>
                        <w:gridCol w:w="1080"/>
                        <w:gridCol w:w="1080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5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 xml:space="preserve">Количество час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недееееееееееее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неде ннедел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7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5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Чувашский язык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4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7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7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0" w:hanging="0"/>
                              <w:jc w:val="both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Чувашская литератур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4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2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2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1" w:hanging="0"/>
                              <w:rPr/>
                            </w:pPr>
                            <w:r>
                              <w:rPr/>
                              <w:t>2/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2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4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2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1" w:hanging="0"/>
                              <w:rPr/>
                            </w:pPr>
                            <w:r>
                              <w:rPr/>
                              <w:t>2/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2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4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6" w:hanging="0"/>
                              <w:rPr/>
                            </w:pPr>
                            <w:r>
                              <w:rPr/>
                              <w:t>3/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4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6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атематика (алгебра, геометрия)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4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7" w:hanging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5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6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61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1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4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4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2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2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1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77" w:right="6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77" w:right="67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 xml:space="preserve">(включая экономику и </w:t>
                            </w:r>
                            <w:r>
                              <w:rPr/>
                              <w:t>право)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7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56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56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5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2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2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1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2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2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36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2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1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7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2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2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1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 xml:space="preserve">Искусств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4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2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61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5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41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2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6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6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41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6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6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3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4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61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56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56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3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4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2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36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Культура родного кра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6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3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16" w:hRule="exac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77" w:right="67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Элективные курс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77" w:right="67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- «Я и моя будущая професс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77" w:right="67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- «Методы решения текстовых задач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77" w:right="67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« ГИА: курс подготовки к экзамен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77" w:right="67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- «Курс подготовки к экзамену по русскому языку повышенной сложности»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60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6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8" w:hanging="0"/>
                              <w:rPr>
                                <w:spacing w:val="-9"/>
                              </w:rPr>
                            </w:pPr>
                            <w:r>
                              <w:rPr>
                                <w:spacing w:val="-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spacing w:val="-9"/>
                              </w:rPr>
                            </w:pPr>
                            <w:r>
                              <w:rPr>
                                <w:spacing w:val="-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spacing w:val="-9"/>
                              </w:rPr>
                            </w:pPr>
                            <w:r>
                              <w:rPr>
                                <w:spacing w:val="-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spacing w:val="-9"/>
                              </w:rPr>
                            </w:pPr>
                            <w:r>
                              <w:rPr>
                                <w:spacing w:val="-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spacing w:val="-9"/>
                              </w:rPr>
                            </w:pPr>
                            <w:r>
                              <w:rPr>
                                <w:spacing w:val="-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9"/>
                              </w:rPr>
                            </w:pPr>
                            <w:r>
                              <w:rPr>
                                <w:spacing w:val="-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 xml:space="preserve">Предельно допустимая аудиторная </w:t>
                            </w:r>
                            <w:r>
                              <w:rPr>
                                <w:spacing w:val="-3"/>
                              </w:rPr>
                              <w:t>учебная нагрузка при 6-дневной недел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379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379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379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днев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379" w:hanging="0"/>
                              <w:rPr/>
                            </w:pPr>
                            <w:r>
                              <w:rPr/>
                              <w:t>учебной неделе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50" w:hanging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6" w:hanging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9" w:hanging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ый план </w:t>
      </w:r>
    </w:p>
    <w:p>
      <w:pPr>
        <w:pStyle w:val="Normal"/>
        <w:jc w:val="center"/>
        <w:rPr/>
      </w:pPr>
      <w:r>
        <w:rPr/>
        <w:t>с русским  (неродным) языком обучения</w:t>
      </w:r>
    </w:p>
    <w:p>
      <w:pPr>
        <w:pStyle w:val="14"/>
        <w:keepNext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реднее (полное) общее образование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Универсальный профиль в 11  класс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211"/>
        <w:gridCol w:w="1533"/>
      </w:tblGrid>
      <w:tr>
        <w:trPr>
          <w:trHeight w:val="541" w:hRule="atLeast"/>
          <w:cantSplit w:val="true"/>
        </w:trPr>
        <w:tc>
          <w:tcPr>
            <w:tcW w:w="4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Учебные предметы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ных учебных часов</w:t>
            </w:r>
          </w:p>
        </w:tc>
      </w:tr>
      <w:tr>
        <w:trPr>
          <w:trHeight w:val="246" w:hRule="atLeast"/>
          <w:cantSplit w:val="true"/>
        </w:trPr>
        <w:tc>
          <w:tcPr>
            <w:tcW w:w="4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03" w:hRule="atLeast"/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114" w:hRule="atLeast"/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" w:hRule="atLeast"/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1" w:hRule="atLeast"/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Национально-региональный компонент</w:t>
            </w:r>
          </w:p>
        </w:tc>
      </w:tr>
      <w:tr>
        <w:trPr>
          <w:trHeight w:val="186" w:hRule="atLeast"/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литератур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  <w:cantSplit w:val="true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ивные учебные предмет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7" w:hRule="atLeast"/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тоды решения физических задач»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(«Конкурсные задачи по химии»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(«Основы экологии»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(Основы генетики человека»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(«Учимся писать Эссе» !0 кл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высокого уровня сложности на ЕГЭ -11 класс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keepNext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7</w:t>
            </w:r>
          </w:p>
        </w:tc>
      </w:tr>
      <w:tr>
        <w:trPr>
          <w:trHeight w:val="295" w:hRule="atLeast"/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о допустимая  аудиторная учебная нагрузка при 6-дневной учебной неделе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6"/>
        <w:shd w:fill="auto" w:val="clear"/>
        <w:spacing w:lineRule="auto" w:line="276" w:before="254" w:after="0"/>
        <w:ind w:left="120" w:right="20" w:firstLine="660"/>
        <w:jc w:val="both"/>
        <w:rPr/>
      </w:pPr>
      <w:r>
        <w:rPr/>
        <w:t>Контингент обучающихся в 2016-17 учебном  год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360"/>
        <w:gridCol w:w="1486"/>
        <w:gridCol w:w="1906"/>
        <w:gridCol w:w="1904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уровен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ров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уровен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У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количество клас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общеобразовательных классов/ количество учащихся</w:t>
            </w:r>
            <w:r>
              <w:rPr>
                <w:b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/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/7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3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классов с углубленным изучением отдельных предметов</w:t>
            </w:r>
            <w:r>
              <w:rPr>
                <w:b/>
              </w:rPr>
              <w:t>/</w:t>
            </w:r>
            <w:r>
              <w:rPr/>
              <w:t xml:space="preserve"> количество учащ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классов с профильным обучением</w:t>
            </w:r>
            <w:r>
              <w:rPr>
                <w:b/>
              </w:rPr>
              <w:t>/</w:t>
            </w:r>
            <w:r>
              <w:rPr/>
              <w:t xml:space="preserve"> количество учащ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личество классов компенсирующего обучения</w:t>
            </w:r>
            <w:r>
              <w:rPr>
                <w:b/>
              </w:rPr>
              <w:t>/</w:t>
            </w:r>
            <w:r>
              <w:rPr/>
              <w:t xml:space="preserve"> количество учащ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6"/>
        <w:shd w:fill="auto" w:val="clear"/>
        <w:spacing w:lineRule="auto" w:line="276" w:before="0" w:after="245"/>
        <w:ind w:left="120" w:right="1360" w:firstLine="6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7582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клас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,3,4  - общеобразовательные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,7,8,9 - общеобразовательные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– профильное обучени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6"/>
        <w:shd w:fill="auto" w:val="clear"/>
        <w:spacing w:lineRule="auto" w:line="276" w:before="0" w:after="245"/>
        <w:ind w:left="120" w:right="1360" w:firstLine="6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spacing w:lineRule="auto" w:line="276" w:before="0" w:after="245"/>
        <w:ind w:left="120" w:right="1360" w:firstLine="660"/>
        <w:jc w:val="left"/>
        <w:rPr/>
      </w:pPr>
      <w:r>
        <w:rPr>
          <w:sz w:val="24"/>
          <w:szCs w:val="24"/>
        </w:rPr>
        <w:t>В школе была организована предпрофильная подготовка. В старших классах организовано профильное обучение по направлениям:</w:t>
      </w:r>
    </w:p>
    <w:p>
      <w:pPr>
        <w:pStyle w:val="6"/>
        <w:shd w:fill="auto" w:val="clear"/>
        <w:spacing w:lineRule="auto" w:line="276" w:before="254" w:after="0"/>
        <w:ind w:left="120" w:right="20" w:firstLine="660"/>
        <w:jc w:val="both"/>
        <w:rPr/>
      </w:pPr>
      <w:r>
        <w:rPr/>
        <w:t>Временные характеристики образовательного процесса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7105" cy="4813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29"/>
                              <w:gridCol w:w="1440"/>
                              <w:gridCol w:w="3960"/>
                              <w:gridCol w:w="2894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3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3"/>
                                      <w:sz w:val="24"/>
                                      <w:szCs w:val="24"/>
                                    </w:rPr>
                                    <w:t>Всего детей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3"/>
                                      <w:sz w:val="24"/>
                                      <w:szCs w:val="24"/>
                                    </w:rPr>
                                    <w:t>Профиль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3"/>
                                      <w:sz w:val="24"/>
                                      <w:szCs w:val="24"/>
                                    </w:rPr>
                                    <w:t>Количество обучающихся в профильной групп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76" w:before="0" w:after="0"/>
                                    <w:ind w:right="3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3"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3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76" w:before="0" w:after="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иверсальный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3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37.9pt;mso-wrap-distance-left:0pt;mso-wrap-distance-right:0pt;mso-wrap-distance-top:0pt;mso-wrap-distance-bottom:0pt;margin-top:0.05pt;mso-position-vertical-relative:text;margin-left:2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29"/>
                        <w:gridCol w:w="1440"/>
                        <w:gridCol w:w="3960"/>
                        <w:gridCol w:w="2894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3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3"/>
                                <w:sz w:val="24"/>
                                <w:szCs w:val="24"/>
                              </w:rPr>
                              <w:t>Всего детей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3"/>
                                <w:sz w:val="24"/>
                                <w:szCs w:val="24"/>
                              </w:rPr>
                              <w:t>Профиль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3"/>
                                <w:sz w:val="24"/>
                                <w:szCs w:val="24"/>
                              </w:rPr>
                              <w:t>Количество обучающихся в профильной групп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76" w:before="0" w:after="0"/>
                              <w:ind w:right="3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3"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3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76" w:before="0" w:after="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иверсальный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3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920"/>
        <w:gridCol w:w="1920"/>
        <w:gridCol w:w="1920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уровень образования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одолжительность учебной недели (5,6 дн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  - 5 дней</w:t>
            </w:r>
          </w:p>
          <w:p>
            <w:pPr>
              <w:pStyle w:val="Normal"/>
              <w:jc w:val="center"/>
              <w:rPr/>
            </w:pPr>
            <w:r>
              <w:rPr/>
              <w:t>2,3,4 – 6 дн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одолжительность уроков (35 – 45 мин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 1 полугодие в 1 классе\45 ми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</w:tr>
      <w:tr>
        <w:trPr>
          <w:trHeight w:val="6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инимальная (мин.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ксимальная (ми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spacing w:before="0" w:after="0"/>
              <w:contextualSpacing/>
              <w:jc w:val="center"/>
              <w:rPr/>
            </w:pPr>
            <w:r>
              <w:rPr/>
              <w:t>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ьтернативные формы освоения образовательных программ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449"/>
        <w:gridCol w:w="1449"/>
        <w:gridCol w:w="1448"/>
        <w:gridCol w:w="1327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, осваивающих образовательные программы в формах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ОУ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емей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90" w:leader="none"/>
              </w:tabs>
              <w:spacing w:before="0" w:after="0"/>
              <w:ind w:left="0" w:hanging="0"/>
              <w:rPr/>
            </w:pPr>
            <w:r>
              <w:rPr/>
              <w:t>экстерната</w:t>
              <w:tab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учения по индивидуальному учебному план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истанцион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ругие (указат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6"/>
        <w:shd w:fill="auto" w:val="clear"/>
        <w:spacing w:lineRule="auto" w:line="276" w:before="254" w:after="0"/>
        <w:ind w:left="1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МБОУ «Шибылгинская СОШ» функционируют две группы дошкольного образования, в которых воспитывается около 40 детей: средняя и старшая. Каждая группа работает со своей программой в соответствии с возрастом воспитанников. Дети, достигшие возраста 2 лет принимаются в дошкольные группы при МБОУ «Шибылгинская СОШ». Старшая группа воспитанников имеет характер кратковременной, т.е. работает только с 8.00 до 12.00 часов. </w:t>
      </w:r>
    </w:p>
    <w:p>
      <w:pPr>
        <w:pStyle w:val="6"/>
        <w:shd w:fill="auto" w:val="clear"/>
        <w:spacing w:lineRule="auto" w:line="276" w:before="254" w:after="0"/>
        <w:ind w:left="120" w:right="20" w:firstLine="660"/>
        <w:jc w:val="both"/>
        <w:rPr/>
      </w:pPr>
      <w:r>
        <w:rPr/>
        <w:t>Средняя группа – группа полного дня работает : с 7.30 до 16.30 часов.</w:t>
      </w:r>
    </w:p>
    <w:tbl>
      <w:tblPr>
        <w:tblW w:w="973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33"/>
        <w:gridCol w:w="2440"/>
        <w:gridCol w:w="2433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254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школьной групп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254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воспитанни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254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254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нников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254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254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год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254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дошкольного образов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254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254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254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76" w:before="254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254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Программы по учебным предметам </w:t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05"/>
        <w:gridCol w:w="2561"/>
        <w:gridCol w:w="954"/>
        <w:gridCol w:w="1284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, автор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р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*</w:t>
            </w:r>
          </w:p>
        </w:tc>
      </w:tr>
      <w:tr>
        <w:trPr/>
        <w:tc>
          <w:tcPr>
            <w:tcW w:w="10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уровень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класс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 основная  общеобразовательная программа по русскому язы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М.К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М.К. Азбука 1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литературному чтению.</w:t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Виноградская Л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юшина Л.Д., Камраева Е.А.,1 кл. Литературное чтение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( на чув.языке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 основная  общеобразовательная программа по родному язы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.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.В., Печников О.И. Зернышко.1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ий язык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 основная  общеобразовательная программа по родному язы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.В., Волков М.К., Сергеев Л.П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емьева Т.В., Волков М.К., Сергеев Л.П. Чувашский бук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тематика ч 1, ч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 основная  общеобразовательная программа по математике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, Волкова С.И., Степанова С.В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, Волкова С.И., Степанова С.В. Математика 1кл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окружающему миру. Плешаков А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Окружающий мир. 1 к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 основная  общеобразовательная программа по  музыке. Критская Е.Д., Сергеева Г.П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ская Е.Д., Сергеева Г.П. Музыка. 1 к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 основная  общеобразовательная программа по изобразительному искусству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1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технолог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Коныше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Коныше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1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физической культуре. Лях В.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Физическая культура 1-4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класс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основная  общеобразовательная программа по  русскому языку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чков В.И., Беляева З.М., Рыбакова А.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В.И., Беляева З.М., Рыбакова А.В. Русский язык. 2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рус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В. Сафоно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Сафонова, И.В. Чиж, М.В. Черкезова, Литературное чтение, 2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(на чув. языке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родному языку. Сергеев Л.П., Артемьева Т.В., Волков М.К., Печников О.И., Петрова Р.Н., Филиппова Д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ева А.Р., О.Г. Кульев Г.В.,Портнова З.Н. Шевле 2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.В., Печников О.И. Ешěл калча,2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кова А.В., Артемьева Т.В., Пару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ий язык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родн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Л.П., Артемьева Т.В., Волков М.К., Печников О.И., Петрова Р.Н., Филиппова Д.С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 Л.П., Артемьева Т.В., Фёдорова А.Р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. 2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ч1, ч 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 основная  общеобразовательная программа по  математике. Моро М.И., Волкова С.И., Степанова С.В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, М.А. Бантова Волкова С.И., Степанова С.В.  Математика.2 к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основная  общеобразовательная программа по  окружающему миру. Плешаков А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Окружающий мир. 2к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английскому языку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олетова М.З., Денисенко О.А., Трубанева Н.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З., Денисенко О.А., Трубанева Н.Н. Английский язык. 2 к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музыке. Шмагина Т.С.,  Критская Е.Д., Сергеева Г.П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цкая Е.Д., Сергеева Г.П. Музыка 2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>
          <w:trHeight w:val="2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технологии  Н.М. Коныше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М. Конышева,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2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>
          <w:trHeight w:val="68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изобразительному искусству Неменский Б.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И. Коротеева под ред. Неменского Б.М., .Изобразительное искусство, 2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физической культуре Лях В.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>Лях В.И.Физическая культура. 1-4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класс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русскому языку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ычков В.И.,Беляева З.М., Рыбакова А.В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В.И., Беляева З.М., Рыбакова А.В. Русский язык. 3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рус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Сафоно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Сафонова, М.В, Черкезова, И.В. Чи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, 3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(чув.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 основная  общеобразовательная программа п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му языку. Сергеев Л.П., Артемьева Т.В., Волков М.К., Печников О.И., Петрова Р.Н., Филиппова Д.С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ьева Т.В., Печников О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Ылтан пучах, 3к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 язык (чув.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родному языку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Л.П., Артемьева Т.В., Волков М.К., Печников О.И.,  Петрова Р.Н., Филиппова Д.С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 Л.П., Артемьева Т.В., Кульева А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ий язык. 3к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ч1, ч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основная  общеобразовательная программа по  математике Моро М.И., Волкова С.И., Степанова С.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, Волкова С.И., Степанова С.В. Математика. 3 к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 основная  общеобразовательная программа по  окружающему миру. Плешаков А.А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. 3 кл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английскому языку Биболетова М.З., Денисенко О.А., Трубанева Н.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Денисенко О.А., Трубанева Н.Н. Английский язык. 3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музыке Шмагина Т.С.Критская Е.Д., Сергеева Г.П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 Музыка 3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>
          <w:trHeight w:val="18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 технологии.  Н.М. Коныше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Коныше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3к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>
          <w:trHeight w:val="72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изобразительному искусству Б.М. Неменск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зительное иск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ство.3кл. Б.М. Немен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ная основная  общеобразовательная программа по  физической культуре.  Лях В.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Физическая культура 1-4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класс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 основная  общеобразовательная программа по  русскому языку.  Бычков В.И.,Беляева З.М., Рыбакова А.В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В.И., Беляева З.М., Рыбакова А.В. Русский язык. 4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основная  общеобразовательная программа по  русскому языку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чков В.И., Беляева З.М., Рыбакова А.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А.В. Пару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(чув.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родн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Л.П., Артемьева Т.В., Волков М.К., Печников О.И., Петрова Р.Н., Филиппова Д.С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.В., Печников О.И. Пучах çумне пучах.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ева А.Р., Кульев О.Г. Жемчужина.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ьева Т.В.,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чув.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родному языку.  Сергеев Л.П., Артемьева Т.В., Волков М.К., Печников О.И., Петрова Р.Н., Филиппова Д.С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Ю.М., Кульева А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. 4 к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ч1, ч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 основная  общеобразовательная программа по   математике.  Моро М.И., Волкова С.И., Степанова С.В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, Волкова С.И., Степанова С.В. Математика. 4 кл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рная  основная  общеобразовательная программа по  окружающему  миру. Плешаков А.А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. 4 к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ная основная  общеобразовательная программа по  английскому языку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иболетова М.З., Денисенко О.А., Трубанева Н.Н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уфман . Английский язык. 4 к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>Основы религиозной культуры  и светской этик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еев Р.Н., Данилов Д.Д., Кремлева И.И. Основы духовно-нравственной культуры народов России. Основы православной культуры.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 А.В.Основы православной культуры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к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музыке. Шмагина Т.С., Критская Е.Д., Сергеева Г.П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 Музыка 4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>
          <w:trHeight w:val="3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технологии.  Цирулик Н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улик Н.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4 к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>
          <w:trHeight w:val="7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изобразительному искусству. Кузин В.С.,Кубышкина Э.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,Кубышкина Э.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Изобразительное искусство.. 4 кл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основная  общеобразовательная программа по  физической культуре.  Лях В.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Физическая культура. 1-4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класс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 для образовательных учреждений с родным ( нерусским) и  русским (неродным) обучения. Т.А.Ладыженская, М.Т.Баранов, Л.А. Тростенцова и др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, М.Т.Баранов, Л.А. Тростенцова и др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5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национальных общеобразовательных учреждений. Русский язык и  литература. 5 -9 кл. В.Л.Коровина, В.П.Журавлев, В.И.Коровин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Л.Коровина, В.П.Журавлев, В.И.Коровин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литература. 5 к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Английский язык 5-9 кл.  Комарова Ю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 Английский язык 5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 ЧР 5-9 кл.  Андреев И.А.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Ч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ё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ва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ч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  <w:lang w:val="bg-BG"/>
              </w:rPr>
              <w:t>ĕ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лх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Л.П., Андреева Е.А., Брусова Г.Ф.Чувашский язык, 5к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литерату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учреждений ЧР 5-11 кл. Иванова Н.Г., Метин П.Н., Матвеева Ф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Г., Метин П.Н., Матвеева Ф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 5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математике.  И.Ф.Шарыгин, Г.В.Дорофее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Шарыгин, Г.В.Дорофеев Математика. 5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«История Древнего мира». Вигасин А.А., Годер Г.И., Свенцицкая И.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, Свенцицкая И.С. История древнего мира. 5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по географии.  Автор – И. Баринова, А.А.Плешаков, Н.И.Сони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Баринова, А.А.Плешаков, Н.И.Сонин. География 5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по биологии.  И.Н. Понамаре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Понамарева. Биология 5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одного кра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ЧР 5-9 кл.  по культуре родного края. Енькка Е.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ькка Е.В. Родной кр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. </w:t>
            </w:r>
            <w:r>
              <w:rPr>
                <w:color w:val="000000"/>
                <w:spacing w:val="-8"/>
                <w:sz w:val="20"/>
                <w:szCs w:val="20"/>
                <w:lang w:eastAsia="ar-SA"/>
              </w:rPr>
              <w:t>Науменко Т. И., Алеев В. 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  <w:lang w:eastAsia="ar-SA"/>
              </w:rPr>
              <w:t>Науменко Т. И., Алеев В. В. 5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изобразительному искусству.</w:t>
            </w:r>
            <w:r>
              <w:rPr>
                <w:color w:val="000000"/>
                <w:spacing w:val="-5"/>
                <w:sz w:val="20"/>
                <w:szCs w:val="20"/>
                <w:lang w:eastAsia="ar-SA"/>
              </w:rPr>
              <w:t xml:space="preserve"> Неменского Б.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5"/>
                <w:sz w:val="20"/>
                <w:szCs w:val="20"/>
                <w:lang w:eastAsia="ar-SA"/>
              </w:rPr>
              <w:t xml:space="preserve">Горяева Н.А., Островская О.В. / Под ред. Неменского Б.М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5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. Физическая культура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>Матвеев А.П. Физическая культур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Технология. Симоненко В.Д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-7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6"/>
                <w:sz w:val="20"/>
                <w:szCs w:val="20"/>
                <w:lang w:eastAsia="ar-SA"/>
              </w:rPr>
              <w:t xml:space="preserve">Крупская Ю.В., Лебедева Н.И., Литикова Л.В. </w:t>
            </w:r>
            <w:r>
              <w:rPr>
                <w:color w:val="000000"/>
                <w:spacing w:val="-7"/>
                <w:sz w:val="20"/>
                <w:szCs w:val="20"/>
                <w:lang w:eastAsia="ar-SA"/>
              </w:rPr>
              <w:t xml:space="preserve">и др. / Под ред. Симоненко В. Д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класс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 для образовательных учреждений с родным ( нерусским) и  русским (неродным) обучения. Т.А.Ладыженская, М.Т.Баранов, Л.А. Тростенцова и др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, М.Т.Баранов, Л.А. Тростенцова и др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6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национальных общеобразовательных учреждений. Русский язык и  литература. 5 -9 кл. В.Л.Коровина, В.П.Журавлев, В.И.Коровин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Л.Коровина, В.П.Журавлев, В.И.Коровин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6к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Английский язык 5-9 кл.  Комарова Ю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 Английский язык. 6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 ЧР 5-9 кл.  Андреев И.А.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Ч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ё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ва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ч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  <w:lang w:val="bg-BG"/>
              </w:rPr>
              <w:t>ĕ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лх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 В.И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, 6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 литерату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учреждений ЧР 5-11 кл. Иванова Н.Г., Метин П.Н., Матвеева Ф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Г., Антонова З.С. Род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математике.  И.Ф.Шарыгин, Г.В.Дорофее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Шарыгин, Г.В.Дорофеев Математика 6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учреждений «История России 6-9 кл.». под редакцией А.В. Торк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общая история, история средних веков». Агибалова Е.В., Донской Г.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Торкунова История России с древнейших времен до к.16 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ибалова Е.В., Донской Г.М. История средних веков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ключая экономику и право)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ые программы по учеб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ам  Обществознание 6-9 класс. Боголюбов Л.Н.,Виноградова Н.Ф., Городецкая Н.И. и др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Л.Н.,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градова Н.Ф., Городецкая Н.И. и др. Обществознание. 6 к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еографии. Герасимова Т.П., Неклюкова Н.П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, Неклюкова Н.П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. 6 к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по биологии.  Понамарева И.Н., Корнилова О.А., Кучменко В.С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Понамарева И.Н., Корнилова О.А., Кучменко В.С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к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. </w:t>
            </w:r>
            <w:r>
              <w:rPr>
                <w:color w:val="000000"/>
                <w:spacing w:val="-8"/>
                <w:sz w:val="20"/>
                <w:szCs w:val="20"/>
                <w:lang w:eastAsia="ar-SA"/>
              </w:rPr>
              <w:t>Науменко Т. И., Алеев В. 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  <w:lang w:eastAsia="ar-SA"/>
              </w:rPr>
              <w:t>Науменко Т. И., Алеев В. В. 6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изобразительному искусству.</w:t>
            </w:r>
            <w:r>
              <w:rPr>
                <w:color w:val="000000"/>
                <w:spacing w:val="-5"/>
                <w:sz w:val="20"/>
                <w:szCs w:val="20"/>
                <w:lang w:eastAsia="ar-SA"/>
              </w:rPr>
              <w:t xml:space="preserve"> Неменского Б.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eastAsia="ar-SA"/>
              </w:rPr>
              <w:t xml:space="preserve">Горяева Н.А., Островская О.В. / Под ред. Неменского Б.М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6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Физическая культура. Лях В.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Физическая культу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Технология. Симоненко В.Д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Крупская Ю.В., Лебедева Н.И., Литикова Л.В. и др. под ред. Симоненко В.Д. Технология.Обслуживающий труд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6 кл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класс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Программа по русскому языку для образовательных учреждений с родным ( нерусским) и  русским (неродным) обучения. Т.А.Ладыженская, М.Т.Баранов, Л.А. Тростенцова и др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, М.Т.Баранов, Л.А. Тростенцова и др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7 к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национальных общеобразовательных учреждений. Русский язык и  литература. 5 -9 кл. Никольская Г.Н., Бирюкова С.К., Хайруллин Х.З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Никольская Г.Н., Бирюкова С.К., Хайруллин Х.З. Литература. 7 к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Английский язык 7 кл.  Кауфман К.И., Кауфман М.Ю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Кауфман К.И., Кауфман М.Ю. Английский язык.7 к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 ЧР 5-9 кл.  Андреев И.А.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Ч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ё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ва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ч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  <w:lang w:val="bg-BG"/>
              </w:rPr>
              <w:t>ĕ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лх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 В.И.Чувашский язык, 7к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литерату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учреждений ЧР 5-11 кл. Иванова Н.Г., Метин П.Н., Матвеева Ф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З.С., Метин П.Н., Родная литература 7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учреждений Математика. Макарычев Ю.Н., Миндюк Н.Г., Нешков К.И.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Геометри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ычев Ю.Н.,Миндюк Н.Г., Нешков К.И.и др. Алгебра. 7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. 7-9 к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учреждений «История России 6-9 кл.». под редакцией А.В. Торк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Новая история 7-8 кл.» А.Я.Юдовской и Л.М. Ванюшкиной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Торкунова . Смута. Россия при первых Романовых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Всеобщая история. История нового времени 1500-1800г. 7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(включая экономику и право)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учебным предметам  Обществознание 6-9 класс. Боголюбов Л.Н.,Виноградова Н.Ф., Городецкая Н.И. и др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Иванова Л.Ф. Обществознание. 7 к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еографии. Коринская В.А., Душина И.В., Щенев В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, Душина И.В., Щенев В.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7 кл 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по биологии. Константинов В.М., Бабенко В.Г., Кучменко В.С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В.М., Бабенко В.Г., Кучменко 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 7 кл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Физика. Перышкин А.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А.В. Физика . 7 к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Музыка</w:t>
            </w:r>
            <w:r>
              <w:rPr>
                <w:color w:val="000000"/>
                <w:spacing w:val="-8"/>
                <w:sz w:val="20"/>
                <w:szCs w:val="20"/>
                <w:lang w:eastAsia="ar-SA"/>
              </w:rPr>
              <w:t xml:space="preserve"> Науменко Т. И., Алеев В. 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  <w:lang w:eastAsia="ar-SA"/>
              </w:rPr>
              <w:t>Науменко Т. И., Алеев В. В. 7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. по  изобразительному искусству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5"/>
                <w:sz w:val="20"/>
                <w:szCs w:val="20"/>
                <w:lang w:eastAsia="ar-SA"/>
              </w:rPr>
              <w:t xml:space="preserve">Горяева Н.А., Островская О.В. / Под ред. Неменского Б.М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Изобразительное искусство. 7 к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Физическая культура. Лях В.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. Технология. Симоненко В.Д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Самородский П.С., Симоненко В.Д., Тищенко А.Д. под ред. Симоненко В.Д. Технология. Технический труд. Синица Н.В., Табурчак О.В., Кожина О.А. и др. Обслуживающий труд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>Программа по русскому языку для образовательных учреждений с родным ( нерусским) и  русским (неродным) обучения. Т.А.Ладыженская, М.Т.Баранов, Л.А. Тростенцова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, М.Т.Баранов, Л.А. Тростенцова и др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8 к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национальных общеобразовательных учреждений. Русский язык и  литература. 5 -9 кл. Никольская Г.Н., Бирюкова С.К., Хайруллин Х.З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С.К., Мальцева К.В. и др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>Русская литература. 8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Английский язык 8 кл. Кауфман К.И., Кауфман М.Ю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ий язык. 8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 ЧР 5-9 кл.  Андреев И.А.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Ч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ё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ва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ч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  <w:lang w:val="bg-BG"/>
              </w:rPr>
              <w:t>ĕ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лх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Андреев.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ă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ва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.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лхи</w:t>
            </w:r>
            <w:r>
              <w:rPr>
                <w:sz w:val="20"/>
                <w:szCs w:val="20"/>
              </w:rPr>
              <w:t xml:space="preserve"> 8-9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литерату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ЧР 5-11 кл. Иванова Н.Г., Метин П.Н., Матвеева Ф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.П. Чаваш литератури 8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Макарычев Ю.Н.,Миндюк Н.Г., Нешков К.И.и др. «Алгеб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 «Геометрия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арычев Ю.Н.,Миндюк Н.Г., Нешков К.И.и др. Алгебра. 8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 Л.С Геометрия. 7-9 к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 ИК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 Информатика и ИКТ. </w:t>
            </w:r>
            <w:r>
              <w:rPr>
                <w:color w:val="000000"/>
                <w:spacing w:val="-7"/>
                <w:sz w:val="20"/>
                <w:szCs w:val="20"/>
                <w:lang w:eastAsia="ar-SA"/>
              </w:rPr>
              <w:t xml:space="preserve">Макарова Н.В., Волкова И.В., Николайчук Г. С. </w:t>
            </w:r>
            <w:r>
              <w:rPr>
                <w:color w:val="000000"/>
                <w:spacing w:val="-5"/>
                <w:sz w:val="20"/>
                <w:szCs w:val="20"/>
                <w:lang w:eastAsia="ar-SA"/>
              </w:rPr>
              <w:t>и др. / Под ред. Макаровой Н.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color w:val="000000"/>
                <w:spacing w:val="-7"/>
                <w:sz w:val="20"/>
                <w:szCs w:val="20"/>
                <w:lang w:eastAsia="ar-SA"/>
              </w:rPr>
              <w:t xml:space="preserve">Макарова Н.В., Волкова И.В., Николайчук Г. С. </w:t>
            </w:r>
            <w:r>
              <w:rPr>
                <w:color w:val="000000"/>
                <w:spacing w:val="-5"/>
                <w:sz w:val="20"/>
                <w:szCs w:val="20"/>
                <w:lang w:eastAsia="ar-SA"/>
              </w:rPr>
              <w:t>и др. / Под ред. Макаровой Н.В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«История России 6-9 кл.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илов А.А., Косулина Л.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Новая история 7-8 кл.» А.Я.Юдовской и Л.М. Ванюшкино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овская А.Я., Баранов П.А., Ванюшкина Л.М. Всеобщая история. История нового времени.1800-1913 г. 8кл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, Косулина Л.Г. История России 19 в.8 к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(включая экономику и право)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учебным предметам  Обществознание 6-9 класс. Боголюбов Л.Н.,Виноградова Н.Ф., Городецкая Н.И. и др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Матвеев А.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>Иванова Л.Ф. и др. Обществознание. 8-9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еографии России. Баринова И.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География России. 8 к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по биологии.  Драгомилов А.Г., Маш Р.Д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милов А.Г., Маш Р.Д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8к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>Программа для общеобразовательных учреждений Физика. Перышкин А.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А.В.Физика. 8 к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8-11 классов общеобразовательных учреждений. Габриелян О.С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имия.8к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. Музыка. </w:t>
            </w:r>
            <w:r>
              <w:rPr>
                <w:color w:val="000000"/>
                <w:spacing w:val="-8"/>
                <w:sz w:val="20"/>
                <w:szCs w:val="20"/>
                <w:lang w:eastAsia="ar-SA"/>
              </w:rPr>
              <w:t>Науменко Т. И., Алеев В. 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color w:val="000000"/>
                <w:spacing w:val="-8"/>
                <w:sz w:val="20"/>
                <w:szCs w:val="20"/>
                <w:lang w:eastAsia="ar-SA"/>
              </w:rPr>
              <w:t xml:space="preserve">Науменко Т. И., Алеев В. В. Музыка  </w:t>
            </w:r>
            <w:r>
              <w:rPr>
                <w:sz w:val="20"/>
                <w:szCs w:val="20"/>
              </w:rPr>
              <w:t>8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. Основы безопасности жизнедеятельности. </w:t>
            </w:r>
            <w:r>
              <w:rPr>
                <w:color w:val="000000"/>
                <w:spacing w:val="-7"/>
                <w:sz w:val="20"/>
                <w:szCs w:val="20"/>
                <w:lang w:eastAsia="ar-SA"/>
              </w:rPr>
              <w:t>Смирнов А.Т., Хренников Б.О. /Под ред.Смирнова А. 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eastAsia="ar-SA"/>
              </w:rPr>
              <w:t>Смирнов А.Т., Хренников Б. О. / Под ред. Смирнова А. Т</w:t>
            </w:r>
            <w:r>
              <w:rPr>
                <w:sz w:val="20"/>
                <w:szCs w:val="20"/>
              </w:rPr>
              <w:t xml:space="preserve"> Основы безопасности жизнедеятельности. 8 к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Физическая культура. Лях В.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Физическая культу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Технология. Симоненко В.Д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ов Б.А., Елисеева Е.В., Электов А.А. и др. под ред. Симоненко В.Д. Технология. 8к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 для образовательных учреждений с родным ( нерусским) и  русским (неродным) обучения. Т.А.Ладыженская, М.Т.Баранов, Л.А. Тростенцова и др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, М.Т.Баранов, Л.А. Тростенцова и др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9 к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национальных общеобразовательных учреждений. Русский язык и  литература. 5 -9 кл. Никольская Г.Н., Бирюкова С.К., Хайруллин Х.З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овая Н.Н., Русина Н.С., Бирюкова С.К. и др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>Русская литература. 9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Английский язык 9 кл. Кауфман К.И., Кауфман М.Ю. 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9 к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 ЧР 5-9 кл.  Андреев И.А.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Ч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ё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ва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ч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  <w:lang w:val="bg-BG"/>
              </w:rPr>
              <w:t>ĕ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лх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Андреев.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Ч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ё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ва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ч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.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лхи</w:t>
            </w:r>
            <w:r>
              <w:rPr>
                <w:sz w:val="20"/>
                <w:szCs w:val="20"/>
              </w:rPr>
              <w:t xml:space="preserve"> 8-9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литерату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ЧР 5-11 кл. Иванова Н.Г., Метин П.Н., Матвеева Ф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.П. Чувашская литература   9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учреждений Макарычев Ю.Н., Миндюк Н.Г., Нешков К.И.и др. Алгеб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анасян Л.С., Бутузов  В.Ф., Кадомцев С.Б.  и др. Геомет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и др. 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л. Атанасян Л.С., Бутузов  В.Ф., Кадомцев С.Б.  и др. Геометрия. 7-9к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 ИК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 Информатика и ИКТ. </w:t>
            </w:r>
            <w:r>
              <w:rPr>
                <w:color w:val="000000"/>
                <w:spacing w:val="-7"/>
                <w:sz w:val="20"/>
                <w:szCs w:val="20"/>
                <w:lang w:eastAsia="ar-SA"/>
              </w:rPr>
              <w:t xml:space="preserve">Макарова Н.В., Волкова И.В., Николайчук Г. С. </w:t>
            </w:r>
            <w:r>
              <w:rPr>
                <w:color w:val="000000"/>
                <w:spacing w:val="-5"/>
                <w:sz w:val="20"/>
                <w:szCs w:val="20"/>
                <w:lang w:eastAsia="ar-SA"/>
              </w:rPr>
              <w:t>и др. / Под ред. Макаровой Н.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eastAsia="ar-SA"/>
              </w:rPr>
              <w:t xml:space="preserve">Макарова Н.В., Волкова И.В., Николайчук Г. С. </w:t>
            </w:r>
            <w:r>
              <w:rPr>
                <w:color w:val="000000"/>
                <w:spacing w:val="-5"/>
                <w:sz w:val="20"/>
                <w:szCs w:val="20"/>
                <w:lang w:eastAsia="ar-SA"/>
              </w:rPr>
              <w:t>и др. / Под ред. Макаровой Н.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Российская и всеобщая история» Данилов А.А., Косулина Л.Г. , Бранд М.Ю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-Цюпа О.С., Сорока – Цюпа А.О. Всеобщая история. Новейшая история. 9 к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нилов А.А., Косулина Л.Г. , Бранд М.Ю. История России. 20-н.21 в. 9 кл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(включая экономику и право)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учебным предметам  Обществознание 6-9 класс. Боголюбов Л.Н.,Виноградова Н.Ф., Городецкая Н.И. и др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, Матвеев А.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Иванова Л.Ф. и др. Обществознание. 8-9 к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еографии. Дронов В.П., Ром В.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Ром В.Я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я России. Население и хозяйство. 9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по биологии. Понамарева И.Н., Чернова Н.М., Корнилова О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марева И.Н., Чернова Н.М., Корнилов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9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Физика. Перышкин А.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 А.В., Гутник Е.В. Физика. 9 к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8-11 классов общеобразовательных учреждений. Габриелян О.С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9 к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Физическая культура. Лях В.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Лях  В. И. Зданевич А.А.  Физическая культу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МХК </w:t>
            </w:r>
            <w:r>
              <w:rPr>
                <w:sz w:val="20"/>
                <w:szCs w:val="20"/>
              </w:rPr>
              <w:t xml:space="preserve">9 кл.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Данило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литерату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ăваш литератури программи. Чăваш шкулěн 5-11 класěсем валл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Г.И.Чаваш литератури, учебник. Чувашское книжное издательство Чебоксары 201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Г.И. Чăваш литератури (Чувашская литература), хрестоматия.    2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общего образования по русскому язык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И., Рыбченкова Л.М. Русский язык  11 класс  Издательство Дроф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общего образования по литератур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овая Н.Н., Жожикашвили С.В., Майорова И.Х. и др.; под ред. Черкезовой М.В. Литература 11 класс. Издательство Дроф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Алгебра и начала математического анализа. 10-11 клас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 Ю.М., Ткачёва М.В, Фёдорова Н.Е. и др. / Под ред. Жижченко А.Б. Алгебра и начала математического анализа 11 класс (базовый и профильный уровни) Издательство Просвещ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Геометрия. 10-11 классы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танасян, В.Ф.Бутузов, С.Б.Коломцев, Л.С.Киселева, Э.Г.Позняк Геометрия.10-11 классы:  базовый и профильный уровни – М.: Просвещ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курса английского языка для 10-11 классов общеобразовательных учрежд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.К.И., Кауфман М.Ю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: Счастливый английский. Ру / 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: учебник для 11 кл. общеобр. учрежд.. –Обнинск: Титул, 2012. – 320 с.: и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67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Примерная программа среднего (полного) общего образования по биологии для базового уровня и </w:t>
            </w:r>
            <w:r>
              <w:rPr>
                <w:sz w:val="20"/>
                <w:szCs w:val="20"/>
              </w:rPr>
              <w:t xml:space="preserve">учебной программы «Общая биология: Программы: 10-11 классы/ Под ред. </w:t>
            </w:r>
            <w:r>
              <w:rPr>
                <w:bCs/>
                <w:sz w:val="20"/>
                <w:szCs w:val="20"/>
              </w:rPr>
              <w:t>Д.К.Беляева</w:t>
            </w:r>
            <w:r>
              <w:rPr>
                <w:color w:val="000000"/>
                <w:spacing w:val="-10"/>
                <w:sz w:val="20"/>
                <w:szCs w:val="20"/>
              </w:rPr>
              <w:t>, Г.М.Дымшиц</w:t>
            </w:r>
            <w:r>
              <w:rPr>
                <w:i/>
                <w:color w:val="000000"/>
                <w:spacing w:val="-1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. – М.: Просвещение, 2008»</w:t>
            </w:r>
          </w:p>
          <w:p>
            <w:pPr>
              <w:pStyle w:val="Normal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.Беляев, П.М.Бородин, Н.Н.Воронцов Биология. Общая биология: учебник для 10-11 классов общеобразоват. учреждений: базовый уровень под ред. Д.К.Беляева, Г.М.Дымшиц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/ История. 6-11 клас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Симония Н.А. История 11класс (базовый уровен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Русское слов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Всеобщая история 11 класс (базовый и профильный уровни) Издательство Русское сл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общего образования по географ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 Экономическая и социальная география  мира (базовый уровень). Издательство Просвещение,20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среднего (полного) общего образования по химии (базовый уровень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8-11 классов общеобразовательных учреждений (автор  Н.Н.Гара)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Химия  11 класс (базовый уровень) Издательство Просвещ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и среднего (полного) общего образования на основе авторской программы по обществознанию Л.Н. Боголюбо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Иванова Л.Ф., Лазебникова А.Ю. и др. Обществознание 11 класс (базовый и профильный уровни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Просвещ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физик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Буховцев Б.Б., Сотский Н.Н. / Под ред. Николаева В.И., Парфентьевой Н.А. Физика  11 класс (базовый и профильный уровни)  Издательство Просвещ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Основы безопасности жизнедеятельности. Комплексная программа. 5-11 клас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Основы безопасности жизнедеятельности 11 класс (базовый и профильный уровни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Просвещение,20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: Информатика. 2-11 классы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 и ИКТ. Базовый уровень:  учебник для 11 класса-  М : БИНОМ. Лаборатория зна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«Комплексная программа физического воспитания» 1-11 клас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Физическая культура 10-11 кл. (базовый уровень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ательство Просвещение,20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ы элективных кур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720"/>
        <w:gridCol w:w="2722"/>
        <w:gridCol w:w="848"/>
        <w:gridCol w:w="192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(предмет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уровень</w:t>
            </w:r>
          </w:p>
        </w:tc>
      </w:tr>
      <w:tr>
        <w:trPr/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spacing w:val="-4"/>
              </w:rPr>
            </w:pPr>
            <w:r>
              <w:rPr>
                <w:spacing w:val="-4"/>
              </w:rPr>
              <w:t>«Методы решения текстовых задач»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Сидорова Нонна Ю.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я будущая професс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 Макаричева Л.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уровень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чимся писать эссе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 Макаричева Л.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сновы генетики человек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Купирова Р.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нкурсные задачи по хими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и биологии Купирова Р.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решения физических задач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емёнова Л.С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Адаптированные образовательные программы, реализуемые в 2016-17 учебном году были составлены на основе примерных АОП НОО, ООО, которые имеются  на сайте росреестр.рф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В 2016-17 учебном году реализовывались 3 АОП: 2 в НОО, 1 в ОО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бучение по адаптированным программам в начальном звене в 2016-17 учебном году проходили два ученика с ОВЗ.  АОП НОО, ООО разрабатывала рабочая группа педагогов по приказу директора школы. Были заказаны специальные учебники  для обучающегося с интеллектуальными нарушениями по рекомендации ЦПМПК. Проведено несколько методических семинаров по изучению примерных АОП НОО, ООО по ФГОС. В целях выполнения плана работы школы по внутришкольному контролю проведено две индивидуальные проверки реализации АОП в НОО, ООО, экспертиза АОП в мае 2017 года экспертной комиссией, созданной приказом директора школы.</w:t>
      </w:r>
    </w:p>
    <w:p>
      <w:pPr>
        <w:pStyle w:val="Normal"/>
        <w:jc w:val="both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 xml:space="preserve">РАЗДЕЛ 5.    ОЦЕНКА КАЧЕСТВА КАДРОВОГО ОБЕСПЕЧЕНИЯ       </w:t>
      </w:r>
    </w:p>
    <w:p>
      <w:pPr>
        <w:pStyle w:val="Normal"/>
        <w:jc w:val="both"/>
        <w:rPr/>
      </w:pPr>
      <w:r>
        <w:rPr/>
        <w:t>5.1. Качественные характеристики педагогических кадров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1581"/>
        <w:gridCol w:w="1579"/>
      </w:tblGrid>
      <w:tr>
        <w:trPr/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укомплектованность штатов педагогическими работниками (%)_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с высшим педагогическим образование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47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работники, прошедшие курсы  повышения квалификации за последние 5 ле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94</w:t>
            </w:r>
          </w:p>
        </w:tc>
      </w:tr>
      <w:tr>
        <w:trPr>
          <w:trHeight w:val="23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2</w:t>
            </w:r>
          </w:p>
        </w:tc>
      </w:tr>
      <w:tr>
        <w:trPr>
          <w:trHeight w:val="23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42</w:t>
            </w:r>
          </w:p>
        </w:tc>
      </w:tr>
      <w:tr>
        <w:trPr>
          <w:trHeight w:val="23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торая категор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2</w:t>
            </w:r>
          </w:p>
        </w:tc>
      </w:tr>
      <w:tr>
        <w:trPr>
          <w:trHeight w:val="23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работающие в классах, обеспечивающих дополнительную (углубленную, расширенную, профильную) подготовку, прошедшие курсовую подготов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5.2. Обеспеченность специалистами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3160"/>
      </w:tblGrid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ециалист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6"/>
        <w:shd w:fill="auto" w:val="clear"/>
        <w:spacing w:lineRule="auto" w:line="276" w:before="0" w:after="0"/>
        <w:ind w:left="100" w:right="6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реди учителей школы: Заслуженный учитель Чувашской Республики - 1, Заслуженный работник культуры Чувашской Республики - 1.</w:t>
      </w:r>
    </w:p>
    <w:p>
      <w:pPr>
        <w:pStyle w:val="6"/>
        <w:shd w:fill="auto" w:val="clear"/>
        <w:spacing w:lineRule="auto" w:line="276" w:before="0" w:after="0"/>
        <w:ind w:left="100" w:right="640" w:firstLine="700"/>
        <w:jc w:val="both"/>
        <w:rPr>
          <w:sz w:val="24"/>
          <w:szCs w:val="24"/>
        </w:rPr>
      </w:pPr>
      <w:r>
        <w:rPr>
          <w:sz w:val="24"/>
          <w:szCs w:val="24"/>
        </w:rPr>
        <w:t>100% педагогов за последние три года повысили свою квалификацию на курсах повышения квалификации по вопросам ФГОС НОО и ФГОС ООО. Повышение квалификации подтверждено свидетельствами и удостоверениями о прохождении обучения в объеме от 36 до 144 часов.</w:t>
      </w:r>
    </w:p>
    <w:p>
      <w:pPr>
        <w:pStyle w:val="6"/>
        <w:shd w:fill="auto" w:val="clear"/>
        <w:spacing w:lineRule="auto" w:line="276" w:before="0" w:after="0"/>
        <w:ind w:left="100" w:right="6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школе сложился работоспособный постоянный коллектив. Все учителя объединены методические объединения по предметам, которые возглавляет методический Совет.</w:t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2016-17 учебном году 5 педагогических работников прошли курсы повышения квалификации, в 2017-18 учебном году планируется прохождение курсов повышения квалификации 3-мя педагогами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0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учителей </w:t>
      </w:r>
      <w:r>
        <w:rPr>
          <w:rFonts w:cs="Times New Roman" w:ascii="Times New Roman" w:hAnsi="Times New Roman"/>
          <w:sz w:val="24"/>
          <w:szCs w:val="24"/>
        </w:rPr>
        <w:t xml:space="preserve">на районных, республиканских, всероссийских конкурсах 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2016 – 2017 учебном году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828"/>
        <w:gridCol w:w="1276"/>
        <w:gridCol w:w="1276"/>
        <w:gridCol w:w="1141"/>
        <w:gridCol w:w="226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20"/>
              <w:spacing w:before="280" w:after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И.О. учителя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мероприятия 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езультат 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еспубликанский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российский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дорова Нонна Юрье вна – учитель математики и информатики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внеклассных мероприятий районного методического фестиваля «Внеклассное мероприятие с использованием И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онтьева Татьяна Витальевна - воспитат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«Таланты вокруг н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всероссийский конкурс «Ты – г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за 2 место в номинации «Сценарии праздников и мероприятий»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стиваль педагогических идей работников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дарность Канашского РУО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кова Оксана Петровна – учитель истории и ИЗ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этап конкурс профессионального мастерства «Учитель  года 201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лауреата конкурс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ёдорова Ирина Петровна – учитель чувашского языка и литератур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«Петер Хусанкай хайлавесене пахмасар калатп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тификат участник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нет-конкурс «Таван челхепе литература варттанлахас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тификат участника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РАЗДЕЛ 6. ОЦЕНКА КАЧЕСТВА УЧЕБНО-МЕТОДИЧЕСКОГО ОБЕСПЕЧЕНИЯ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6.1. Система методической работы организации</w:t>
      </w:r>
    </w:p>
    <w:p>
      <w:pPr>
        <w:pStyle w:val="6"/>
        <w:shd w:fill="auto" w:val="clear"/>
        <w:spacing w:lineRule="auto" w:line="276" w:before="254" w:after="0"/>
        <w:ind w:left="1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 школе сформирована целенаправленная, четко организованная, содержательно</w:t>
        <w:softHyphen/>
        <w:t xml:space="preserve"> насыщенная и методически оснащенная система познавательного и воспитательного общения, взаимодействия и отношений учителя и учащихся. Основной формой обучения остается классно-урочная система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Школа работала над проблемой: «Разноуровневое обучение как одно из средств повышения качества образования и развития мышления учащихся» </w:t>
      </w:r>
    </w:p>
    <w:p>
      <w:pPr>
        <w:pStyle w:val="Normal"/>
        <w:shd w:fill="FFFFFF" w:val="clear"/>
        <w:spacing w:before="269" w:after="0"/>
        <w:rPr>
          <w:b/>
          <w:b/>
        </w:rPr>
      </w:pPr>
      <w:r>
        <w:rPr>
          <w:b/>
          <w:i/>
          <w:iCs/>
        </w:rPr>
        <w:t>Задачами школы на 2016-2017 учебный год был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ind w:left="0" w:right="10" w:hanging="0"/>
        <w:jc w:val="both"/>
        <w:rPr/>
      </w:pPr>
      <w:r>
        <w:rPr/>
        <w:t>Повышать уровень профессиональной компетенции педагогов, через личностное развитие учителей, повышение квалификации, участие их в инновационной деятельности школ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rPr/>
      </w:pPr>
      <w:r>
        <w:rPr/>
        <w:t>Повышение качества образовательного процесса через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76"/>
        <w:rPr/>
      </w:pPr>
      <w:r>
        <w:rPr/>
        <w:t>осуществление компетентностного подхода в обучении и воспитан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76"/>
        <w:ind w:left="0" w:right="10" w:hanging="0"/>
        <w:jc w:val="both"/>
        <w:rPr/>
      </w:pPr>
      <w:r>
        <w:rPr/>
        <w:t>применение информационно-коммуникационных технологий в урочном процессе и внеурочной деятельно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76"/>
        <w:jc w:val="both"/>
        <w:rPr/>
      </w:pPr>
      <w:r>
        <w:rPr/>
        <w:t>обеспечение усвоения обучающимися обязательного минимума содержания начального, основного, среднего (полного) общего образования на уровне требований государственного образовательного стандарт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76"/>
        <w:ind w:left="0" w:right="10" w:hanging="0"/>
        <w:jc w:val="both"/>
        <w:rPr/>
      </w:pPr>
      <w:r>
        <w:rPr/>
        <w:t>работу с обучающимися по подготовке к сдаче выпускных экзаменов в формате ГИА, ЕГЭ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5" w:hanging="0"/>
        <w:jc w:val="both"/>
        <w:rPr/>
      </w:pPr>
      <w:r>
        <w:rPr/>
        <w:t>-</w:t>
        <w:tab/>
        <w:t>формирование положительной мотивации обучающихся к учебной</w:t>
        <w:br/>
        <w:t>деятель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76"/>
        <w:jc w:val="both"/>
        <w:rPr/>
      </w:pPr>
      <w:r>
        <w:rPr/>
        <w:t>обеспечение социально-педагогических отношений, сохраняющих физическое, психическое и социальное здоровье обучающихс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76"/>
        <w:jc w:val="both"/>
        <w:rPr/>
      </w:pPr>
      <w:r>
        <w:rPr/>
        <w:t>осуществления процедуры оценки на основании показателей эффективности деятельности образовательного учреждения, показателей эффективности деятельности педагогических работников</w:t>
      </w:r>
    </w:p>
    <w:p>
      <w:pPr>
        <w:pStyle w:val="Normal"/>
        <w:rPr/>
      </w:pPr>
      <w:r>
        <w:rPr/>
        <w:t xml:space="preserve">3.Продолжить создавать условия для успешного перехода на ФГОС второго поколения. 1. Внедрение и реализация Федерального государственного образовательного стандарта начального общего образования нового поколения (ФГОС НОО (1–4 классы), ФГОС ООО (5-6 классы)). Обновление содержания образования в соответствии с требованиями ФГОС НОО и ФГОС ООО. Продолжить реализацию Федерального компонента государственного стандарта общего образования 2004 года (7–11 классы).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ind w:right="5" w:hanging="0"/>
        <w:jc w:val="both"/>
        <w:rPr/>
      </w:pPr>
      <w:r>
        <w:rPr/>
        <w:t xml:space="preserve">4. </w:t>
      </w:r>
      <w:r>
        <w:rPr>
          <w:b/>
          <w:bCs/>
        </w:rPr>
        <w:t xml:space="preserve">  </w:t>
      </w:r>
      <w:r>
        <w:rPr/>
        <w:t>Выявление и поддержка талантливых детей через проведение олимпиад, конкурсов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</w:rPr>
        <w:t xml:space="preserve">5.   </w:t>
      </w:r>
      <w:r>
        <w:rPr/>
        <w:t>Работа по формированию и развитию органов ученического самоуправления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6. Приведение материально-технического обеспечения образовательного процесса в соответствие с современными требованиями.</w:t>
      </w:r>
    </w:p>
    <w:p>
      <w:pPr>
        <w:pStyle w:val="Normal"/>
        <w:rPr/>
      </w:pPr>
      <w:r>
        <w:rPr/>
        <w:t xml:space="preserve">7.  Совершенствование механизмов повышения  качества образования и создание целостной системы оценки качества деятельности общеобразовательной организации: обеспечить  100% успеваемости,   49% качества обучения. </w:t>
      </w:r>
    </w:p>
    <w:p>
      <w:pPr>
        <w:pStyle w:val="Normal"/>
        <w:rPr/>
      </w:pPr>
      <w:r>
        <w:rPr/>
        <w:t xml:space="preserve">8.Обеспечение качественного образования детям с особыми образовательными потребностями (одарённые дети, дети-инвалиды, дети с ОВЗ)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    </w:t>
      </w:r>
      <w:r>
        <w:rPr/>
        <w:t xml:space="preserve">Регулярно учителя школы в 2016-17 учебном году проходили повышение квалификации в рамках своей педагогической деятельности. </w:t>
      </w:r>
    </w:p>
    <w:p>
      <w:pPr>
        <w:pStyle w:val="Normal"/>
        <w:rPr/>
      </w:pPr>
      <w:r>
        <w:rPr/>
        <w:t xml:space="preserve">     </w:t>
      </w:r>
      <w:r>
        <w:rPr/>
        <w:t>Уровень своей профессиональной компетенции развивали участвуя в профессиональных конкурсах педагогического мастерства: «Учитель года 2017» и «Самый классный классный 2017». Заместитель директора по УВР Волкова Оксана Петровна вела уроки истории и ИЗО. Приняла участие в профессиональном конкурсе «Учитель года 2017» и вошла в состав лауреатов конкурса. Классный руководитель 3 класса Викторова Елена Васильевна приняла активное участие в конкурсе «Самый классный классный 2017».</w:t>
      </w:r>
    </w:p>
    <w:p>
      <w:pPr>
        <w:pStyle w:val="Pboth1"/>
        <w:spacing w:before="0" w:after="180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Pboth1"/>
        <w:spacing w:before="0" w:after="18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.2 Содержание экспериментальной и инновационной деятельности</w:t>
      </w:r>
    </w:p>
    <w:p>
      <w:pPr>
        <w:pStyle w:val="Pboth1"/>
        <w:spacing w:lineRule="auto" w:line="240" w:before="0" w:after="0"/>
        <w:rPr/>
      </w:pPr>
      <w:r>
        <w:rPr>
          <w:rFonts w:eastAsia="Open Sans;Tahoma" w:cs="Open Sans;Tahoma" w:ascii="Open Sans;Tahoma" w:hAnsi="Open Sans;Tahoma"/>
          <w:color w:val="C00000"/>
          <w:sz w:val="22"/>
          <w:szCs w:val="22"/>
        </w:rPr>
        <w:t xml:space="preserve">      </w:t>
      </w:r>
      <w:r>
        <w:rPr>
          <w:sz w:val="22"/>
          <w:szCs w:val="22"/>
        </w:rPr>
        <w:t>Экспериментальная и инновационная деятельность в школе осуществляется в целях обеспечения модернизации и развития системы образования с учетом основных направлений социально-экономического развития Российской Федерации, реализации приоритетных направлений государственной политики Российской Федерации и Чувашской Республики в сфере образования.  Экспериментальная деятельность направлена на разработку, апробацию и внедрение новых образовательных технологий, образовательных ресурсов и осуществляется в форме экспериментов.</w:t>
      </w:r>
    </w:p>
    <w:p>
      <w:pPr>
        <w:pStyle w:val="Pboth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нновационная деятельность ориентирована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 школы и осуществляется в форме реализации инновационных проектов и программ организации. </w:t>
      </w:r>
    </w:p>
    <w:p>
      <w:pPr>
        <w:pStyle w:val="Pboth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реализации инновационного проекта, программы в школе обеспечивается соблюдение прав и законных интересов участников образовательных отношений, предоставление и получение образования, уровень и качество которого имеет не ниже требований</w:t>
      </w:r>
      <w:r>
        <w:rPr>
          <w:rFonts w:cs="Open Sans;Tahoma" w:ascii="Open Sans;Tahoma" w:hAnsi="Open Sans;Tahoma"/>
          <w:sz w:val="22"/>
          <w:szCs w:val="22"/>
        </w:rPr>
        <w:t xml:space="preserve">, </w:t>
      </w:r>
      <w:r>
        <w:rPr>
          <w:sz w:val="22"/>
          <w:szCs w:val="22"/>
        </w:rPr>
        <w:t>установленных федеральным</w:t>
      </w:r>
      <w:r>
        <w:rPr>
          <w:rFonts w:cs="Open Sans;Tahoma" w:ascii="Open Sans;Tahoma" w:hAnsi="Open Sans;Tahoma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м образовательным стандартом, федеральными государственными требованиями, образовательным стандартом.</w:t>
      </w:r>
      <w:bookmarkStart w:id="8" w:name="100301"/>
      <w:bookmarkStart w:id="9" w:name="100300"/>
      <w:bookmarkEnd w:id="8"/>
      <w:bookmarkEnd w:id="9"/>
    </w:p>
    <w:p>
      <w:pPr>
        <w:pStyle w:val="Pboth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6"/>
        <w:shd w:fill="auto" w:val="clear"/>
        <w:spacing w:lineRule="auto" w:line="276" w:before="0" w:after="245"/>
        <w:ind w:left="100" w:firstLine="700"/>
        <w:jc w:val="both"/>
        <w:rPr/>
      </w:pPr>
      <w:r>
        <w:rPr/>
        <w:t xml:space="preserve">Опытно-экспериментальная работа в МБОУ «Шибылгинская СОШ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307"/>
        <w:gridCol w:w="3763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(Ф.И.О., ученая степень, звание)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рограммы «Социокультурные истоки» в реализации ОП НО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ЧР от14 02 2014г. №2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ова Е.В. – учитель начальных классов</w:t>
            </w:r>
          </w:p>
        </w:tc>
      </w:tr>
    </w:tbl>
    <w:p>
      <w:pPr>
        <w:pStyle w:val="Pboth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both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0"/>
        <w:rPr>
          <w:b/>
          <w:b/>
        </w:rPr>
      </w:pPr>
      <w:r>
        <w:rPr>
          <w:b/>
        </w:rPr>
        <w:t>РАЗДЕЛ 7.  ОЦЕНКА КАЧЕСТВА БИБЛИОТЕЧНО –ИНФОРМАЦИОННОГО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</w:rPr>
        <w:t xml:space="preserve">                      </w:t>
      </w:r>
      <w:r>
        <w:rPr>
          <w:b/>
        </w:rPr>
        <w:t>ОБЕСПЕЧЕНИЯ</w:t>
      </w:r>
      <w:r>
        <w:rPr>
          <w:rFonts w:cs="Open Sans;Tahoma" w:ascii="Open Sans;Tahoma" w:hAnsi="Open Sans;Tahoma"/>
          <w:color w:val="C00000"/>
          <w:sz w:val="23"/>
          <w:szCs w:val="23"/>
        </w:rPr>
        <w:br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  <w:t>Школьная библиотека работает по плану, утверждённому администрацией школы.</w:t>
      </w:r>
    </w:p>
    <w:p>
      <w:pPr>
        <w:pStyle w:val="Normal"/>
        <w:jc w:val="both"/>
        <w:rPr/>
      </w:pPr>
      <w:r>
        <w:rPr/>
        <w:t>Основными направлениями деятельности библиотеки в 2016-2017 году являлись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150" w:after="0"/>
        <w:rPr>
          <w:color w:val="2C2B2B"/>
        </w:rPr>
      </w:pPr>
      <w:r>
        <w:rPr>
          <w:color w:val="2C2B2B"/>
        </w:rPr>
        <w:t>- библиотечные уроки;</w:t>
      </w:r>
    </w:p>
    <w:p>
      <w:pPr>
        <w:pStyle w:val="Normal"/>
        <w:shd w:fill="FFFFFF" w:val="clear"/>
        <w:spacing w:lineRule="atLeast" w:line="270" w:before="150" w:after="0"/>
        <w:rPr>
          <w:color w:val="2C2B2B"/>
        </w:rPr>
      </w:pPr>
      <w:r>
        <w:rPr>
          <w:color w:val="2C2B2B"/>
        </w:rPr>
        <w:t>- информационные и прочие обзоры литературы;</w:t>
      </w:r>
    </w:p>
    <w:p>
      <w:pPr>
        <w:pStyle w:val="Normal"/>
        <w:shd w:fill="FFFFFF" w:val="clear"/>
        <w:spacing w:lineRule="atLeast" w:line="270" w:before="150" w:after="0"/>
        <w:rPr>
          <w:color w:val="2C2B2B"/>
        </w:rPr>
      </w:pPr>
      <w:r>
        <w:rPr>
          <w:color w:val="2C2B2B"/>
        </w:rPr>
        <w:t>- беседы о навыках работы с книгой;</w:t>
      </w:r>
    </w:p>
    <w:p>
      <w:pPr>
        <w:pStyle w:val="Normal"/>
        <w:shd w:fill="FFFFFF" w:val="clear"/>
        <w:spacing w:lineRule="atLeast" w:line="270" w:before="150" w:after="0"/>
        <w:rPr>
          <w:color w:val="2C2B2B"/>
        </w:rPr>
      </w:pPr>
      <w:r>
        <w:rPr>
          <w:color w:val="2C2B2B"/>
        </w:rPr>
        <w:t>- подбор литературы для внеклассного чтения;</w:t>
      </w:r>
    </w:p>
    <w:p>
      <w:pPr>
        <w:pStyle w:val="Normal"/>
        <w:shd w:fill="FFFFFF" w:val="clear"/>
        <w:spacing w:lineRule="atLeast" w:line="270" w:before="150" w:after="0"/>
        <w:rPr>
          <w:color w:val="2C2B2B"/>
        </w:rPr>
      </w:pPr>
      <w:r>
        <w:rPr>
          <w:color w:val="2C2B2B"/>
        </w:rPr>
        <w:t>- выполнение библиографических запросов; </w:t>
      </w:r>
      <w:r>
        <w:rPr>
          <w:i/>
          <w:iCs/>
          <w:color w:val="2C2B2B"/>
        </w:rPr>
        <w:t> </w:t>
      </w:r>
    </w:p>
    <w:p>
      <w:pPr>
        <w:pStyle w:val="Normal"/>
        <w:shd w:fill="FFFFFF" w:val="clear"/>
        <w:spacing w:lineRule="atLeast" w:line="270" w:before="150" w:after="0"/>
        <w:rPr/>
      </w:pPr>
      <w:r>
        <w:rPr>
          <w:i/>
          <w:iCs/>
          <w:color w:val="2C2B2B"/>
        </w:rPr>
        <w:t>- </w:t>
      </w:r>
      <w:r>
        <w:rPr>
          <w:color w:val="2C2B2B"/>
        </w:rPr>
        <w:t>поддержка общешкольных мероприятий;</w:t>
      </w:r>
    </w:p>
    <w:p>
      <w:pPr>
        <w:pStyle w:val="Normal"/>
        <w:jc w:val="both"/>
        <w:rPr>
          <w:color w:val="2C2B2B"/>
        </w:rPr>
      </w:pPr>
      <w:r>
        <w:rPr>
          <w:color w:val="2C2B2B"/>
        </w:rPr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>информационное обеспечение учащихся;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>информационная поддержка педагогов в учебной, научно-исследовательской деятельности, а также информационное сопровождение инновационных процессов в школе;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>помощь в самообразовании, саморазвитии детей и взрослых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>педагогическая работа сотрудников школьной библиотеки, так как школьная библиотека – участник образовательного и воспитательного процесса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Всего в 2016-2017 году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color w:val="000000"/>
        </w:rPr>
        <w:t>Читатели</w:t>
      </w:r>
      <w:r>
        <w:rPr>
          <w:color w:val="000000"/>
        </w:rPr>
        <w:t> –160 человек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color w:val="000000"/>
        </w:rPr>
        <w:t>Посещаемость</w:t>
      </w:r>
      <w:r>
        <w:rPr>
          <w:color w:val="000000"/>
        </w:rPr>
        <w:t> –1650 посещений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color w:val="000000"/>
        </w:rPr>
        <w:t>Книговыдача</w:t>
      </w:r>
      <w:r>
        <w:rPr>
          <w:color w:val="000000"/>
        </w:rPr>
        <w:t> – 9 800 экз.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b/>
        </w:rPr>
        <w:t>Посещаемость</w:t>
      </w:r>
      <w:r>
        <w:rPr/>
        <w:t xml:space="preserve"> -100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Фон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онд библиотеки укомплектован научно-популярной, справочной, отраслевой, художественной литературой, периодическими изданиями для педагогических работников и учащихся, методической литературой, учебниками. Создан фонд медиатеки, который состоит из набора CD-ROM дисков: образовательные программы,  электронные наглядные пособия, практику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Состояние книжного фон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бщий фонд библиотеки -8890 экз.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  <w:t>художественная литература- 6711 экз.</w:t>
      </w:r>
    </w:p>
    <w:p>
      <w:pPr>
        <w:pStyle w:val="Normal"/>
        <w:jc w:val="both"/>
        <w:rPr/>
      </w:pPr>
      <w:r>
        <w:rPr/>
        <w:t xml:space="preserve">справочная литература –  300 экз. </w:t>
      </w:r>
    </w:p>
    <w:p>
      <w:pPr>
        <w:pStyle w:val="Normal"/>
        <w:jc w:val="both"/>
        <w:rPr/>
      </w:pPr>
      <w:r>
        <w:rPr/>
        <w:t xml:space="preserve">учебная литература -  1879 экз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нд учебников расположен на отдельном стеллаже. Расстановка произведена по классам. По мере поступления новых учебников, продолжала пополняться и редактироваться   картотека учебников.</w:t>
      </w:r>
    </w:p>
    <w:p>
      <w:pPr>
        <w:pStyle w:val="Normal"/>
        <w:jc w:val="both"/>
        <w:rPr/>
      </w:pPr>
      <w:r>
        <w:rPr/>
        <w:t>Сделан заказ на новые учебники на 2016-2017 учебный год.</w:t>
      </w:r>
    </w:p>
    <w:p>
      <w:pPr>
        <w:pStyle w:val="Normal"/>
        <w:jc w:val="both"/>
        <w:rPr/>
      </w:pPr>
      <w:r>
        <w:rPr/>
        <w:t xml:space="preserve">Фонд художественной литературы находится в открытом доступе читателе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Содержание и организация работы с читателями.      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В библиотеке выделены следующие группы читател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щиеся начальной ступени –     54 человек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щиеся средней ступени –      65 челове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щиеся старшей ступени -41 человек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дагогические работники –      17      человек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служивающий персонал    -   5        челове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ит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читате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Библиотечное обслуживание осуществляется в соответствии с «Положением о библиотеке». Читатели получают во временное пользование печатные издания. Изданиями  на нетрадиционных носителях читатели пользуются в режиме работы медиатеки. Так же читатели пользуются библиографическим и справочно-информационным обслуживанием, принимают участие в массовых мероприятия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работе библиотеки использовались различные формы и методы привлечения детей к книге, воспитанию интереса к чтению. В начале года было проведено исследование «Что читают наши дети». Наблюдения родителей, педагогов, библиотекаря показывают, что нынешние дети стали меньше читать, чем их сверстники 5 – 10 лет назад. Причина этого невысокого интереса к чтению заключается в увлечении телевизором, компьютерными играми. Дети в основном читают приключенческую литературу, детективы современных авторов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пропаганды чтения и повышения престижа читающего человека, в 2016-2017 учебном году были проведены следующие мероприятия, особо значимые из них:</w:t>
      </w:r>
    </w:p>
    <w:p>
      <w:pPr>
        <w:pStyle w:val="Normal"/>
        <w:shd w:fill="FFFFFF" w:val="clear"/>
        <w:spacing w:lineRule="atLeast" w:line="270" w:before="150" w:after="0"/>
        <w:rPr>
          <w:bCs/>
          <w:color w:val="2C2B2B"/>
        </w:rPr>
      </w:pPr>
      <w:r>
        <w:rPr>
          <w:bCs/>
          <w:color w:val="2C2B2B"/>
        </w:rPr>
        <w:t> 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462"/>
        <w:gridCol w:w="606"/>
        <w:gridCol w:w="1565"/>
        <w:gridCol w:w="606"/>
      </w:tblGrid>
      <w:tr>
        <w:trPr/>
        <w:tc>
          <w:tcPr>
            <w:tcW w:w="71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ая  работ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книжных выставок к знаменательным и памятным датам</w:t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 -   День знаний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а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сень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оября День народного единства. 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— 350 лет со дня рождения английского писателя Джонатана Свифта (1667-1745)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 России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 День Конституции РФ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Новый год.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 – День былинного богатыря Ильи Муромца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я — 120 лет со дня рождения русского писателя, драматурга, сценариста, Героя Социалистического Труда Валентина Петровича Катаева (1897-1986)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 — Всемирный день кошек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 - Международный женский день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рта — 80 лет со дня рождения русского писателя, представителя «деревенской прозы» Валентина Григорьевича Распутина (1937-2015)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 — Всемирный день поэзии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— 135 лет со дня рождения русского писателя, поэта и литературного критика Корнея Ивановича  Чуковского (1882-1969)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реля - Международный день Детской книги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апреля — Всемирный день авиации и космонавтики. 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-красна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-  72 годовщина победы в В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неклассные мероприят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 xml:space="preserve">Игру «Путешествие в страну сказок» 1кл.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2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Поэтическое соревнование «Пушкинские строки» 4кл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Урок-викторину «Басни дедушки Крылова» 5кл.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Игру «Что-то? Где-то? Когда-то?»    3кл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ябр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Игру «По сказочным тропинкам» 2кл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гру «Кто сильнее?» 1-2кл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еврал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Путешествие в страну русского языка» 5-6 кл.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здник «Любимый сказочник К. Чуковский» 1-4 кл.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Книжкиной недели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Час чтения «Маленькие герои большой войны» 1-4 кл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тературные минутки «Почитай» 1-4 кл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</w:tr>
      <w:tr>
        <w:trPr/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numPr>
                <w:ilvl w:val="0"/>
                <w:numId w:val="5"/>
              </w:numPr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ое  развитие  библиотекаря</w:t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 районных  семинарах  педагогов - библиотекаре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у районного МО 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фессиональной литературы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70" w:before="150" w:after="0"/>
        <w:rPr>
          <w:color w:val="2C2B2B"/>
        </w:rPr>
      </w:pPr>
      <w:r>
        <w:rPr>
          <w:color w:val="2C2B2B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Справочно-библиографическая рабо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течение всего года велась работа по редактированию справочно-библиографического аппарата. Библиотека продолжает работу по сбору материала в тематические папки-накопители. </w:t>
      </w:r>
    </w:p>
    <w:p>
      <w:pPr>
        <w:pStyle w:val="Normal"/>
        <w:jc w:val="both"/>
        <w:rPr/>
      </w:pPr>
      <w:r>
        <w:rPr/>
        <w:t>Были составлены библиографические списки литературы в помощь классным руководителям:</w:t>
      </w:r>
    </w:p>
    <w:p>
      <w:pPr>
        <w:pStyle w:val="Normal"/>
        <w:jc w:val="both"/>
        <w:rPr/>
      </w:pPr>
      <w:r>
        <w:rPr/>
        <w:t>-Список литературы по основам безопасности жизнедеятельности.</w:t>
      </w:r>
    </w:p>
    <w:p>
      <w:pPr>
        <w:pStyle w:val="Normal"/>
        <w:jc w:val="both"/>
        <w:rPr/>
      </w:pPr>
      <w:r>
        <w:rPr/>
        <w:t>-Список литературы по пожарной безопасности.</w:t>
      </w:r>
    </w:p>
    <w:p>
      <w:pPr>
        <w:pStyle w:val="Normal"/>
        <w:jc w:val="both"/>
        <w:rPr/>
      </w:pPr>
      <w:r>
        <w:rPr/>
        <w:t>-Список литературы по безопасности дорожного движения.</w:t>
      </w:r>
    </w:p>
    <w:p>
      <w:pPr>
        <w:pStyle w:val="Normal"/>
        <w:jc w:val="both"/>
        <w:rPr/>
      </w:pPr>
      <w:r>
        <w:rPr/>
        <w:t>-Список литературы по гигиене и здоровому образу жизни.</w:t>
      </w:r>
    </w:p>
    <w:p>
      <w:pPr>
        <w:pStyle w:val="Normal"/>
        <w:jc w:val="both"/>
        <w:rPr/>
      </w:pPr>
      <w:r>
        <w:rPr/>
        <w:t>-« Знание. Профессия. Карьера» по профориент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ольшая работа проводилась среди учащихся в пропаганде библиотечно-библиографических знаний. В течение учебного года было проведено 2 урока для читателей различных возрастных групп. На этих мероприятиях ребята познакомились с новинками периодических изданий, предназначенных для их возраста, узнали о справочном аппарате энциклопедий, познакомились с новинками художественн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Пропаганда чтения как форма культурного досуг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оль библиотеки в пропаганде литературы огромна. Помочь сориентироваться в книжном богатстве, принимать активное участие в школьной жизни - это обязанность школьного библиотекаря. Забота школьной библиотеки заключается в том, чтобы каждый читатель нашел свою книгу. Получил необходимый сов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ажнейшим направлением деятельности библиотеки является раскрытие фонда через выставки.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оме того, библиотекарь принимала участие в общешкольных мероприятиях: в новогоднем празднике, ко Дню Победы, а также оказывала методическую помощь в подготовке классных и шко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ходя, из вышесказанного, на 2017-2018 учебный год школьная библиотека ставит следующие 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рганизовывать мероприятия по привлечению пользователей к работе с различными информационными носителями, в том числе электронным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Внедрять новые, эффективные формы работы, новые технологии по формированию у читателей навыков независимого библиотечного пользовател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Организовывать мероприятия, ориентированные на воспитание нравственного, гражданско–патриотического самосознания личности, формирование навыков здорового образа жизн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 </w:t>
      </w:r>
      <w:r>
        <w:rPr/>
        <w:t>Особое внимание уделить работе с «трудными» детьми и их родителям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 </w:t>
      </w:r>
      <w:r>
        <w:rPr/>
        <w:t>Наладить более активную и полную  работу с родителям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  </w:t>
      </w:r>
      <w:r>
        <w:rPr/>
        <w:t>Планировать работу библиотеки с учётом норм времени рекомендованных в работе школьной библиотек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 </w:t>
      </w:r>
      <w:r>
        <w:rPr/>
        <w:t>Продолжать повышать свою квалификацию и профессиональный уровен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Создание в образовательной организации информационно-образовательной среды, соответствующей требованиям ФГОС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24"/>
        <w:gridCol w:w="3113"/>
        <w:gridCol w:w="3402"/>
      </w:tblGrid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/п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еобходимые средства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оборудов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еобходимое количество средств/ имеющееся в наличии 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средства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льтимедийный проектор и экран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нтер монохромный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нтер цветной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топринтер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ифровой фотоаппарат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цифровая видеокамер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рафический планшет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анер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икрофон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зыкальная клавиатур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орудование компьютерной сет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ру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/ 1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/ 7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/ 0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9 / 3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9 / 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8.  ОЦЕНКА КАЧЕСТВА МАТЕРИАЛЬНО-ТЕХНИЧЕСКОЙ БАЗ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8.1. ИНФОРМАЦИОННО-ТЕХНИЧЕСКОЕ ОСНАЩ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3160"/>
      </w:tblGrid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ащихся учебной литературой (%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применяемых в учебном процесс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 1 компьютер, применяемый в учебном процесс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 (есть/нет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учащимися (да/ нет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ошедших курсы компьютерной грамот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именяющих ИКТ в учебном процесс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РМ (автоматизированное рабочее место)  учител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РМ (автоматизированное рабочее место)  администрато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педагогическими работниками (да/нет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(да/ нет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учащихся питанием (да/нет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ащихся медицинским обслуживанием (да/ нет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5410835</wp:posOffset>
                </wp:positionH>
                <wp:positionV relativeFrom="paragraph">
                  <wp:posOffset>7181215</wp:posOffset>
                </wp:positionV>
                <wp:extent cx="242570" cy="134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0.6pt;mso-wrap-distance-left:5pt;mso-wrap-distance-right:5pt;mso-wrap-distance-top:0pt;mso-wrap-distance-bottom:0pt;margin-top:565.45pt;mso-position-vertical-relative:text;margin-left:426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spacing w:lineRule="exact" w:line="21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2271395</wp:posOffset>
                </wp:positionH>
                <wp:positionV relativeFrom="paragraph">
                  <wp:posOffset>9689465</wp:posOffset>
                </wp:positionV>
                <wp:extent cx="1459230" cy="134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Экономика. 10 - 11 кл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0.6pt;mso-wrap-distance-left:5pt;mso-wrap-distance-right:5pt;mso-wrap-distance-top:0pt;mso-wrap-distance-bottom:0pt;margin-top:762.95pt;mso-position-vertical-relative:text;margin-left:17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spacing w:lineRule="exact" w:line="21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Экономика. 10 - 11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835660</wp:posOffset>
                </wp:positionH>
                <wp:positionV relativeFrom="paragraph">
                  <wp:posOffset>9686925</wp:posOffset>
                </wp:positionV>
                <wp:extent cx="715010" cy="134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Киреев 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6pt;mso-wrap-distance-left:5pt;mso-wrap-distance-right:5pt;mso-wrap-distance-top:0pt;mso-wrap-distance-bottom:0pt;margin-top:762.75pt;mso-position-vertical-relative:text;margin-left:65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spacing w:lineRule="exact" w:line="21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Киреев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5444490</wp:posOffset>
                </wp:positionH>
                <wp:positionV relativeFrom="paragraph">
                  <wp:posOffset>9686925</wp:posOffset>
                </wp:positionV>
                <wp:extent cx="166370" cy="1346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0.6pt;mso-wrap-distance-left:5pt;mso-wrap-distance-right:5pt;mso-wrap-distance-top:0pt;mso-wrap-distance-bottom:0pt;margin-top:762.75pt;mso-position-vertical-relative:text;margin-left:42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spacing w:lineRule="exact" w:line="21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8.2. Здания и сооружения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3517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здан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этажное, кирпичное.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мастерска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ании школ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ании школ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котельна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ица (используется в учебно-опытных целях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3. Наличие оснащенных специализированных кабинетов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231"/>
        <w:gridCol w:w="3422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хим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русского языка и литера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влетворительное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ехнолог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английского язык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ительное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чувашского языка и литера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, обществознания, географ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едицинского осмот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4. </w:t>
      </w:r>
      <w:r>
        <w:rPr/>
        <w:t xml:space="preserve"> Создание мер противопожарной и антитеррористической безопасности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9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П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редств пожаротушения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ед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е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жная кноп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амер слеж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личестве 6 штук – 2 наружных, 4 внутренних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евное врем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ной режим с силами дежурного персонал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чное врем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 – 2 ед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ведомственная охра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мощью сотового телефо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говоров по обеспечению противопожарной и антитеррористической безопаснос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, № 76 от 01.01.2017г. ООО «Технология, инженеринг, сервис»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территории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участка в ночное врем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очк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одимо знаков о запрете кур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наков-указателей о местах нахождения пожарных водоем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40"/>
        <w:gridCol w:w="2617"/>
        <w:gridCol w:w="2644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 дошкольных груп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 дошкольных груп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снащённости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помеще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ая комна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времен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помеще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 мере возможности школа планирует в 2017-18 учебном году оборудовать АРМ кабинеты физики и географии, химии и биологии.  Также необходимо закупить и другую необходимую цифровую тех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ледующем учебном году необходимо наладить хорошую работу линии интернета. Интернет работает с перебоями. Также необходимо улучшить материально-техническую базу дошкольных групп при школе. А именно закупить 2 АРМ для воспита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РАЗДЕЛ 9.  </w:t>
      </w:r>
      <w:r>
        <w:rPr>
          <w:b/>
          <w:sz w:val="22"/>
          <w:szCs w:val="22"/>
        </w:rPr>
        <w:t>ОЦЕНКА  КАЧЕСТВА  МЕДИЦИНСКОГО  ОБЕСПЕЧ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6"/>
        <w:shd w:fill="auto" w:val="clear"/>
        <w:spacing w:lineRule="auto" w:line="276" w:before="0" w:after="0"/>
        <w:ind w:left="120" w:right="1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 школе ведется постоянная работа по сохранению и укреплению физического и психического здоровья учащихся, защите их от перегрузок. Эта работа включает в себя организацию медицинского обслуживания, использование здоровьесберегающих технологий в образовательном процессе, снижение объема обязательной учебной нагрузки, построение медико-психолого-социального сопровождения учебного процесса, сохранение и укрепление здоровья обучающихся средствами образования.</w:t>
      </w:r>
    </w:p>
    <w:p>
      <w:pPr>
        <w:pStyle w:val="6"/>
        <w:shd w:fill="auto" w:val="clear"/>
        <w:spacing w:lineRule="auto" w:line="276" w:before="0" w:after="0"/>
        <w:ind w:left="120" w:right="680" w:firstLine="660"/>
        <w:jc w:val="left"/>
        <w:rPr>
          <w:sz w:val="24"/>
          <w:szCs w:val="24"/>
        </w:rPr>
      </w:pPr>
      <w:r>
        <w:rPr>
          <w:sz w:val="24"/>
          <w:szCs w:val="24"/>
        </w:rPr>
        <w:t>Профилактическая работа и диагностика здоровья учащихся проводится на основе медицинского осмотра.</w:t>
      </w:r>
    </w:p>
    <w:p>
      <w:pPr>
        <w:pStyle w:val="6"/>
        <w:shd w:fill="auto" w:val="clear"/>
        <w:spacing w:lineRule="auto" w:line="276" w:before="0" w:after="0"/>
        <w:ind w:left="120" w:right="140" w:firstLine="660"/>
        <w:jc w:val="left"/>
        <w:rPr>
          <w:sz w:val="24"/>
          <w:szCs w:val="24"/>
        </w:rPr>
      </w:pPr>
      <w:r>
        <w:rPr>
          <w:sz w:val="24"/>
          <w:szCs w:val="24"/>
        </w:rPr>
        <w:t>Медицинское обслуживание включает в себя: организацию профилактических смотров; оказание консультативной помощи; организацию работы по гигиеническому воспитанию детей и родителей (лиц, их заменяющих); иные услуги в соответствии с функциональными обязанностями медицинских работников, обслуживающих детей в образовательных учреждениях.</w:t>
      </w:r>
    </w:p>
    <w:p>
      <w:pPr>
        <w:pStyle w:val="6"/>
        <w:shd w:fill="auto" w:val="clear"/>
        <w:spacing w:lineRule="auto" w:line="276" w:before="0" w:after="0"/>
        <w:ind w:left="120" w:right="1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Ежегодные диспансеризации учащихся позволяют выявить на ранних стадиях возможные заболевания: всем учащимся с выявленной специалистами патологией даётся направление к специалистам для дальнейшего более глубокого обследования по месту жительства.</w:t>
      </w:r>
    </w:p>
    <w:p>
      <w:pPr>
        <w:pStyle w:val="6"/>
        <w:shd w:fill="auto" w:val="clear"/>
        <w:spacing w:lineRule="auto" w:line="276" w:before="0" w:after="0"/>
        <w:ind w:left="120" w:right="1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о все классные журналы вписаны листки здоровья, учащиеся распределены по физкультурным группам.</w:t>
      </w:r>
    </w:p>
    <w:p>
      <w:pPr>
        <w:pStyle w:val="6"/>
        <w:shd w:fill="auto" w:val="clear"/>
        <w:spacing w:lineRule="auto" w:line="276" w:before="0" w:after="540"/>
        <w:ind w:left="120" w:right="1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м работником школы совместно с детской поликлиникой составляется годовой и ежемесячный план профилактических прививок. Учащиеся всей школы осматриваются на предмет педикулёза и кожных заболеваний после каждых каникул, «группа риска» (дети из социально сложных семей) - ежемеся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/>
        <w:t>Состояние здоровья обучающихся</w:t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99"/>
        <w:gridCol w:w="532"/>
        <w:gridCol w:w="167"/>
        <w:gridCol w:w="739"/>
        <w:gridCol w:w="699"/>
        <w:gridCol w:w="699"/>
        <w:gridCol w:w="739"/>
        <w:gridCol w:w="739"/>
        <w:gridCol w:w="699"/>
        <w:gridCol w:w="699"/>
        <w:gridCol w:w="1091"/>
        <w:gridCol w:w="1091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5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обучающихс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 здоров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ют отклонение в здоровь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</w:tr>
    </w:tbl>
    <w:p>
      <w:pPr>
        <w:pStyle w:val="TextBodyIndent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jc w:val="center"/>
        <w:rPr/>
      </w:pPr>
      <w:r>
        <w:rPr/>
        <w:t>Сведения об обучающихся, отнесенных к различным типам здоровь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23"/>
        <w:gridCol w:w="851"/>
        <w:gridCol w:w="850"/>
        <w:gridCol w:w="709"/>
        <w:gridCol w:w="851"/>
        <w:gridCol w:w="850"/>
        <w:gridCol w:w="851"/>
        <w:gridCol w:w="1559"/>
        <w:gridCol w:w="850"/>
        <w:gridCol w:w="1134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щихс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а здоровь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а физич.куль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иво</w:t>
            </w:r>
          </w:p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комендации врача</w:t>
            </w:r>
          </w:p>
        </w:tc>
      </w:tr>
      <w:tr>
        <w:trPr>
          <w:trHeight w:val="29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49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Ща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щ.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</w:t>
            </w:r>
          </w:p>
        </w:tc>
      </w:tr>
    </w:tbl>
    <w:p>
      <w:pPr>
        <w:pStyle w:val="TextBodyIndent"/>
        <w:jc w:val="center"/>
        <w:rPr>
          <w:bCs/>
        </w:rPr>
      </w:pPr>
      <w:r>
        <w:rPr>
          <w:bCs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2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101 от 08.02.20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оздоровительной работы: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физической культуры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3 урока в неделю в 1-11 класс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урочная деятельность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ек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оздоровительный лагерь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в июне 2017 года 25 уча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дицинского кабинет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действующим санитарным правила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сть прохождения сотрудниками медицинских осмотров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едагогического персонала удостоверений о прохождении обучения  оказанию первой помощи (НОУ ДПО «УМЦ «Безопасность труда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 № 806/1 от 29.03.20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учаев травматизма среди учащихся и работников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алансированность расписания уроков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санитарным норма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ннера на сайте учреждения «Профиль здоровья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0.      ОЦЕНКА КАЧЕСТВА ОРГАНИЗАЦИИ ПИТ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6"/>
        <w:shd w:fill="auto" w:val="clear"/>
        <w:spacing w:lineRule="auto" w:line="276" w:before="0" w:after="0"/>
        <w:ind w:left="120" w:right="140" w:firstLine="660"/>
        <w:jc w:val="both"/>
        <w:rPr>
          <w:sz w:val="24"/>
          <w:szCs w:val="24"/>
        </w:rPr>
      </w:pPr>
      <w:r>
        <w:rPr>
          <w:sz w:val="24"/>
          <w:szCs w:val="24"/>
        </w:rPr>
        <w:t>Режим питания в школе определяется санитарно-эпидемиологическими правилами и нормами.</w:t>
      </w:r>
    </w:p>
    <w:p>
      <w:pPr>
        <w:pStyle w:val="6"/>
        <w:shd w:fill="auto" w:val="clear"/>
        <w:spacing w:lineRule="auto" w:line="276" w:before="0" w:after="0"/>
        <w:ind w:left="120" w:right="140" w:firstLine="660"/>
        <w:jc w:val="left"/>
        <w:rPr>
          <w:sz w:val="24"/>
          <w:szCs w:val="24"/>
        </w:rPr>
      </w:pPr>
      <w:r>
        <w:rPr>
          <w:sz w:val="24"/>
          <w:szCs w:val="24"/>
        </w:rPr>
        <w:t>Каждая возрастная группа учащихся посещает школьную столовую по определенному режиму, между завтраком и обедом выдерживается время в соответствии с действующими СанПиН. Охват горячим питанием составляет: одноразовое питание - 143 (100 %).</w:t>
      </w:r>
    </w:p>
    <w:p>
      <w:pPr>
        <w:pStyle w:val="6"/>
        <w:shd w:fill="auto" w:val="clear"/>
        <w:spacing w:lineRule="auto" w:line="276" w:before="0" w:after="0"/>
        <w:ind w:left="120" w:right="140" w:firstLine="660"/>
        <w:jc w:val="left"/>
        <w:rPr>
          <w:sz w:val="24"/>
          <w:szCs w:val="24"/>
        </w:rPr>
      </w:pPr>
      <w:r>
        <w:rPr>
          <w:sz w:val="24"/>
          <w:szCs w:val="24"/>
        </w:rPr>
        <w:t>Питание осуществляется на платной и льготной основе (8 обучающихся). Питание на платной основе предоставляется всем обучающимся по их желанию в соответствии с действующим законодательством. Финансирование расходов на льготное питание осуществляется за счёт бюджета района. Финансирование расходов на питание на платной основе осуществляется за счёт средств родителей.</w:t>
      </w:r>
    </w:p>
    <w:p>
      <w:pPr>
        <w:pStyle w:val="6"/>
        <w:shd w:fill="auto" w:val="clear"/>
        <w:spacing w:lineRule="auto" w:line="276" w:before="0" w:after="283"/>
        <w:ind w:left="120" w:right="140" w:firstLine="660"/>
        <w:jc w:val="both"/>
        <w:rPr>
          <w:sz w:val="24"/>
          <w:szCs w:val="24"/>
        </w:rPr>
      </w:pPr>
      <w:r>
        <w:rPr>
          <w:sz w:val="24"/>
          <w:szCs w:val="24"/>
        </w:rPr>
        <w:t>Школьная столовая обслуживает обучающихся и педагогов в режиме шестидневной рабочей недели в специальных помещениях, оборудованных в соответствии с санитарно</w:t>
        <w:softHyphen/>
        <w:t>эпидемиологическими требования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школе организовано 2-х разовое горячее питание (завтрак и обед). Стоимость питания: завтрак- 15 руб. , обед- 22,5 руб.  Имеется столовая на 80 мест. Фактический рацион питания соответствует утвержденному меню. Доставка пищевых продуктов осуществляется специализированным транспортом. Договора поставки продуктов  заключены с: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П Совина Л.В., действующей на основании свидетельства серии 21 № 0051900 выдан Межрайонной инспекцией Федеральной налоговой службы № 4 по Чувашской Республике 02.03.2000г. 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О «Энергия», Чувашская Республика, Канашский район, д. Кармамеи, ул. Энергия, д. 1</w:t>
      </w:r>
    </w:p>
    <w:p>
      <w:pPr>
        <w:pStyle w:val="Normal"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питании обучающихся используется продовольственное сырье растительного происхождения (овощи: картофель, капуста, морковь, лук, свекла столовая, огурцы и томаты), выращенное на учебно-опытном участке. </w:t>
        <w:tab/>
        <w:t>Их качество и безопасность подтверждается результатами лабораторно-инструментальных исследований. Пищевые продукты, поступающие на пищеблок, соответствуют гигиеническим требованиям, предъявляемым к продовольственному сырью и пищевым продуктам, и сопровождаются документами, удостоверяющими их качество и безопасность, с указанием даты выработки, сроков и условий хранения продукции. Сопроводительные документы сохраняются до конца реализации продукт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 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. Ежедневно перед началом работы медицинским работником проводится осмотр работников на наличие гнойничковых заболеваний кожи рук и открытых поверхностей тела. Результаты осмотра ежедневно заносятся в «Журнал здоровья». Организована работа (семинары, викторины, дни здоровья) по формированию навыков и культуры здорового питания, этике приема пищи, профилактике заболеваний, пищевых отравлений и инфекционных заболев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16-17 учебном году 8 обучающихся из малообеспеченных семей получали льготное питание в соответствии с Порядком, утвержденным приказом школы от 01.09.2016г.  № 11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1.      ОЦЕНКА ФУНКЦИОНИРОВАНИЯ ВНУТРЕННЕЙ СИСТЕМЫ ОЦЕН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КАЧЕСТВА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нутренняя система оценки качества образования реализуется в соответствии с «Положением о внутренней системе оценки качества образования», утвержденной приказом по школе от 29.08.2014 № 65, которое определяет цели, задачи, основные принципы и единые требования при реализации внутришкольной системы оценки качества образования, а также методическое и организационное единство в работе всех структурных подразделений школы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ветственный за организацию функционирования ВШСОКО – заместитель директора по УВР Волкова О.П.</w:t>
      </w:r>
    </w:p>
    <w:p>
      <w:pPr>
        <w:pStyle w:val="Normal"/>
        <w:spacing w:lineRule="auto" w:line="360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Функционирование ВШСОКО ориентирует администрацию школы на использование результатов оценки качества образования при принятии управленческих решений.</w:t>
      </w:r>
    </w:p>
    <w:p>
      <w:pPr>
        <w:pStyle w:val="Normal"/>
        <w:spacing w:lineRule="auto" w:line="36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Мониторинговые исследования внутри школы проводятся в течение учебного года и завершаются не позднее июня текущего учебного года.</w:t>
      </w:r>
    </w:p>
    <w:p>
      <w:pPr>
        <w:pStyle w:val="Normal"/>
        <w:spacing w:lineRule="auto" w:line="360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иодичность проведения мониторингов качества образования определены планом работы школы следующим инструментарием: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958"/>
        <w:gridCol w:w="2681"/>
        <w:gridCol w:w="2529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мониторин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мониторинг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ментарий системы оценки качества образования</w:t>
            </w:r>
          </w:p>
        </w:tc>
      </w:tr>
      <w:tr>
        <w:trPr>
          <w:trHeight w:val="54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уровня образовательной подготовки учащихся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Успеваемость по школе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ервого и второго полугод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лассных и электронного журналов</w:t>
            </w:r>
          </w:p>
        </w:tc>
      </w:tr>
      <w:tr>
        <w:trPr>
          <w:trHeight w:val="58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Успеваемость по ступеням обучения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о результатам каждой учебной четверти 1- 4, 5-9, 11кл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Успеваемость по классам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о результатам каждой учебной четверти  и полугодия 1- 4, 5-9, 11кл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Успеваемость по предметам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о результатам каждой учебной четверти четверти  и полугодия 1- 4, 5-9, 11кл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ровень обученности (по внешним диагностическим  работам)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агностических работ</w:t>
            </w:r>
          </w:p>
        </w:tc>
      </w:tr>
      <w:tr>
        <w:trPr>
          <w:trHeight w:val="548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ровень обученности (по административным контрольным срезам)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ых работ</w:t>
            </w:r>
          </w:p>
        </w:tc>
      </w:tr>
      <w:tr>
        <w:trPr>
          <w:trHeight w:val="36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Уровень обученности (по контрольным работам)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ых работ</w:t>
            </w:r>
          </w:p>
        </w:tc>
      </w:tr>
      <w:tr>
        <w:trPr>
          <w:trHeight w:val="64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Уровень учебных достижений учащихся (рейтинг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о результатам каждого триместра 1-9, 11 к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журнал</w:t>
            </w:r>
          </w:p>
        </w:tc>
      </w:tr>
      <w:tr>
        <w:trPr>
          <w:trHeight w:val="35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уровень сформированности ОУУН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агностических работ</w:t>
            </w:r>
          </w:p>
        </w:tc>
      </w:tr>
      <w:tr>
        <w:trPr>
          <w:trHeight w:val="50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0. Результаты итоговой аттестации 9  классов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экзаменов</w:t>
            </w:r>
          </w:p>
        </w:tc>
      </w:tr>
      <w:tr>
        <w:trPr>
          <w:trHeight w:val="54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Результаты олимпиад, интеллектуальных марафонов, конкурсов и др.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четов о проведении олимпиад, марафонов, справки</w:t>
            </w:r>
          </w:p>
        </w:tc>
      </w:tr>
      <w:tr>
        <w:trPr>
          <w:trHeight w:val="80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Сравнительный анализ обученности в сравнении с республиканскими и районными показателями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за учебный период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атистических данных</w:t>
            </w:r>
          </w:p>
        </w:tc>
      </w:tr>
      <w:tr>
        <w:trPr>
          <w:trHeight w:val="80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доля выпускников 9 классов, получивших аттестат об основном общем и среднем (полном) образован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токолов экзаменов, книг выдачи аттестатов</w:t>
            </w:r>
          </w:p>
        </w:tc>
      </w:tr>
      <w:tr>
        <w:trPr>
          <w:trHeight w:val="36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охвата учащихся образовательным процесс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личество учащихся в школе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-1</w:t>
            </w:r>
          </w:p>
        </w:tc>
      </w:tr>
      <w:tr>
        <w:trPr>
          <w:trHeight w:val="34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вижение учащихся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оличество классов-комплектов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Социальный паспорт школы  (количество детей «группы риска»): количество детей состоящих на учете в КДН, ПДН; на внутришкольном контроле;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и конец учебного года, ежеквартальн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циального паспорта</w:t>
            </w:r>
          </w:p>
        </w:tc>
      </w:tr>
      <w:tr>
        <w:trPr>
          <w:trHeight w:val="536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количество детей из социально-незащищенных сем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школьной документации.</w:t>
            </w:r>
          </w:p>
        </w:tc>
      </w:tr>
      <w:tr>
        <w:trPr>
          <w:trHeight w:val="53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Количество учащихся с ограниченными возможностями здоровья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Количество учащихся, находящихся на индивидуальном обучении на дому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Количество учащихся, находящихся на семейном обучен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Количество учащихся  охваченных предпрофильным обучением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занятость обучающихся в элективных, факультативных учебных предметах, учебных практикумах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Количество учащихся , занятых в системе ДО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Мониторинг развития педагогического коллекти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кадрового обеспеч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статистических данных РИК</w:t>
            </w:r>
          </w:p>
        </w:tc>
      </w:tr>
      <w:tr>
        <w:trPr>
          <w:trHeight w:val="36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личество учителей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валификационные характеристи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аспределение кадрового состава по стажу работы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овышение квалификации пед. кадр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 о прохождении КПК;</w:t>
            </w:r>
          </w:p>
        </w:tc>
      </w:tr>
      <w:tr>
        <w:trPr>
          <w:trHeight w:val="548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Использование современных педагогических  технологий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йтинговых карт.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учител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Публикации педагогических работников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 раза  в год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 методическая деятельность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 раза  в год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Участие в профессиональных конкурса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 раза  в   год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Эффективность использования ресурсов кабине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 раза  в   год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Степень удовлетворённости педагогического коллектива организацией деятельности школы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 раз  в  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анкетирования</w:t>
            </w:r>
          </w:p>
        </w:tc>
      </w:tr>
      <w:tr>
        <w:trPr>
          <w:trHeight w:val="751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качества инновационной деятельности по совершенствованию образовательного процесс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цент педагогов, прошедших курсы повышения квалификации по освоению инновационных технологий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 раз  в год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 о прохождении КПК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уроков,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деятельности педаг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</w:tc>
      </w:tr>
      <w:tr>
        <w:trPr>
          <w:trHeight w:val="70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цент педагогов внедряющих инновационные технолог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 раза  в  год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оцент педагогов, транслирующих ППО (разработка авторских программ, методических рекомендаций различной предметной направленности, комплексных практических упражнений и заданий)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 раза  в  год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оцент педагогов, участвующих в экспериментальной работе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 раза  в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школьной документации</w:t>
            </w:r>
          </w:p>
        </w:tc>
      </w:tr>
      <w:tr>
        <w:trPr>
          <w:trHeight w:val="68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Обеспеченность инновационной деятельности УМК, МТ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школьной документации</w:t>
            </w:r>
          </w:p>
        </w:tc>
      </w:tr>
      <w:tr>
        <w:trPr>
          <w:trHeight w:val="83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Доля объема финансирования инновационной деятельности от общего объема финансирования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инансовой документации</w:t>
            </w:r>
          </w:p>
        </w:tc>
      </w:tr>
      <w:tr>
        <w:trPr>
          <w:trHeight w:val="62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социальной успешности выпускнико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спределение выпускников 9 классов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год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атистических данных</w:t>
            </w:r>
          </w:p>
        </w:tc>
      </w:tr>
      <w:tr>
        <w:trPr>
          <w:trHeight w:val="516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оцент учащихся окончивших школу на «4» и «5»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год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оступление выпускников 9, 11 классов ВУЗы, ССУЗ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год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Процент учащихся, не получивших аттестата об основном, среднем  общем образован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год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Процент учащихся, удовлетворённых полученным образованием в школе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анкетирования</w:t>
            </w:r>
          </w:p>
        </w:tc>
      </w:tr>
      <w:tr>
        <w:trPr>
          <w:trHeight w:val="376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качества деятельности по формированию в школе здоровьесберегающей сред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хват учащихся медицинским осмотром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год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атистических данных мед. работника,  социального педагога</w:t>
            </w:r>
          </w:p>
        </w:tc>
      </w:tr>
      <w:tr>
        <w:trPr>
          <w:trHeight w:val="34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цент учащихся по группам здоровья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год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Уровень состояния психологического здоровья (тревожность, комфортность, психологический климат в классах, уровень адаптации и т.д.)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 год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Уровень заболеваемости учащих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год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Процент учащихся, занимающихся в спортивных секциях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 год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Процент педагогов, использующих здоровьесберегающие и  технологии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ков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деятельности педагогов</w:t>
            </w:r>
          </w:p>
        </w:tc>
      </w:tr>
      <w:tr>
        <w:trPr>
          <w:trHeight w:val="48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воспитательного процесс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Уровень воспитанности учащих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агностики</w:t>
            </w:r>
          </w:p>
        </w:tc>
      </w:tr>
      <w:tr>
        <w:trPr>
          <w:trHeight w:val="45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познавательных интересов учащихся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агностики</w:t>
            </w:r>
          </w:p>
        </w:tc>
      </w:tr>
      <w:tr>
        <w:trPr>
          <w:trHeight w:val="36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Участие в смотрах-конкурсах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год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атистических данных</w:t>
            </w:r>
          </w:p>
        </w:tc>
      </w:tr>
      <w:tr>
        <w:trPr>
          <w:trHeight w:val="54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оличественный охват учащихся дополнительным образованием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 год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Изучение степени удовлетворённости учащихся школьной жизнью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год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анкетирования;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Изучение степени удовлетворённости родителей работой образовательного учреждения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год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качества предпрофильной подготовки и профильного обучения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 Изучение запроса родителей, учащих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</w:tr>
      <w:tr>
        <w:trPr>
          <w:trHeight w:val="33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Определение профессиональных интересов и склонностей обучающихся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Уровень сформированности ЗУН по профильным предметам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обученности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Результаты итоговой аттестации по предпрофильным предмета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токолов экзаменов</w:t>
            </w:r>
          </w:p>
        </w:tc>
      </w:tr>
      <w:tr>
        <w:trPr>
          <w:trHeight w:val="34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 Процент побед в олимпиадах, конкурсах предпрофильного направления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атистических данных</w:t>
            </w:r>
          </w:p>
        </w:tc>
      </w:tr>
      <w:tr>
        <w:trPr>
          <w:trHeight w:val="22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Процент учащихся, поступивших в ВУЗы, ССУЗы по профилю обучения в школ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выпускниками и их родителями,.</w:t>
            </w:r>
          </w:p>
        </w:tc>
      </w:tr>
      <w:tr>
        <w:trPr>
          <w:trHeight w:val="85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Удовлетворенность учащихся и родителей организацией УВП в предпрофильных классах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 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Оснащенность предпрофильного обучения  УМК, МТБ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школьной документации.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качества реализации программ дополнительного образования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Количество кружков различной направленност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школьной документации.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цент участия детей группы «риска» в системе дополнительного образования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школьной документации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оцент участия детей в мероприятиях районного, республиканского и федерального уровня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школьной документации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оцент победителей и призеров различных конкурсо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школьной документации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Изучение творческих направленностей учащихся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</w:tr>
      <w:tr>
        <w:trPr>
          <w:trHeight w:val="105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 .Процент финансирования системы дополнительного образования от общего процента финансирования школ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инансовой документации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качества управления школой и образовательным учреждением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Реализация программы развития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школьной документации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Количество разработанных (переработанных) локальных актов за последние 3 год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школьной документации</w:t>
            </w:r>
          </w:p>
        </w:tc>
      </w:tr>
      <w:tr>
        <w:trPr>
          <w:trHeight w:val="38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Реализация ВШСОКО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школьной документации</w:t>
            </w:r>
          </w:p>
        </w:tc>
      </w:tr>
      <w:tr>
        <w:trPr>
          <w:trHeight w:val="78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амообследование деятельности школ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школьной документации</w:t>
            </w:r>
          </w:p>
        </w:tc>
      </w:tr>
      <w:tr>
        <w:trPr>
          <w:trHeight w:val="418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материально-технического обеспечения школ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 Библиотечный фонд (книгопечатная продукция)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мплексного методического обеспеч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Анализ инвентаризационных ведомостей</w:t>
            </w:r>
          </w:p>
        </w:tc>
      </w:tr>
      <w:tr>
        <w:trPr>
          <w:trHeight w:val="24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чатные пособия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Информационно-коммуникативные средст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Технические средства обучения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Учебно-практическое оборудовани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81"/>
        <w:shd w:fill="auto" w:val="clear"/>
        <w:spacing w:before="0" w:after="116"/>
        <w:ind w:left="20" w:right="120" w:hanging="0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В течение 2016-2017 учебного года администрация школы совместно с руководителями школьных методических объединений, ученическим самоуправлением проводила внут</w:t>
        <w:softHyphen/>
        <w:t>ренний аудит оценки качества образования через:</w:t>
      </w:r>
    </w:p>
    <w:p>
      <w:pPr>
        <w:pStyle w:val="81"/>
        <w:shd w:fill="auto" w:val="clear"/>
        <w:spacing w:lineRule="exact" w:line="278" w:before="0" w:after="124"/>
        <w:ind w:left="740" w:right="120" w:hanging="3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мониторинг успеваемости учащихся по основным предметам Учебного плана (ад</w:t>
        <w:softHyphen/>
        <w:t>министративные контрольные работы 2 раза в год);</w:t>
      </w:r>
    </w:p>
    <w:p>
      <w:pPr>
        <w:pStyle w:val="81"/>
        <w:shd w:fill="auto" w:val="clear"/>
        <w:ind w:left="400" w:right="120" w:hanging="0"/>
        <w:jc w:val="left"/>
        <w:rPr/>
      </w:pPr>
      <w:r>
        <w:rPr>
          <w:rStyle w:val="115pt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состояния преподавания учебных предметов, элективных учебных предметов, внеурочной деятельности, выполнение государственных образовательных стандар</w:t>
        <w:softHyphen/>
        <w:t>тов, анализ результатов промежуточной и государственной итоговой аттестации;</w:t>
      </w:r>
    </w:p>
    <w:p>
      <w:pPr>
        <w:pStyle w:val="81"/>
        <w:shd w:fill="auto" w:val="clear"/>
        <w:spacing w:before="0" w:after="0"/>
        <w:ind w:left="400" w:right="120" w:hanging="0"/>
        <w:rPr>
          <w:b w:val="false"/>
          <w:b w:val="false"/>
          <w:sz w:val="24"/>
          <w:szCs w:val="24"/>
        </w:rPr>
      </w:pPr>
      <w:r>
        <w:rPr>
          <w:rStyle w:val="115pt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контроль состояния преподавания в 1, 2, 3, 4, 5, 6, 7, 8, 9, 11 клас</w:t>
        <w:softHyphen/>
        <w:t>сах с целью организации деятельности и промежуточного контроля знаний, обуча</w:t>
        <w:softHyphen/>
        <w:t>ющихся на уроках;</w:t>
      </w:r>
    </w:p>
    <w:p>
      <w:pPr>
        <w:pStyle w:val="81"/>
        <w:shd w:fill="auto" w:val="clear"/>
        <w:spacing w:before="0" w:after="0"/>
        <w:ind w:left="400" w:right="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изучение спроса на дополнительные образовательные услуги (виды внеурочной деятельности, элективные учебные предметы) на следующий учебный год;</w:t>
      </w:r>
    </w:p>
    <w:p>
      <w:pPr>
        <w:pStyle w:val="81"/>
        <w:shd w:fill="auto" w:val="clear"/>
        <w:ind w:right="740" w:hanging="0"/>
        <w:jc w:val="left"/>
        <w:rPr/>
      </w:pPr>
      <w:r>
        <w:rPr>
          <w:rStyle w:val="115pt"/>
          <w:b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мониторинг участия обучающихся в интеллектуальных (олимпиады, конферен</w:t>
        <w:softHyphen/>
        <w:t>ции) и творческих конкурсах.</w:t>
      </w:r>
    </w:p>
    <w:p>
      <w:pPr>
        <w:pStyle w:val="81"/>
        <w:shd w:fill="auto" w:val="clear"/>
        <w:spacing w:before="0" w:after="116"/>
        <w:ind w:left="720" w:right="7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внутреннего аудита обсуждались на совещаниях при директоре, педагогиче</w:t>
        <w:softHyphen/>
        <w:t>ских советах школы, Методических советах, заседаниях школьных методических объеди</w:t>
        <w:softHyphen/>
        <w:t>нений, общешкольных родительских собраниях, заседаниях Управляющего совета школ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81"/>
        <w:shd w:fill="auto" w:val="clear"/>
        <w:spacing w:lineRule="exact" w:line="278" w:before="0" w:after="124"/>
        <w:ind w:left="720" w:right="740" w:hanging="0"/>
        <w:rPr/>
      </w:pPr>
      <w:r>
        <w:rPr>
          <w:b w:val="false"/>
        </w:rPr>
        <w:t>Сформулированные в Положении о внутренней системе оценки качества образования в МБОУ «Шибылгинская СОШ» задачи реализуются по следующим показателям:</w:t>
      </w:r>
    </w:p>
    <w:p>
      <w:pPr>
        <w:pStyle w:val="27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116" w:leader="none"/>
        </w:tabs>
        <w:spacing w:before="0" w:after="0"/>
        <w:ind w:left="1420" w:hanging="0"/>
        <w:rPr>
          <w:b w:val="false"/>
          <w:b w:val="false"/>
        </w:rPr>
      </w:pPr>
      <w:bookmarkStart w:id="10" w:name="bookmark0"/>
      <w:r>
        <w:rPr>
          <w:b w:val="false"/>
        </w:rPr>
        <w:t>Качество образовательных результатов</w:t>
      </w:r>
      <w:bookmarkEnd w:id="10"/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1397" w:leader="none"/>
        </w:tabs>
        <w:spacing w:before="0" w:after="0"/>
        <w:ind w:left="720" w:hanging="0"/>
        <w:rPr>
          <w:b w:val="false"/>
          <w:b w:val="false"/>
        </w:rPr>
      </w:pPr>
      <w:r>
        <w:rPr>
          <w:b w:val="false"/>
        </w:rPr>
        <w:t>Предметные результаты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1397" w:leader="none"/>
        </w:tabs>
        <w:spacing w:before="0" w:after="0"/>
        <w:ind w:left="720" w:hanging="0"/>
        <w:rPr>
          <w:b w:val="false"/>
          <w:b w:val="false"/>
        </w:rPr>
      </w:pPr>
      <w:r>
        <w:rPr>
          <w:b w:val="false"/>
        </w:rPr>
        <w:t>Метапредметные результаты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1402" w:leader="none"/>
        </w:tabs>
        <w:spacing w:before="0" w:after="0"/>
        <w:ind w:left="720" w:hanging="0"/>
        <w:rPr>
          <w:b w:val="false"/>
          <w:b w:val="false"/>
        </w:rPr>
      </w:pPr>
      <w:r>
        <w:rPr>
          <w:b w:val="false"/>
        </w:rPr>
        <w:t>Достижения обучающихся на конкурсах, соревнованиях, олимпиадах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1402" w:leader="none"/>
        </w:tabs>
        <w:spacing w:before="0" w:after="0"/>
        <w:ind w:left="720" w:hanging="0"/>
        <w:rPr>
          <w:b w:val="false"/>
          <w:b w:val="false"/>
        </w:rPr>
      </w:pPr>
      <w:r>
        <w:rPr>
          <w:b w:val="false"/>
        </w:rPr>
        <w:t>Здоровье обучающихся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1402" w:leader="none"/>
        </w:tabs>
        <w:spacing w:before="0" w:after="0"/>
        <w:ind w:left="720" w:hanging="0"/>
        <w:rPr>
          <w:b w:val="false"/>
          <w:b w:val="false"/>
        </w:rPr>
      </w:pPr>
      <w:r>
        <w:rPr>
          <w:b w:val="false"/>
        </w:rPr>
        <w:t>Удовлетворённость родителей деятельностью и взаимоотношениями в ОУ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1397" w:leader="none"/>
        </w:tabs>
        <w:spacing w:before="0" w:after="240"/>
        <w:ind w:left="720" w:hanging="0"/>
        <w:rPr>
          <w:b w:val="false"/>
          <w:b w:val="false"/>
        </w:rPr>
      </w:pPr>
      <w:r>
        <w:rPr>
          <w:b w:val="false"/>
        </w:rPr>
        <w:t>Профессиональное самоопределение выпускников</w:t>
      </w:r>
    </w:p>
    <w:p>
      <w:pPr>
        <w:pStyle w:val="27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722" w:leader="none"/>
        </w:tabs>
        <w:spacing w:before="0" w:after="0"/>
        <w:ind w:left="1420" w:hanging="0"/>
        <w:rPr>
          <w:b w:val="false"/>
          <w:b w:val="false"/>
        </w:rPr>
      </w:pPr>
      <w:bookmarkStart w:id="11" w:name="bookmark1"/>
      <w:r>
        <w:rPr>
          <w:b w:val="false"/>
        </w:rPr>
        <w:t>Качество реализации образовательного процесса</w:t>
      </w:r>
      <w:bookmarkEnd w:id="11"/>
    </w:p>
    <w:p>
      <w:pPr>
        <w:pStyle w:val="81"/>
        <w:numPr>
          <w:ilvl w:val="0"/>
          <w:numId w:val="19"/>
        </w:numPr>
        <w:shd w:fill="auto" w:val="clear"/>
        <w:tabs>
          <w:tab w:val="clear" w:pos="708"/>
          <w:tab w:val="left" w:pos="1430" w:leader="none"/>
        </w:tabs>
        <w:spacing w:before="0" w:after="0"/>
        <w:ind w:left="720" w:hanging="0"/>
        <w:rPr>
          <w:b w:val="false"/>
          <w:b w:val="false"/>
        </w:rPr>
      </w:pPr>
      <w:r>
        <w:rPr>
          <w:b w:val="false"/>
        </w:rPr>
        <w:t>Основные образовательные программы</w:t>
      </w:r>
    </w:p>
    <w:p>
      <w:pPr>
        <w:pStyle w:val="81"/>
        <w:numPr>
          <w:ilvl w:val="0"/>
          <w:numId w:val="19"/>
        </w:numPr>
        <w:shd w:fill="auto" w:val="clear"/>
        <w:tabs>
          <w:tab w:val="clear" w:pos="708"/>
          <w:tab w:val="left" w:pos="1488" w:leader="none"/>
        </w:tabs>
        <w:spacing w:before="0" w:after="0"/>
        <w:ind w:left="720" w:right="740" w:hanging="0"/>
        <w:rPr>
          <w:b w:val="false"/>
          <w:b w:val="false"/>
        </w:rPr>
      </w:pPr>
      <w:r>
        <w:rPr>
          <w:b w:val="false"/>
        </w:rPr>
        <w:t>Учебный план. Рабочие программы по предметам и внеурочной деятельности. Ре</w:t>
        <w:softHyphen/>
        <w:t>ализация учебных планов и рабочих программ.</w:t>
      </w:r>
    </w:p>
    <w:p>
      <w:pPr>
        <w:pStyle w:val="81"/>
        <w:numPr>
          <w:ilvl w:val="0"/>
          <w:numId w:val="19"/>
        </w:numPr>
        <w:shd w:fill="auto" w:val="clear"/>
        <w:tabs>
          <w:tab w:val="clear" w:pos="708"/>
          <w:tab w:val="left" w:pos="1421" w:leader="none"/>
        </w:tabs>
        <w:spacing w:before="0" w:after="0"/>
        <w:ind w:left="720" w:hanging="0"/>
        <w:rPr>
          <w:b w:val="false"/>
          <w:b w:val="false"/>
        </w:rPr>
      </w:pPr>
      <w:r>
        <w:rPr>
          <w:b w:val="false"/>
        </w:rPr>
        <w:t>Качество уроков и индивидуальной работы с обучающимися</w:t>
      </w:r>
    </w:p>
    <w:p>
      <w:pPr>
        <w:pStyle w:val="81"/>
        <w:numPr>
          <w:ilvl w:val="0"/>
          <w:numId w:val="19"/>
        </w:numPr>
        <w:shd w:fill="auto" w:val="clear"/>
        <w:tabs>
          <w:tab w:val="clear" w:pos="708"/>
          <w:tab w:val="left" w:pos="1421" w:leader="none"/>
        </w:tabs>
        <w:spacing w:before="0" w:after="291"/>
        <w:ind w:left="720" w:hanging="0"/>
        <w:rPr>
          <w:b w:val="false"/>
          <w:b w:val="false"/>
        </w:rPr>
      </w:pPr>
      <w:r>
        <w:rPr>
          <w:b w:val="false"/>
        </w:rPr>
        <w:t>Качество внеурочной деятельности (включая классное руководство)</w:t>
      </w:r>
    </w:p>
    <w:p>
      <w:pPr>
        <w:pStyle w:val="27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818" w:leader="none"/>
        </w:tabs>
        <w:spacing w:lineRule="exact" w:line="210" w:before="0" w:after="212"/>
        <w:ind w:left="1420" w:hanging="0"/>
        <w:rPr>
          <w:b w:val="false"/>
          <w:b w:val="false"/>
        </w:rPr>
      </w:pPr>
      <w:bookmarkStart w:id="12" w:name="bookmark2"/>
      <w:r>
        <w:rPr>
          <w:b w:val="false"/>
        </w:rPr>
        <w:t>Качество условий, обеспечивающих образовательный процесс</w:t>
      </w:r>
      <w:bookmarkEnd w:id="12"/>
    </w:p>
    <w:p>
      <w:pPr>
        <w:pStyle w:val="81"/>
        <w:numPr>
          <w:ilvl w:val="0"/>
          <w:numId w:val="21"/>
        </w:numPr>
        <w:shd w:fill="auto" w:val="clear"/>
        <w:tabs>
          <w:tab w:val="clear" w:pos="708"/>
          <w:tab w:val="left" w:pos="1416" w:leader="none"/>
        </w:tabs>
        <w:spacing w:before="0" w:after="0"/>
        <w:ind w:left="720" w:hanging="0"/>
        <w:rPr>
          <w:b w:val="false"/>
          <w:b w:val="false"/>
        </w:rPr>
      </w:pPr>
      <w:r>
        <w:rPr>
          <w:b w:val="false"/>
        </w:rPr>
        <w:t>Материально-техническое обеспечение</w:t>
      </w:r>
    </w:p>
    <w:p>
      <w:pPr>
        <w:pStyle w:val="81"/>
        <w:numPr>
          <w:ilvl w:val="0"/>
          <w:numId w:val="21"/>
        </w:numPr>
        <w:shd w:fill="auto" w:val="clear"/>
        <w:tabs>
          <w:tab w:val="clear" w:pos="708"/>
          <w:tab w:val="left" w:pos="1416" w:leader="none"/>
        </w:tabs>
        <w:spacing w:before="0" w:after="0"/>
        <w:ind w:left="720" w:hanging="0"/>
        <w:rPr>
          <w:b w:val="false"/>
          <w:b w:val="false"/>
        </w:rPr>
      </w:pPr>
      <w:r>
        <w:rPr>
          <w:b w:val="false"/>
        </w:rPr>
        <w:t>Информационно-развивающая среда</w:t>
      </w:r>
    </w:p>
    <w:p>
      <w:pPr>
        <w:pStyle w:val="81"/>
        <w:numPr>
          <w:ilvl w:val="0"/>
          <w:numId w:val="21"/>
        </w:numPr>
        <w:shd w:fill="auto" w:val="clear"/>
        <w:tabs>
          <w:tab w:val="clear" w:pos="708"/>
          <w:tab w:val="left" w:pos="1426" w:leader="none"/>
        </w:tabs>
        <w:spacing w:before="0" w:after="0"/>
        <w:ind w:left="720" w:hanging="0"/>
        <w:rPr>
          <w:b w:val="false"/>
          <w:b w:val="false"/>
        </w:rPr>
      </w:pPr>
      <w:r>
        <w:rPr>
          <w:b w:val="false"/>
        </w:rPr>
        <w:t>Санитарно-гигиенические и эстетические условия.</w:t>
      </w:r>
    </w:p>
    <w:p>
      <w:pPr>
        <w:pStyle w:val="81"/>
        <w:numPr>
          <w:ilvl w:val="0"/>
          <w:numId w:val="21"/>
        </w:numPr>
        <w:shd w:fill="auto" w:val="clear"/>
        <w:tabs>
          <w:tab w:val="clear" w:pos="708"/>
          <w:tab w:val="left" w:pos="1426" w:leader="none"/>
        </w:tabs>
        <w:spacing w:before="0" w:after="0"/>
        <w:ind w:left="720" w:hanging="0"/>
        <w:rPr>
          <w:b w:val="false"/>
          <w:b w:val="false"/>
        </w:rPr>
      </w:pPr>
      <w:r>
        <w:rPr>
          <w:b w:val="false"/>
        </w:rPr>
        <w:t>Организация питания</w:t>
      </w:r>
    </w:p>
    <w:p>
      <w:pPr>
        <w:pStyle w:val="81"/>
        <w:numPr>
          <w:ilvl w:val="0"/>
          <w:numId w:val="21"/>
        </w:numPr>
        <w:shd w:fill="auto" w:val="clear"/>
        <w:tabs>
          <w:tab w:val="clear" w:pos="708"/>
          <w:tab w:val="left" w:pos="1416" w:leader="none"/>
        </w:tabs>
        <w:spacing w:before="0" w:after="0"/>
        <w:ind w:left="720" w:hanging="0"/>
        <w:rPr>
          <w:b w:val="false"/>
          <w:b w:val="false"/>
        </w:rPr>
      </w:pPr>
      <w:r>
        <w:rPr>
          <w:b w:val="false"/>
        </w:rPr>
        <w:t>Использование социальной сферы микрорайона и города</w:t>
      </w:r>
    </w:p>
    <w:p>
      <w:pPr>
        <w:pStyle w:val="81"/>
        <w:numPr>
          <w:ilvl w:val="0"/>
          <w:numId w:val="21"/>
        </w:numPr>
        <w:shd w:fill="auto" w:val="clear"/>
        <w:tabs>
          <w:tab w:val="clear" w:pos="708"/>
          <w:tab w:val="left" w:pos="1416" w:leader="none"/>
        </w:tabs>
        <w:spacing w:before="0" w:after="0"/>
        <w:ind w:left="720" w:hanging="0"/>
        <w:rPr>
          <w:b w:val="false"/>
          <w:b w:val="false"/>
        </w:rPr>
      </w:pPr>
      <w:r>
        <w:rPr>
          <w:b w:val="false"/>
        </w:rPr>
        <w:t>Кадровое обеспечение</w:t>
      </w:r>
    </w:p>
    <w:p>
      <w:pPr>
        <w:pStyle w:val="81"/>
        <w:numPr>
          <w:ilvl w:val="0"/>
          <w:numId w:val="21"/>
        </w:numPr>
        <w:shd w:fill="auto" w:val="clear"/>
        <w:tabs>
          <w:tab w:val="clear" w:pos="708"/>
          <w:tab w:val="left" w:pos="1426" w:leader="none"/>
        </w:tabs>
        <w:spacing w:before="0" w:after="591"/>
        <w:ind w:left="720" w:hanging="0"/>
        <w:rPr>
          <w:b w:val="false"/>
          <w:b w:val="false"/>
        </w:rPr>
      </w:pPr>
      <w:r>
        <w:rPr>
          <w:b w:val="false"/>
        </w:rPr>
        <w:t>Общественное управление и стимулирование качества образования</w:t>
      </w:r>
    </w:p>
    <w:p>
      <w:pPr>
        <w:pStyle w:val="81"/>
        <w:shd w:fill="auto" w:val="clear"/>
        <w:spacing w:lineRule="exact" w:line="210" w:before="0" w:after="193"/>
        <w:ind w:left="720" w:hanging="0"/>
        <w:rPr>
          <w:b w:val="false"/>
          <w:b w:val="false"/>
        </w:rPr>
      </w:pPr>
      <w:r>
        <w:rPr>
          <w:b w:val="false"/>
        </w:rPr>
        <w:t>I. Качество образовательных результатов</w:t>
      </w:r>
    </w:p>
    <w:p>
      <w:pPr>
        <w:pStyle w:val="27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1186" w:leader="none"/>
        </w:tabs>
        <w:spacing w:lineRule="exact" w:line="210" w:before="0" w:after="147"/>
        <w:ind w:left="720" w:hanging="0"/>
        <w:jc w:val="both"/>
        <w:rPr>
          <w:b w:val="false"/>
          <w:b w:val="false"/>
        </w:rPr>
      </w:pPr>
      <w:bookmarkStart w:id="13" w:name="bookmark3"/>
      <w:r>
        <w:rPr>
          <w:b w:val="false"/>
        </w:rPr>
        <w:t>Проблемы и предметные результаты 2016-2017 уч.года</w:t>
      </w:r>
      <w:bookmarkEnd w:id="13"/>
    </w:p>
    <w:p>
      <w:pPr>
        <w:pStyle w:val="81"/>
        <w:shd w:fill="auto" w:val="clear"/>
        <w:spacing w:before="0" w:after="485"/>
        <w:ind w:left="720" w:right="740" w:hanging="0"/>
        <w:rPr>
          <w:b w:val="false"/>
          <w:b w:val="false"/>
        </w:rPr>
      </w:pPr>
      <w:r>
        <w:rPr>
          <w:b w:val="false"/>
        </w:rPr>
        <w:t>Как и для большинства школ страны, для нашей школы актуальной является проблема до</w:t>
        <w:softHyphen/>
        <w:t>стижения современного (нового) качества образования. Школа ищет пути решения данной проблемы. Усилиями педагогического коллектива уже удалось стабилизировать ряд пока</w:t>
        <w:softHyphen/>
        <w:t>зателей, что дает возможность не просто контролировать ситуацию обученности школь</w:t>
        <w:softHyphen/>
        <w:t>ников, но и перейти к эффективному управлению качеством образования на результаты работы, проведённой по выявленным проблемам в учебной работе МБОУ «Шибылгинская СОШ» за 2016-17учебный год.</w:t>
      </w:r>
    </w:p>
    <w:p>
      <w:pPr>
        <w:pStyle w:val="81"/>
        <w:shd w:fill="auto" w:val="clear"/>
        <w:spacing w:lineRule="exact" w:line="210" w:before="470" w:after="128"/>
        <w:ind w:left="1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метные результаты</w:t>
      </w:r>
    </w:p>
    <w:p>
      <w:pPr>
        <w:pStyle w:val="81"/>
        <w:shd w:fill="auto" w:val="clear"/>
        <w:spacing w:lineRule="exact" w:line="298" w:before="0" w:after="0"/>
        <w:ind w:left="1260" w:right="760" w:hanging="0"/>
        <w:rPr/>
      </w:pPr>
      <w:r>
        <w:rPr>
          <w:b w:val="false"/>
          <w:sz w:val="24"/>
          <w:szCs w:val="24"/>
        </w:rPr>
        <w:t>Как и для большинства школ страны, для нашей школы актуальной является проблема до</w:t>
        <w:softHyphen/>
        <w:t>стижения современного (нового) качества образования. Школа ищет пути решения данной проблемы. Усилиями педагогического коллектива уже удалось стабилизировать ряд пока</w:t>
        <w:softHyphen/>
        <w:t>зателей, что дает возможность не просто контролировать ситуацию обученности школь</w:t>
        <w:softHyphen/>
        <w:t>ников, но и перейти к эффективному управлению качеством образования на школьном  уровне. Стабильность успеваемости и рост качества обучения говорят о реализации диф</w:t>
        <w:softHyphen/>
        <w:t>ференцированного и деятельностного подхода к обучению.</w:t>
      </w:r>
    </w:p>
    <w:p>
      <w:pPr>
        <w:pStyle w:val="81"/>
        <w:shd w:fill="auto" w:val="clear"/>
        <w:spacing w:lineRule="exact" w:line="456" w:before="0" w:after="0"/>
        <w:ind w:left="14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81"/>
        <w:shd w:fill="auto" w:val="clear"/>
        <w:spacing w:lineRule="exact" w:line="456" w:before="0" w:after="0"/>
        <w:ind w:left="1400" w:hanging="0"/>
        <w:jc w:val="left"/>
        <w:rPr/>
      </w:pPr>
      <w:r>
        <w:rPr/>
        <w:t xml:space="preserve">Успеваемость учащихся </w:t>
      </w:r>
      <w:r>
        <w:rPr>
          <w:lang w:val="en-US"/>
        </w:rPr>
        <w:t>I</w:t>
      </w:r>
      <w:r>
        <w:rPr/>
        <w:t>, II и III уровни обучения  МБОУ «Шибылгинская СОШ»</w:t>
      </w:r>
    </w:p>
    <w:p>
      <w:pPr>
        <w:pStyle w:val="81"/>
        <w:shd w:fill="auto" w:val="clear"/>
        <w:spacing w:lineRule="exact" w:line="456" w:before="0" w:after="29"/>
        <w:ind w:left="3740" w:right="3260" w:hanging="0"/>
        <w:jc w:val="left"/>
        <w:rPr/>
      </w:pPr>
      <w:r>
        <w:rPr/>
        <w:t xml:space="preserve">по итогам 2016-2017 учебного года </w:t>
      </w:r>
    </w:p>
    <w:p>
      <w:pPr>
        <w:pStyle w:val="81"/>
        <w:shd w:fill="auto" w:val="clear"/>
        <w:spacing w:lineRule="exact" w:line="456" w:before="0" w:after="29"/>
        <w:ind w:left="3740" w:right="3260" w:hanging="0"/>
        <w:jc w:val="left"/>
        <w:rPr>
          <w:b w:val="false"/>
          <w:b w:val="false"/>
        </w:rPr>
      </w:pPr>
      <w:r>
        <w:rPr/>
        <w:t>II уровень обучения 5-9 классы</w:t>
      </w:r>
    </w:p>
    <w:p>
      <w:pPr>
        <w:pStyle w:val="Normal"/>
        <w:spacing w:lineRule="exact" w:line="13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0900" cy="440372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440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21"/>
                              <w:gridCol w:w="1171"/>
                              <w:gridCol w:w="1416"/>
                              <w:gridCol w:w="1454"/>
                              <w:gridCol w:w="1742"/>
                              <w:gridCol w:w="1536"/>
                            </w:tblGrid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12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</w:rPr>
                                    <w:t>ученик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</w:rPr>
                                    <w:t>Кол-во от</w:t>
                                    <w:softHyphen/>
                                    <w:t>личников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</w:rPr>
                                    <w:t>Кол-во хо</w:t>
                                    <w:softHyphen/>
                                    <w:t>рошистов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12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</w:rPr>
                                    <w:t>неуспевающих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</w:rPr>
                                    <w:t>обуч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346.75pt;mso-wrap-distance-left:0pt;mso-wrap-distance-right:0pt;mso-wrap-distance-top:0pt;mso-wrap-distance-bottom:0pt;margin-top:0.05pt;mso-position-vertical-relative:text;margin-left:2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21"/>
                        <w:gridCol w:w="1171"/>
                        <w:gridCol w:w="1416"/>
                        <w:gridCol w:w="1454"/>
                        <w:gridCol w:w="1742"/>
                        <w:gridCol w:w="1536"/>
                      </w:tblGrid>
                      <w:tr>
                        <w:trPr>
                          <w:trHeight w:val="1363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/>
                              </w:rPr>
                              <w:t>Кол-во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10" w:before="12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/>
                              </w:rPr>
                              <w:t>ученик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/>
                              </w:rPr>
                              <w:t>Кол-во от</w:t>
                              <w:softHyphen/>
                              <w:t>личников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/>
                              </w:rPr>
                              <w:t>Кол-во хо</w:t>
                              <w:softHyphen/>
                              <w:t>рошистов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/>
                              </w:rPr>
                              <w:t>Кол-во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10" w:before="12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/>
                              </w:rPr>
                              <w:t>неуспевающих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/>
                              </w:rPr>
                              <w:t>обученности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1615" cy="23615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</w:rPr>
                              <w:t>III</w:t>
                            </w:r>
                            <w:r>
                              <w:rPr/>
                              <w:t xml:space="preserve"> уровень обучения 10-11 классы</w:t>
                            </w:r>
                          </w:p>
                          <w:tbl>
                            <w:tblPr>
                              <w:tblW w:w="93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21"/>
                              <w:gridCol w:w="1171"/>
                              <w:gridCol w:w="1416"/>
                              <w:gridCol w:w="1454"/>
                              <w:gridCol w:w="1742"/>
                              <w:gridCol w:w="1536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</w:rPr>
                                    <w:t>Кол-во от-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</w:rPr>
                                    <w:t>Кол-во хо-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</w:rPr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</w:rPr>
                                    <w:t>ученик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</w:rPr>
                                    <w:t>личников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</w:rPr>
                                    <w:t>рошистов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</w:rPr>
                                    <w:t>неуспевающих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</w:rPr>
                                    <w:t>обуч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81"/>
                              <w:spacing w:before="0" w:after="1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185.95pt;mso-wrap-distance-left:0pt;mso-wrap-distance-right:0pt;mso-wrap-distance-top:0pt;mso-wrap-distance-bottom:0pt;margin-top:0.05pt;mso-position-vertical-relative:text;margin-left:-0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0"/>
                        <w:jc w:val="center"/>
                        <w:rPr/>
                      </w:pPr>
                      <w:r>
                        <w:rPr>
                          <w:rStyle w:val="Style18"/>
                          <w:b w:val="false"/>
                          <w:bCs w:val="false"/>
                        </w:rPr>
                        <w:t>III</w:t>
                      </w:r>
                      <w:r>
                        <w:rPr/>
                        <w:t xml:space="preserve"> уровень обучения 10-11 классы</w:t>
                      </w:r>
                    </w:p>
                    <w:tbl>
                      <w:tblPr>
                        <w:tblW w:w="93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21"/>
                        <w:gridCol w:w="1171"/>
                        <w:gridCol w:w="1416"/>
                        <w:gridCol w:w="1454"/>
                        <w:gridCol w:w="1742"/>
                        <w:gridCol w:w="1536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/>
                              </w:rPr>
                              <w:t>Кол-во от-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/>
                              </w:rPr>
                              <w:t>Кол-во хо-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/>
                              </w:rPr>
                              <w:t>Средний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/>
                              </w:rPr>
                              <w:t>ученик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/>
                              </w:rPr>
                              <w:t>личников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/>
                              </w:rPr>
                              <w:t>рошистов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/>
                              </w:rPr>
                              <w:t>неуспевающих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/>
                              </w:rPr>
                              <w:t>обученности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81"/>
                        <w:spacing w:before="0" w:after="12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hd w:fill="auto" w:val="clear"/>
        <w:spacing w:before="0" w:after="485"/>
        <w:ind w:left="720" w:right="740" w:hanging="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0900" cy="60388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21"/>
                              <w:gridCol w:w="1171"/>
                              <w:gridCol w:w="1416"/>
                              <w:gridCol w:w="1454"/>
                              <w:gridCol w:w="1742"/>
                              <w:gridCol w:w="1536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47.55pt;mso-wrap-distance-left:0pt;mso-wrap-distance-right:0pt;mso-wrap-distance-top:0pt;mso-wrap-distance-bottom:0pt;margin-top:0.05pt;mso-position-vertical-relative:text;margin-left:2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21"/>
                        <w:gridCol w:w="1171"/>
                        <w:gridCol w:w="1416"/>
                        <w:gridCol w:w="1454"/>
                        <w:gridCol w:w="1742"/>
                        <w:gridCol w:w="1536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hd w:fill="auto" w:val="clear"/>
        <w:spacing w:lineRule="exact" w:line="210" w:before="0" w:after="193"/>
        <w:ind w:left="19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личественные показатели контингента учащихся </w:t>
      </w:r>
    </w:p>
    <w:p>
      <w:pPr>
        <w:pStyle w:val="81"/>
        <w:shd w:fill="auto" w:val="clear"/>
        <w:spacing w:lineRule="exact" w:line="210" w:before="0" w:after="193"/>
        <w:ind w:left="1920" w:hanging="0"/>
        <w:jc w:val="left"/>
        <w:rPr/>
      </w:pPr>
      <w:r>
        <w:rPr>
          <w:b w:val="false"/>
          <w:sz w:val="24"/>
          <w:szCs w:val="24"/>
        </w:rPr>
        <w:t>МБОУ «Шибылгинская СОШ»  в сравнении</w:t>
      </w:r>
    </w:p>
    <w:p>
      <w:pPr>
        <w:pStyle w:val="Normal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46265" cy="121983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5"/>
                              <w:gridCol w:w="2410"/>
                              <w:gridCol w:w="2126"/>
                              <w:gridCol w:w="1997"/>
                              <w:gridCol w:w="2131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1 уровен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2 уровень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3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5pt;height:96.05pt;mso-wrap-distance-left:0pt;mso-wrap-distance-right:0pt;mso-wrap-distance-top:0pt;mso-wrap-distance-bottom:0pt;margin-top:0.05pt;mso-position-vertical-relative:text;margin-left:-15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5"/>
                        <w:gridCol w:w="2410"/>
                        <w:gridCol w:w="2126"/>
                        <w:gridCol w:w="1997"/>
                        <w:gridCol w:w="2131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1 уровен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2 уровень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3 уровень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71360" cy="17792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  <w:t>Учебная нагрузка 2016-2017 учебный год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1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50"/>
                              <w:gridCol w:w="504"/>
                              <w:gridCol w:w="499"/>
                              <w:gridCol w:w="504"/>
                              <w:gridCol w:w="677"/>
                              <w:gridCol w:w="528"/>
                              <w:gridCol w:w="528"/>
                              <w:gridCol w:w="528"/>
                              <w:gridCol w:w="614"/>
                              <w:gridCol w:w="730"/>
                              <w:gridCol w:w="1421"/>
                              <w:gridCol w:w="1853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2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Основное общее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образо</w:t>
                                    <w:softHyphen/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Средне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Общеобразовательные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Профильные классы (указать профиль)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81"/>
                              <w:spacing w:before="0" w:after="12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pt;height:140.1pt;mso-wrap-distance-left:0pt;mso-wrap-distance-right:0pt;mso-wrap-distance-top:0pt;mso-wrap-distance-bottom:0pt;margin-top:0.05pt;mso-position-vertical-relative:text;margin-left:-2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0"/>
                        <w:jc w:val="center"/>
                        <w:rPr/>
                      </w:pPr>
                      <w:r>
                        <w:rPr/>
                        <w:t>Учебная нагрузка 2016-2017 учебный год</w:t>
                      </w:r>
                    </w:p>
                    <w:p>
                      <w:pPr>
                        <w:pStyle w:val="Normal"/>
                        <w:spacing w:lineRule="exact" w:line="21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1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50"/>
                        <w:gridCol w:w="504"/>
                        <w:gridCol w:w="499"/>
                        <w:gridCol w:w="504"/>
                        <w:gridCol w:w="677"/>
                        <w:gridCol w:w="528"/>
                        <w:gridCol w:w="528"/>
                        <w:gridCol w:w="528"/>
                        <w:gridCol w:w="614"/>
                        <w:gridCol w:w="730"/>
                        <w:gridCol w:w="1421"/>
                        <w:gridCol w:w="1853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2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Начальное общее образование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>
                                <w:rStyle w:val="11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Основное общее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образо</w:t>
                              <w:softHyphen/>
                              <w:t>вание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Средне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Общеобразовательные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10" w:before="12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Профильные классы (указать профиль)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81"/>
                        <w:spacing w:before="0" w:after="12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423" w:leader="none"/>
        </w:tabs>
        <w:spacing w:lineRule="exact" w:line="210" w:before="0" w:after="267"/>
        <w:ind w:left="20" w:hanging="0"/>
        <w:rPr>
          <w:b w:val="false"/>
          <w:b w:val="false"/>
          <w:sz w:val="24"/>
          <w:szCs w:val="24"/>
        </w:rPr>
      </w:pPr>
      <w:bookmarkStart w:id="14" w:name="bookmark5"/>
      <w:r>
        <w:rPr>
          <w:b w:val="false"/>
          <w:sz w:val="24"/>
          <w:szCs w:val="24"/>
        </w:rPr>
        <w:t>Метапредметные результаты</w:t>
      </w:r>
      <w:bookmarkEnd w:id="14"/>
    </w:p>
    <w:p>
      <w:pPr>
        <w:pStyle w:val="81"/>
        <w:shd w:fill="auto" w:val="clear"/>
        <w:spacing w:before="0" w:after="0"/>
        <w:ind w:left="20" w:right="3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метапредметных результатов предполагает оценку универсальных учебных дей</w:t>
        <w:softHyphen/>
        <w:t>ствий учащихся (регулятивных, коммуникативных, познавательных), т. е. таких умствен</w:t>
        <w:softHyphen/>
        <w:t>ных действий обучающихся, которые направлены на анализ своей познавательной дея</w:t>
        <w:softHyphen/>
        <w:t>тельности и управление ею.</w:t>
      </w:r>
    </w:p>
    <w:p>
      <w:pPr>
        <w:pStyle w:val="81"/>
        <w:shd w:fill="auto" w:val="clear"/>
        <w:spacing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ним относятся:</w:t>
      </w:r>
    </w:p>
    <w:p>
      <w:pPr>
        <w:pStyle w:val="81"/>
        <w:numPr>
          <w:ilvl w:val="0"/>
          <w:numId w:val="13"/>
        </w:numPr>
        <w:shd w:fill="auto" w:val="clear"/>
        <w:tabs>
          <w:tab w:val="clear" w:pos="708"/>
          <w:tab w:val="left" w:pos="495" w:leader="none"/>
        </w:tabs>
        <w:spacing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ность обучающегося принимать учебную цель и задачи;</w:t>
      </w:r>
    </w:p>
    <w:p>
      <w:pPr>
        <w:pStyle w:val="81"/>
        <w:numPr>
          <w:ilvl w:val="0"/>
          <w:numId w:val="13"/>
        </w:numPr>
        <w:shd w:fill="auto" w:val="clear"/>
        <w:tabs>
          <w:tab w:val="clear" w:pos="708"/>
          <w:tab w:val="left" w:pos="495" w:leader="none"/>
        </w:tabs>
        <w:spacing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преобразовывать практическую задачу в познавательную;</w:t>
      </w:r>
    </w:p>
    <w:p>
      <w:pPr>
        <w:pStyle w:val="81"/>
        <w:numPr>
          <w:ilvl w:val="0"/>
          <w:numId w:val="13"/>
        </w:numPr>
        <w:shd w:fill="auto" w:val="clear"/>
        <w:tabs>
          <w:tab w:val="clear" w:pos="708"/>
          <w:tab w:val="left" w:pos="476" w:leader="none"/>
        </w:tabs>
        <w:spacing w:before="0" w:after="0"/>
        <w:ind w:left="20" w:right="3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планировать собственную деятельность в соответствии с поставленной зада</w:t>
        <w:softHyphen/>
        <w:t>чей и условиями её реализации и искать средства её осуществления;</w:t>
      </w:r>
    </w:p>
    <w:p>
      <w:pPr>
        <w:pStyle w:val="81"/>
        <w:numPr>
          <w:ilvl w:val="0"/>
          <w:numId w:val="13"/>
        </w:numPr>
        <w:shd w:fill="auto" w:val="clear"/>
        <w:tabs>
          <w:tab w:val="clear" w:pos="708"/>
          <w:tab w:val="left" w:pos="476" w:leader="none"/>
        </w:tabs>
        <w:spacing w:before="0" w:after="0"/>
        <w:ind w:left="20" w:right="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контролировать и оценивать свои действия, вносить коррективы в их выпол</w:t>
        <w:softHyphen/>
        <w:t>нение на основе оценки и учёта характера ошибок, проявлять инициативу и самостоятель</w:t>
        <w:softHyphen/>
        <w:t>ность в обучении;</w:t>
      </w:r>
    </w:p>
    <w:p>
      <w:pPr>
        <w:pStyle w:val="81"/>
        <w:numPr>
          <w:ilvl w:val="0"/>
          <w:numId w:val="13"/>
        </w:numPr>
        <w:shd w:fill="auto" w:val="clear"/>
        <w:tabs>
          <w:tab w:val="clear" w:pos="708"/>
          <w:tab w:val="left" w:pos="466" w:leader="none"/>
        </w:tabs>
        <w:spacing w:before="0" w:after="0"/>
        <w:ind w:left="20" w:right="3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осуществлять информационный поиск, сбор и выделение существенной ин</w:t>
        <w:softHyphen/>
        <w:t>формации из различных информационных источников;</w:t>
      </w:r>
    </w:p>
    <w:p>
      <w:pPr>
        <w:pStyle w:val="81"/>
        <w:numPr>
          <w:ilvl w:val="0"/>
          <w:numId w:val="13"/>
        </w:numPr>
        <w:shd w:fill="auto" w:val="clear"/>
        <w:tabs>
          <w:tab w:val="clear" w:pos="708"/>
          <w:tab w:val="left" w:pos="466" w:leader="none"/>
        </w:tabs>
        <w:spacing w:before="0" w:after="0"/>
        <w:ind w:left="20" w:right="3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использовать знаково-символические средства для создания моделей изучае</w:t>
        <w:softHyphen/>
        <w:t>мых объектов и процессов, схем решения учебно-познавательных и практических задач;</w:t>
      </w:r>
    </w:p>
    <w:p>
      <w:pPr>
        <w:pStyle w:val="81"/>
        <w:numPr>
          <w:ilvl w:val="0"/>
          <w:numId w:val="13"/>
        </w:numPr>
        <w:shd w:fill="auto" w:val="clear"/>
        <w:tabs>
          <w:tab w:val="clear" w:pos="708"/>
          <w:tab w:val="left" w:pos="486" w:leader="none"/>
        </w:tabs>
        <w:spacing w:before="0" w:after="0"/>
        <w:ind w:left="20" w:right="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</w:t>
        <w:softHyphen/>
        <w:t>ным понятиям;</w:t>
      </w:r>
    </w:p>
    <w:p>
      <w:pPr>
        <w:pStyle w:val="81"/>
        <w:numPr>
          <w:ilvl w:val="0"/>
          <w:numId w:val="13"/>
        </w:numPr>
        <w:shd w:fill="auto" w:val="clear"/>
        <w:tabs>
          <w:tab w:val="clear" w:pos="708"/>
          <w:tab w:val="left" w:pos="466" w:leader="none"/>
        </w:tabs>
        <w:spacing w:before="0" w:after="0"/>
        <w:ind w:left="20" w:right="3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81"/>
        <w:shd w:fill="auto" w:val="clear"/>
        <w:spacing w:before="0" w:after="0"/>
        <w:ind w:left="20" w:right="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81"/>
        <w:shd w:fill="auto" w:val="clear"/>
        <w:spacing w:before="0" w:after="0"/>
        <w:ind w:left="280" w:right="6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ое содержание оценки метапредметных результатов на уровне начального общего образования строится вокруг умения учиться. Оценка метапредметных результатов про</w:t>
        <w:softHyphen/>
        <w:t>водится в ходе:</w:t>
      </w:r>
    </w:p>
    <w:p>
      <w:pPr>
        <w:pStyle w:val="81"/>
        <w:numPr>
          <w:ilvl w:val="0"/>
          <w:numId w:val="13"/>
        </w:numPr>
        <w:shd w:fill="auto" w:val="clear"/>
        <w:tabs>
          <w:tab w:val="clear" w:pos="708"/>
          <w:tab w:val="left" w:pos="736" w:leader="none"/>
        </w:tabs>
        <w:spacing w:before="0" w:after="0"/>
        <w:ind w:left="2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я задач творческого и поискового характеров;</w:t>
      </w:r>
    </w:p>
    <w:p>
      <w:pPr>
        <w:pStyle w:val="81"/>
        <w:numPr>
          <w:ilvl w:val="0"/>
          <w:numId w:val="13"/>
        </w:numPr>
        <w:shd w:fill="auto" w:val="clear"/>
        <w:tabs>
          <w:tab w:val="clear" w:pos="708"/>
          <w:tab w:val="left" w:pos="726" w:leader="none"/>
        </w:tabs>
        <w:spacing w:before="0" w:after="0"/>
        <w:ind w:left="2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ого проектирования;</w:t>
      </w:r>
    </w:p>
    <w:p>
      <w:pPr>
        <w:pStyle w:val="81"/>
        <w:numPr>
          <w:ilvl w:val="0"/>
          <w:numId w:val="13"/>
        </w:numPr>
        <w:shd w:fill="auto" w:val="clear"/>
        <w:tabs>
          <w:tab w:val="clear" w:pos="708"/>
          <w:tab w:val="left" w:pos="746" w:leader="none"/>
        </w:tabs>
        <w:spacing w:before="0" w:after="0"/>
        <w:ind w:left="2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тоговых проверочных работ;</w:t>
      </w:r>
    </w:p>
    <w:p>
      <w:pPr>
        <w:pStyle w:val="81"/>
        <w:numPr>
          <w:ilvl w:val="0"/>
          <w:numId w:val="13"/>
        </w:numPr>
        <w:shd w:fill="auto" w:val="clear"/>
        <w:tabs>
          <w:tab w:val="clear" w:pos="708"/>
          <w:tab w:val="left" w:pos="419" w:leader="none"/>
        </w:tabs>
        <w:spacing w:before="0" w:after="0"/>
        <w:ind w:left="2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лексных работ на межпредметной основе.</w:t>
      </w:r>
    </w:p>
    <w:p>
      <w:pPr>
        <w:pStyle w:val="81"/>
        <w:shd w:fill="auto" w:val="clear"/>
        <w:spacing w:before="0" w:after="233"/>
        <w:ind w:left="280" w:right="660" w:hanging="0"/>
        <w:jc w:val="left"/>
        <w:rPr/>
      </w:pPr>
      <w:r>
        <w:rPr>
          <w:b w:val="false"/>
          <w:sz w:val="24"/>
          <w:szCs w:val="24"/>
        </w:rPr>
        <w:t>Внутренняя система оценки качества обучения школьников систематически решает зада</w:t>
        <w:softHyphen/>
        <w:t xml:space="preserve">чи по контролю формирования межпредметных навыков и умений. </w:t>
      </w:r>
    </w:p>
    <w:p>
      <w:pPr>
        <w:pStyle w:val="81"/>
        <w:shd w:fill="auto" w:val="clear"/>
        <w:spacing w:lineRule="exact" w:line="210" w:before="0" w:after="147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81"/>
        <w:shd w:fill="auto" w:val="clear"/>
        <w:spacing w:lineRule="exact" w:line="210" w:before="0" w:after="147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81"/>
        <w:shd w:fill="auto" w:val="clear"/>
        <w:spacing w:lineRule="exact" w:line="210" w:before="0" w:after="147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бочие программы по предметам</w:t>
      </w:r>
    </w:p>
    <w:p>
      <w:pPr>
        <w:pStyle w:val="81"/>
        <w:shd w:fill="auto" w:val="clear"/>
        <w:spacing w:before="0" w:after="171"/>
        <w:ind w:left="20" w:right="400" w:hanging="0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Рабочие программы по предметам учебного плана разрабатываются учителями- предмет</w:t>
        <w:softHyphen/>
        <w:t>никами на основе авторских программ.</w:t>
      </w:r>
    </w:p>
    <w:p>
      <w:pPr>
        <w:pStyle w:val="81"/>
        <w:shd w:fill="auto" w:val="clear"/>
        <w:spacing w:lineRule="exact" w:line="210" w:before="0" w:after="147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ие программы имеют следующую структуру:</w:t>
      </w:r>
    </w:p>
    <w:p>
      <w:pPr>
        <w:pStyle w:val="81"/>
        <w:shd w:fill="auto" w:val="clear"/>
        <w:spacing w:before="0" w:after="171"/>
        <w:ind w:left="20" w:right="400" w:hanging="0"/>
        <w:rPr/>
      </w:pPr>
      <w:r>
        <w:rPr>
          <w:b w:val="false"/>
          <w:sz w:val="24"/>
          <w:szCs w:val="24"/>
        </w:rPr>
        <w:t>-аннотация к рабочей программе, в которой конкретизированы цели общего образования с учетом специфики учебного предмета;</w:t>
      </w:r>
    </w:p>
    <w:p>
      <w:pPr>
        <w:pStyle w:val="81"/>
        <w:shd w:fill="auto" w:val="clear"/>
        <w:spacing w:lineRule="exact" w:line="210" w:before="0" w:after="198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бщая характеристика учебного предмета;</w:t>
      </w:r>
    </w:p>
    <w:p>
      <w:pPr>
        <w:pStyle w:val="81"/>
        <w:shd w:fill="auto" w:val="clear"/>
        <w:spacing w:lineRule="exact" w:line="210" w:before="0" w:after="147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писание места учебного предмета в учебном плане; -содержание учебного предмета;</w:t>
      </w:r>
    </w:p>
    <w:p>
      <w:pPr>
        <w:pStyle w:val="81"/>
        <w:shd w:fill="auto" w:val="clear"/>
        <w:spacing w:before="0" w:after="171"/>
        <w:ind w:left="20" w:right="4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календарно-тематическое планирование с определением основных видов учебной дея</w:t>
        <w:softHyphen/>
        <w:t>тельности обучающихся;</w:t>
      </w:r>
    </w:p>
    <w:p>
      <w:pPr>
        <w:pStyle w:val="81"/>
        <w:shd w:fill="auto" w:val="clear"/>
        <w:spacing w:lineRule="exact" w:line="210" w:before="0" w:after="198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требования к уровню подготовки учащихся;</w:t>
      </w:r>
    </w:p>
    <w:p>
      <w:pPr>
        <w:pStyle w:val="81"/>
        <w:shd w:fill="auto" w:val="clear"/>
        <w:spacing w:lineRule="exact" w:line="210" w:before="0" w:after="147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учебно-методический комплекс для учителя и обучающихся.</w:t>
      </w:r>
    </w:p>
    <w:p>
      <w:pPr>
        <w:pStyle w:val="81"/>
        <w:shd w:fill="auto" w:val="clear"/>
        <w:ind w:left="20" w:right="400" w:hanging="0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В рабочей программе учитель отражает и обосновывает особенности очередности изуче</w:t>
        <w:softHyphen/>
        <w:t>ния основных структурных блоков учебного материала, используемые технологии, формы и методы обучения, возможности учета индивидуальных особенностей и потребностей, обучающихся и другие факторы, оказывающие существенное влияние на реализацию про</w:t>
        <w:softHyphen/>
        <w:t>грамм учебных предметов в школе.</w:t>
      </w:r>
    </w:p>
    <w:p>
      <w:pPr>
        <w:pStyle w:val="81"/>
        <w:shd w:fill="auto" w:val="clear"/>
        <w:ind w:left="20" w:right="400" w:hanging="0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Содержание и механизмы рабочих программ гарантированно обеспечивают решение ве</w:t>
        <w:softHyphen/>
        <w:t>дущих задач и достижение целей, заявленных в авторских программах учебных предме</w:t>
        <w:softHyphen/>
        <w:t>тов. При составлении рабочих программ все учителя-предметники придерживаются одной структуры. Прописывают статус документа. В обязательном порядке указывают авторов, на основе которых разрабатывают свою рабочую программу. Все педагоги прописывают цели и задачи курса, его место в учебном плане, уровень обучения, срок реализации про</w:t>
        <w:softHyphen/>
        <w:t>граммы, содержание учебного материала с указанием часов, отведенных на каждую обра</w:t>
        <w:softHyphen/>
        <w:t>зовательную линию. Во всех рабочих программах указаны УМК учителя и ученика.</w:t>
      </w:r>
    </w:p>
    <w:p>
      <w:pPr>
        <w:pStyle w:val="81"/>
        <w:shd w:fill="auto" w:val="clear"/>
        <w:spacing w:before="0" w:after="171"/>
        <w:ind w:left="20" w:right="440" w:hanging="0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Учебные планы и рабочие программы соответствуют ООП. Все программы разработаны в соответствии с ФГОС, ГОС, соответствуют учебному плану школы. Рабочие программы по предметам учебного плана выполняются в полном объёме (100%), включая практиче</w:t>
        <w:softHyphen/>
        <w:t>скую часть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438" w:leader="none"/>
        </w:tabs>
        <w:spacing w:lineRule="exact" w:line="210" w:before="0" w:after="147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5" w:name="bookmark14"/>
      <w:bookmarkStart w:id="16" w:name="bookmark14"/>
    </w:p>
    <w:p>
      <w:pPr>
        <w:pStyle w:val="27"/>
        <w:keepNext w:val="true"/>
        <w:keepLines/>
        <w:shd w:fill="auto" w:val="clear"/>
        <w:tabs>
          <w:tab w:val="clear" w:pos="708"/>
          <w:tab w:val="left" w:pos="438" w:leader="none"/>
        </w:tabs>
        <w:spacing w:lineRule="exact" w:line="210" w:before="0" w:after="147"/>
        <w:ind w:hanging="0"/>
        <w:jc w:val="center"/>
        <w:rPr>
          <w:sz w:val="24"/>
          <w:szCs w:val="24"/>
        </w:rPr>
      </w:pPr>
      <w:bookmarkStart w:id="17" w:name="bookmark14"/>
      <w:r>
        <w:rPr>
          <w:sz w:val="24"/>
          <w:szCs w:val="24"/>
        </w:rPr>
        <w:t>Качество уроков и индивидуальной работы с обучающимися</w:t>
      </w:r>
      <w:bookmarkEnd w:id="17"/>
    </w:p>
    <w:p>
      <w:pPr>
        <w:pStyle w:val="81"/>
        <w:shd w:fill="auto" w:val="clear"/>
        <w:spacing w:before="0" w:after="116"/>
        <w:ind w:left="20" w:right="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Управление деятельностью педагогического коллектива школы по обеспечению эффек</w:t>
        <w:softHyphen/>
        <w:t>тивности организации работы, осуществлению личностно-ориентированного подхода в обучении и воспитании школьников, формированию творческой индивидуальности лич</w:t>
        <w:softHyphen/>
        <w:t>ности учителя и ученика администрация школы осуществляла совместно со специалиста</w:t>
        <w:softHyphen/>
        <w:t>ми социальной службы путём совершенствования системы информационного обеспече</w:t>
        <w:softHyphen/>
        <w:t>ния. Были определены содержание, объём, источники информации, вновь сформированы её потоки и выведены на соответствующие уровни управления.</w:t>
      </w:r>
    </w:p>
    <w:p>
      <w:pPr>
        <w:pStyle w:val="81"/>
        <w:shd w:fill="auto" w:val="clear"/>
        <w:spacing w:before="0" w:after="116"/>
        <w:ind w:left="20" w:right="440" w:hanging="0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Работа по обеспечению стабильного функционирования школы строилась на основе эффективной системы ВСОКО.</w:t>
      </w:r>
    </w:p>
    <w:p>
      <w:pPr>
        <w:pStyle w:val="81"/>
        <w:shd w:fill="auto" w:val="clear"/>
        <w:spacing w:lineRule="exact" w:line="278" w:before="0" w:after="124"/>
        <w:ind w:left="20" w:right="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ечение всего учебного года осуществлялся внутришкольный мониторинг по следую</w:t>
        <w:softHyphen/>
        <w:t>щим направлениям:</w:t>
      </w:r>
    </w:p>
    <w:p>
      <w:pPr>
        <w:pStyle w:val="81"/>
        <w:shd w:fill="auto" w:val="clear"/>
        <w:spacing w:before="0" w:after="0"/>
        <w:ind w:left="20" w:right="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контроль за ведением школьной документации, контроль за уровнем преподавания пред</w:t>
        <w:softHyphen/>
        <w:t>метов;</w:t>
      </w:r>
    </w:p>
    <w:p>
      <w:pPr>
        <w:pStyle w:val="81"/>
        <w:numPr>
          <w:ilvl w:val="0"/>
          <w:numId w:val="13"/>
        </w:numPr>
        <w:shd w:fill="auto" w:val="clear"/>
        <w:tabs>
          <w:tab w:val="clear" w:pos="708"/>
          <w:tab w:val="left" w:pos="217" w:leader="none"/>
        </w:tabs>
        <w:spacing w:lineRule="exact" w:line="432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выполнением учебных программ;</w:t>
      </w:r>
    </w:p>
    <w:p>
      <w:pPr>
        <w:pStyle w:val="81"/>
        <w:numPr>
          <w:ilvl w:val="0"/>
          <w:numId w:val="13"/>
        </w:numPr>
        <w:shd w:fill="auto" w:val="clear"/>
        <w:tabs>
          <w:tab w:val="clear" w:pos="708"/>
          <w:tab w:val="left" w:pos="222" w:leader="none"/>
        </w:tabs>
        <w:spacing w:lineRule="exact" w:line="432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подготовкой к ГИА ( ЕГЭ и ОГЭ);</w:t>
      </w:r>
    </w:p>
    <w:p>
      <w:pPr>
        <w:pStyle w:val="81"/>
        <w:numPr>
          <w:ilvl w:val="0"/>
          <w:numId w:val="13"/>
        </w:numPr>
        <w:shd w:fill="auto" w:val="clear"/>
        <w:tabs>
          <w:tab w:val="clear" w:pos="708"/>
          <w:tab w:val="left" w:pos="217" w:leader="none"/>
        </w:tabs>
        <w:spacing w:lineRule="exact" w:line="432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успеваемостью и посещаемостью учащихся;</w:t>
      </w:r>
    </w:p>
    <w:p>
      <w:pPr>
        <w:pStyle w:val="81"/>
        <w:numPr>
          <w:ilvl w:val="0"/>
          <w:numId w:val="13"/>
        </w:numPr>
        <w:shd w:fill="auto" w:val="clear"/>
        <w:tabs>
          <w:tab w:val="clear" w:pos="708"/>
          <w:tab w:val="left" w:pos="217" w:leader="none"/>
        </w:tabs>
        <w:spacing w:lineRule="exact" w:line="432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работой с одаренными и мотивированными учащимися;</w:t>
      </w:r>
    </w:p>
    <w:p>
      <w:pPr>
        <w:pStyle w:val="81"/>
        <w:numPr>
          <w:ilvl w:val="0"/>
          <w:numId w:val="13"/>
        </w:numPr>
        <w:shd w:fill="auto" w:val="clear"/>
        <w:tabs>
          <w:tab w:val="clear" w:pos="708"/>
          <w:tab w:val="left" w:pos="222" w:leader="none"/>
        </w:tabs>
        <w:spacing w:lineRule="exact" w:line="432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воспитательной работой классных руководителей;</w:t>
      </w:r>
    </w:p>
    <w:p>
      <w:pPr>
        <w:pStyle w:val="81"/>
        <w:numPr>
          <w:ilvl w:val="0"/>
          <w:numId w:val="13"/>
        </w:numPr>
        <w:shd w:fill="auto" w:val="clear"/>
        <w:tabs>
          <w:tab w:val="clear" w:pos="708"/>
          <w:tab w:val="left" w:pos="150" w:leader="none"/>
        </w:tabs>
        <w:spacing w:lineRule="exact" w:line="432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организацией индивидуальной работы с неуспевающими;</w:t>
      </w:r>
    </w:p>
    <w:p>
      <w:pPr>
        <w:pStyle w:val="81"/>
        <w:numPr>
          <w:ilvl w:val="0"/>
          <w:numId w:val="13"/>
        </w:numPr>
        <w:shd w:fill="auto" w:val="clear"/>
        <w:tabs>
          <w:tab w:val="clear" w:pos="708"/>
          <w:tab w:val="left" w:pos="159" w:leader="none"/>
        </w:tabs>
        <w:spacing w:lineRule="exact" w:line="432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подготовкой учителей к аттестации и т.д.</w:t>
      </w:r>
    </w:p>
    <w:p>
      <w:pPr>
        <w:pStyle w:val="81"/>
        <w:shd w:fill="auto" w:val="clear"/>
        <w:spacing w:lineRule="exact" w:line="278" w:before="0" w:after="175"/>
        <w:ind w:left="20" w:right="440" w:firstLine="4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81"/>
        <w:shd w:fill="auto" w:val="clear"/>
        <w:spacing w:lineRule="exact" w:line="278" w:before="0" w:after="175"/>
        <w:ind w:left="20" w:right="440" w:firstLine="4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осуществлялся как в форме инспектирования, так и в форме оказания мето</w:t>
        <w:softHyphen/>
        <w:t>дической помощи. В ходе проверок проводится следующая работа:</w:t>
      </w:r>
    </w:p>
    <w:p>
      <w:pPr>
        <w:pStyle w:val="81"/>
        <w:numPr>
          <w:ilvl w:val="0"/>
          <w:numId w:val="13"/>
        </w:numPr>
        <w:shd w:fill="auto" w:val="clear"/>
        <w:tabs>
          <w:tab w:val="clear" w:pos="708"/>
          <w:tab w:val="left" w:pos="735" w:leader="none"/>
        </w:tabs>
        <w:spacing w:lineRule="exact" w:line="210" w:before="0" w:after="137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щение и анализ уроков;</w:t>
      </w:r>
    </w:p>
    <w:p>
      <w:pPr>
        <w:pStyle w:val="81"/>
        <w:numPr>
          <w:ilvl w:val="0"/>
          <w:numId w:val="13"/>
        </w:numPr>
        <w:shd w:fill="auto" w:val="clear"/>
        <w:tabs>
          <w:tab w:val="clear" w:pos="708"/>
          <w:tab w:val="left" w:pos="735" w:leader="none"/>
        </w:tabs>
        <w:spacing w:before="0" w:after="116"/>
        <w:ind w:left="20" w:right="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сравнительного анализа успеваемости учащихся по четвертям и годам обучения;</w:t>
      </w:r>
    </w:p>
    <w:p>
      <w:pPr>
        <w:pStyle w:val="81"/>
        <w:numPr>
          <w:ilvl w:val="0"/>
          <w:numId w:val="13"/>
        </w:numPr>
        <w:shd w:fill="auto" w:val="clear"/>
        <w:tabs>
          <w:tab w:val="clear" w:pos="708"/>
          <w:tab w:val="left" w:pos="735" w:leader="none"/>
        </w:tabs>
        <w:spacing w:lineRule="exact" w:line="278" w:before="0" w:after="175"/>
        <w:ind w:left="20" w:right="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исследования психо-эмоционального состояния учащихся и их ком</w:t>
        <w:softHyphen/>
        <w:t>фортности обучения на уроках;</w:t>
      </w:r>
    </w:p>
    <w:p>
      <w:pPr>
        <w:pStyle w:val="81"/>
        <w:numPr>
          <w:ilvl w:val="0"/>
          <w:numId w:val="13"/>
        </w:numPr>
        <w:shd w:fill="auto" w:val="clear"/>
        <w:tabs>
          <w:tab w:val="clear" w:pos="708"/>
          <w:tab w:val="left" w:pos="735" w:leader="none"/>
        </w:tabs>
        <w:spacing w:lineRule="exact" w:line="210" w:before="0" w:after="145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административных контрольных работ;</w:t>
      </w:r>
    </w:p>
    <w:p>
      <w:pPr>
        <w:pStyle w:val="81"/>
        <w:numPr>
          <w:ilvl w:val="0"/>
          <w:numId w:val="13"/>
        </w:numPr>
        <w:shd w:fill="auto" w:val="clear"/>
        <w:tabs>
          <w:tab w:val="clear" w:pos="708"/>
          <w:tab w:val="left" w:pos="735" w:leader="none"/>
        </w:tabs>
        <w:spacing w:lineRule="exact" w:line="283" w:before="0" w:after="124"/>
        <w:ind w:left="20" w:right="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рка рабочих тетрадей учащихся (выборочно), тетрадей для контрольных ра</w:t>
        <w:softHyphen/>
        <w:t>бот;</w:t>
      </w:r>
    </w:p>
    <w:p>
      <w:pPr>
        <w:pStyle w:val="81"/>
        <w:numPr>
          <w:ilvl w:val="0"/>
          <w:numId w:val="13"/>
        </w:numPr>
        <w:shd w:fill="auto" w:val="clear"/>
        <w:tabs>
          <w:tab w:val="clear" w:pos="708"/>
          <w:tab w:val="left" w:pos="169" w:leader="none"/>
        </w:tabs>
        <w:spacing w:lineRule="exact" w:line="278" w:before="0" w:after="0"/>
        <w:ind w:left="20" w:right="440" w:hanging="0"/>
        <w:rPr/>
      </w:pPr>
      <w:r>
        <w:rPr>
          <w:b w:val="false"/>
          <w:sz w:val="24"/>
          <w:szCs w:val="24"/>
        </w:rPr>
        <w:t>проведение анализа участия учащихся в интеллектуальных и творческих конкурсах на уровне школы, района и Республики.</w:t>
      </w:r>
    </w:p>
    <w:p>
      <w:pPr>
        <w:pStyle w:val="81"/>
        <w:shd w:fill="auto" w:val="clear"/>
        <w:ind w:left="20" w:right="280" w:firstLine="6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 мониторинга корректировался по мере необходимости, с учётом результатов контроля, диагностики, итогов четвертей, полугодий. Осуществление контроля сопровож</w:t>
        <w:softHyphen/>
        <w:t>далось соблюдением принципов научности, гласности, объективности, плановости. Итоги контроля отражены в справках, анализе итогов четверти составленных зам.директора по УВР, руководителями МО, протоколах совещаний при директоре, заседаниях МС, МО, в приказах директора.</w:t>
      </w:r>
    </w:p>
    <w:p>
      <w:pPr>
        <w:pStyle w:val="81"/>
        <w:shd w:fill="auto" w:val="clear"/>
        <w:ind w:left="20" w:right="280" w:firstLine="680"/>
        <w:jc w:val="left"/>
        <w:rPr/>
      </w:pPr>
      <w:r>
        <w:rPr>
          <w:b w:val="false"/>
          <w:sz w:val="24"/>
          <w:szCs w:val="24"/>
        </w:rPr>
        <w:t>В школе осуществляется мониторинг посещаемости учащимися учебных занятий. Обеспечена сохранность контингента учащихся. Два раза в год были проведены месячни</w:t>
        <w:softHyphen/>
        <w:t>ки по Всеобучу. Анализ уровня реализации прав учащихся на образование осуществлялся в соответствии с «Законом об образовании в РФ» 2012г., муниципальным  заданием, со</w:t>
        <w:softHyphen/>
        <w:t>циальным заказом родителей, мотивацией, интересами, склонностями учащихся.</w:t>
      </w:r>
    </w:p>
    <w:p>
      <w:pPr>
        <w:pStyle w:val="81"/>
        <w:shd w:fill="auto" w:val="clear"/>
        <w:ind w:left="20" w:right="2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ОКО осуществляется на плановой основе. Проведено несколько видов контроля: пред</w:t>
        <w:softHyphen/>
        <w:t>варительный, текущий, периодический, классно - обобщающий, предметно - обобщаю</w:t>
        <w:softHyphen/>
        <w:t>щий, оперативный, локальный, сплошной, разовый, выборочный, промежуточный, систе</w:t>
        <w:softHyphen/>
        <w:t>матический, индивидуальный.</w:t>
      </w:r>
    </w:p>
    <w:p>
      <w:pPr>
        <w:pStyle w:val="81"/>
        <w:shd w:fill="auto" w:val="clear"/>
        <w:ind w:left="20" w:right="280" w:firstLine="380"/>
        <w:jc w:val="left"/>
        <w:rPr/>
      </w:pPr>
      <w:r>
        <w:rPr>
          <w:b w:val="false"/>
          <w:sz w:val="24"/>
          <w:szCs w:val="24"/>
        </w:rPr>
        <w:t>Анализируя результаты мониторинга, можно сделать вывод о том, что 95% учащихся имеют положительное отношение к предметам, с удовольствием идут на урок, никогда не пропускают уроки без уважительной причины, довольны отношением учителей к ним, комфортно чувствуют себя на уроках, испытывают положительные эмоции, обучающимся нравится работать парами, в команде. Ребятам нравится, что учителя на уроках использу</w:t>
        <w:softHyphen/>
        <w:t>ют интересные презентации, фильмы, проводят уроки с использованием информационно-</w:t>
        <w:softHyphen/>
        <w:t>коммуникационных технологий.</w:t>
      </w:r>
    </w:p>
    <w:p>
      <w:pPr>
        <w:pStyle w:val="81"/>
        <w:shd w:fill="auto" w:val="clear"/>
        <w:ind w:left="20" w:right="380" w:hanging="0"/>
        <w:rPr/>
      </w:pPr>
      <w:r>
        <w:rPr>
          <w:b w:val="false"/>
          <w:sz w:val="24"/>
          <w:szCs w:val="24"/>
        </w:rPr>
        <w:t>Анализ посещенных уроков показывает, что все учителя-предметники работают согласно утвержденным рабочим программам, своевременно проводят корректировку календарно-</w:t>
        <w:softHyphen/>
        <w:t>тематического планирования.</w:t>
      </w:r>
    </w:p>
    <w:p>
      <w:pPr>
        <w:pStyle w:val="81"/>
        <w:shd w:fill="auto" w:val="clear"/>
        <w:ind w:left="20" w:right="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учителя владеют методикой преподавания предметов с использованием современной компьютерной техники, имеют план-конспект(сценарий) урока. С целью подготовки уча</w:t>
        <w:softHyphen/>
        <w:t>щихся к государственной итоговой аттестации широко внедряют в учебную деятельность тестовые формы контроля.</w:t>
      </w:r>
    </w:p>
    <w:p>
      <w:pPr>
        <w:pStyle w:val="81"/>
        <w:shd w:fill="auto" w:val="clear"/>
        <w:ind w:left="20" w:right="2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На уроках реализуется системно - деятельностный подход, учителя создают условия и направляют учеников на приобретение знаний в процессе собственной деятельности, что соответствует требованиям ФГОС второго поколения. Выявляя пробелы в знаниях уча</w:t>
        <w:softHyphen/>
        <w:t xml:space="preserve">щихся, учителя-предметники организуют индивидуальную работу.     </w:t>
      </w:r>
    </w:p>
    <w:p>
      <w:pPr>
        <w:pStyle w:val="81"/>
        <w:shd w:fill="auto" w:val="clear"/>
        <w:spacing w:before="0" w:after="116"/>
        <w:ind w:left="20" w:right="380" w:firstLine="3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едует отметить, что учителя-предметники, классные руководители совместно с со</w:t>
        <w:softHyphen/>
        <w:t>циальной службой школы и администрацией целенаправленно работали по повышению качества обученности учеников, регулярно приглашали родителей неуспева</w:t>
        <w:softHyphen/>
        <w:t>ющих учеников на Совет по профилактике.</w:t>
      </w:r>
    </w:p>
    <w:p>
      <w:pPr>
        <w:pStyle w:val="81"/>
        <w:shd w:fill="auto" w:val="clear"/>
        <w:spacing w:lineRule="exact" w:line="278" w:before="0" w:after="0"/>
        <w:ind w:left="20" w:right="520" w:firstLine="8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жегодно в нашем в образовательном учреждении проводится анкетирование учащихся с целью анализа удовлетворенности учебным процессом, взаимоотноше</w:t>
        <w:softHyphen/>
        <w:t>ниями, комфортностью самочувствия их в школе.</w:t>
      </w:r>
    </w:p>
    <w:p>
      <w:pPr>
        <w:pStyle w:val="81"/>
        <w:shd w:fill="auto" w:val="clear"/>
        <w:spacing w:before="0" w:after="0"/>
        <w:ind w:left="20" w:right="280" w:firstLine="6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результатов анкетирования проводился по уровням обучения: младшие школьники, 5-9 классы и старшеклассники.</w:t>
      </w:r>
    </w:p>
    <w:p>
      <w:pPr>
        <w:pStyle w:val="81"/>
        <w:shd w:fill="auto" w:val="clear"/>
        <w:spacing w:before="0" w:after="0"/>
        <w:ind w:left="20" w:right="520" w:firstLine="6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 анализа был направлен на то, чтобы наглядно и в цифрах выразить сте</w:t>
        <w:softHyphen/>
        <w:t>пень удовлетворенности учеников. Для этого подсчитывался % удовлетворенности по каждому из блоков и школой в целом. Если этот % выше 70, то можно утверждать, что</w:t>
      </w:r>
    </w:p>
    <w:p>
      <w:pPr>
        <w:pStyle w:val="81"/>
        <w:shd w:fill="auto" w:val="clear"/>
        <w:spacing w:before="0" w:after="0"/>
        <w:ind w:left="20" w:right="2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а выполняет свои задачи успешно, если ниже, то это значит, что эта сторона школьной жизни требует пересмотра.</w:t>
      </w:r>
    </w:p>
    <w:p>
      <w:pPr>
        <w:pStyle w:val="81"/>
        <w:shd w:fill="auto" w:val="clear"/>
        <w:spacing w:before="0" w:after="0"/>
        <w:ind w:left="20" w:right="480" w:firstLine="7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81"/>
        <w:shd w:fill="auto" w:val="clear"/>
        <w:spacing w:before="0" w:after="0"/>
        <w:ind w:left="20" w:right="480" w:firstLine="7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анкетирования учеников школы обсуждались и анализировались на заседаниях МО, Методическом совете и педагогической совете школы. Администра</w:t>
        <w:softHyphen/>
        <w:t>ция и педагогический коллектив школы сделали соответствующие конструктивные выводы и наметили задачи по положительному изменению проблемных аспек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2. Обобщение результатов анали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деятельности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 и предложения по итогам само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6"/>
        <w:shd w:fill="auto" w:val="clear"/>
        <w:spacing w:lineRule="auto" w:line="276" w:before="0" w:after="0"/>
        <w:ind w:left="20" w:right="5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едующем - 2017-2018 году необходимо продолжить поиск путей конструктивного взаимодействия с родителями, поиск средств оздоровления обстановки в семьях, организовать совместную работу классов, чтобы учащиеся тянулись в школу, дома организовывали свой досуг совместно с родителями. Планируется более тесное сотрудничество с благополучными семьями, что позволит наладить контакты с другими типами семей, активно включать родителей в реализацию школьных программ.</w:t>
      </w:r>
    </w:p>
    <w:p>
      <w:pPr>
        <w:pStyle w:val="6"/>
        <w:shd w:fill="auto" w:val="clear"/>
        <w:spacing w:lineRule="auto" w:line="276" w:before="0" w:after="0"/>
        <w:ind w:left="20" w:right="8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сс взаимодействия семьи и школы направлен на активное вовлечение родителей в учебно-воспитательный процесс, во внеурочную досуговую деятельность, сотрудничество с детьми и педагога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асть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</w:p>
    <w:p>
      <w:pPr>
        <w:pStyle w:val="Heading4"/>
        <w:jc w:val="center"/>
        <w:rPr/>
      </w:pPr>
      <w:r>
        <w:rPr>
          <w:sz w:val="24"/>
          <w:szCs w:val="24"/>
        </w:rPr>
        <w:t>ПОКАЗАТЕЛИ</w:t>
        <w:br/>
        <w:t xml:space="preserve">ДЕЯТЕЛЬНОСТИ  МБОУ </w:t>
      </w:r>
      <w:r>
        <w:rPr>
          <w:sz w:val="24"/>
          <w:szCs w:val="24"/>
        </w:rPr>
        <w:t>«</w:t>
      </w:r>
      <w:r>
        <w:rPr>
          <w:sz w:val="24"/>
          <w:szCs w:val="24"/>
        </w:rPr>
        <w:t>Шибылгинская СОШ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КАНАШСКОГО РАЙОНА ЧУВАШСКОЙ РЕСПУБЛИКИ</w:t>
      </w:r>
      <w:r>
        <w:rPr/>
        <w:t>,</w:t>
        <w:br/>
        <w:t>ПОДЛЕЖАЩЕЙ САМООБСЛЕДОВАНИЮ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23"/>
        <w:gridCol w:w="7992"/>
        <w:gridCol w:w="1520"/>
      </w:tblGrid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N п/п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оказатели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учащихс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43 чел.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55 чел.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76 чел.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2 чел.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61 чел/ 46,92%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70 баллов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38 балл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 чел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8 чел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eastAsia="PTSerifRegular;Times New Roman"/>
              </w:rPr>
              <w:t xml:space="preserve"> </w:t>
            </w:r>
            <w:r>
              <w:rPr/>
              <w:t xml:space="preserve">0 чел 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0 чел 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8 чел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5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eastAsia="PTSerifRegular;Times New Roman"/>
              </w:rPr>
              <w:t xml:space="preserve"> </w:t>
            </w:r>
            <w:r>
              <w:rPr/>
              <w:t>0 чел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6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 чел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7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eastAsia="PTSerifRegular;Times New Roman"/>
              </w:rPr>
              <w:t xml:space="preserve"> </w:t>
            </w:r>
            <w:r>
              <w:rPr/>
              <w:t>3 чел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8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highlight w:val="yellow"/>
              </w:rPr>
            </w:pPr>
            <w:r>
              <w:rPr/>
              <w:t>143 чел/ 100%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color w:val="000000"/>
              </w:rPr>
              <w:t>0 чел/ 0%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19.1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color w:val="000000"/>
              </w:rPr>
              <w:t>3 чел/  2,04%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19.2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дерального уровн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чел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19.3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ждународного уровн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 чел/ 0%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0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0 чел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1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0 чел\3,40%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2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0 чел/ 0%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3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0 чел/ 0%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4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9чел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5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5 чел/ 100%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6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5 чел/ 100%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7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4 чел/ 0%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8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4 чел/ 0%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9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9.1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чел/ 10,52 %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9.2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4чел/ 73,68 %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0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0.1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о 5 лет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3 чел\15,78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0.2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выше 30 лет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eastAsia="PTSerifRegular;Times New Roman"/>
              </w:rPr>
              <w:t xml:space="preserve"> </w:t>
            </w:r>
            <w:r>
              <w:rPr/>
              <w:t>6чел/  31,57  %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1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3 чел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2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5 чел/26,31%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3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9 чел/ 100%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4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4 чел/ 73,68 %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Инфраструктура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eastAsia="PTSerifRegular;Times New Roman"/>
              </w:rPr>
              <w:t xml:space="preserve"> </w:t>
            </w:r>
            <w:r>
              <w:rPr/>
              <w:t>5 единиц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8 единиц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4.1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4.2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 медиатекой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4.3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4.4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4.5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43чел/ 100%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7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244  кв. м/ 15,26 кв. 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13"/>
        <w:gridCol w:w="357"/>
        <w:gridCol w:w="3041"/>
      </w:tblGrid>
      <w:tr>
        <w:trPr/>
        <w:tc>
          <w:tcPr>
            <w:tcW w:w="72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заполнения    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 августа 2017 г.</w:t>
            </w:r>
          </w:p>
        </w:tc>
      </w:tr>
      <w:tr>
        <w:trPr/>
        <w:tc>
          <w:tcPr>
            <w:tcW w:w="46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Г.Гурьев</w:t>
            </w:r>
          </w:p>
        </w:tc>
      </w:tr>
      <w:tr>
        <w:trPr/>
        <w:tc>
          <w:tcPr>
            <w:tcW w:w="72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.П.                                            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041" w:type="dxa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SerifRegular">
    <w:altName w:val="Times New Roman"/>
    <w:charset w:val="00"/>
    <w:family w:val="auto"/>
    <w:pitch w:val="default"/>
  </w:font>
  <w:font w:name="Open Sans">
    <w:altName w:val="Tahoma"/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1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10">
    <w:name w:val="s_10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Cs w:val="22"/>
    </w:rPr>
  </w:style>
  <w:style w:type="character" w:styleId="InternetLink">
    <w:name w:val="Hyperlink"/>
    <w:rPr>
      <w:color w:val="005EA5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42">
    <w:name w:val="Основной текст (4) + Полужирный"/>
    <w:qFormat/>
    <w:rPr>
      <w:b/>
      <w:bCs/>
      <w:sz w:val="19"/>
      <w:szCs w:val="19"/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381">
    <w:name w:val="style381"/>
    <w:qFormat/>
    <w:rPr>
      <w:color w:val="000000"/>
    </w:rPr>
  </w:style>
  <w:style w:type="character" w:styleId="C1">
    <w:name w:val="c1"/>
    <w:basedOn w:val="Style10"/>
    <w:qFormat/>
    <w:rPr/>
  </w:style>
  <w:style w:type="character" w:styleId="Zag11">
    <w:name w:val="Zag_11"/>
    <w:qFormat/>
    <w:rPr/>
  </w:style>
  <w:style w:type="character" w:styleId="S1">
    <w:name w:val="s1"/>
    <w:basedOn w:val="Style10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2">
    <w:name w:val="Заголовок №1_"/>
    <w:qFormat/>
    <w:rPr>
      <w:b/>
      <w:bCs/>
      <w:sz w:val="22"/>
      <w:szCs w:val="22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5pt">
    <w:name w:val="Основной текст + 11;5 pt;Не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23">
    <w:name w:val="Заголовок №2_"/>
    <w:basedOn w:val="Style10"/>
    <w:qFormat/>
    <w:rPr>
      <w:b/>
      <w:bCs/>
      <w:sz w:val="21"/>
      <w:szCs w:val="21"/>
      <w:shd w:fill="FFFFFF" w:val="clear"/>
    </w:rPr>
  </w:style>
  <w:style w:type="character" w:styleId="Style17">
    <w:name w:val="Подпись к таблице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8">
    <w:name w:val="Подпись к таблице"/>
    <w:basedOn w:val="Style17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85pt">
    <w:name w:val="Основной текст + 8;5 pt;Не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1">
    <w:name w:val="Основной текст + 8;5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16" w:before="0" w:after="600"/>
      <w:jc w:val="center"/>
    </w:pPr>
    <w:rPr>
      <w:sz w:val="19"/>
      <w:szCs w:val="19"/>
      <w:shd w:fill="FFFFFF" w:val="clear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420" w:after="0"/>
      <w:ind w:hanging="400"/>
      <w:jc w:val="both"/>
    </w:pPr>
    <w:rPr>
      <w:sz w:val="23"/>
      <w:szCs w:val="23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69" w:before="0" w:after="240"/>
      <w:ind w:hanging="360"/>
      <w:jc w:val="center"/>
    </w:pPr>
    <w:rPr>
      <w:color w:val="000000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85"/>
      <w:jc w:val="both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69" w:before="240" w:after="240"/>
      <w:jc w:val="center"/>
      <w:outlineLvl w:val="0"/>
    </w:pPr>
    <w:rPr>
      <w:b/>
      <w:bCs/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74" w:before="0" w:after="120"/>
      <w:ind w:hanging="360"/>
      <w:jc w:val="both"/>
    </w:pPr>
    <w:rPr>
      <w:b/>
      <w:bCs/>
      <w:color w:val="000000"/>
      <w:sz w:val="21"/>
      <w:szCs w:val="21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120" w:after="0"/>
      <w:ind w:hanging="320"/>
      <w:outlineLvl w:val="1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23:55:00Z</dcterms:created>
  <dc:creator>user</dc:creator>
  <dc:description/>
  <cp:keywords/>
  <dc:language>en-US</dc:language>
  <cp:lastModifiedBy>Ксения Петровна</cp:lastModifiedBy>
  <cp:lastPrinted>2017-11-17T14:32:00Z</cp:lastPrinted>
  <dcterms:modified xsi:type="dcterms:W3CDTF">2017-11-21T11:42:00Z</dcterms:modified>
  <cp:revision>161</cp:revision>
  <dc:subject/>
  <dc:title>Рассмотрен и принят</dc:title>
</cp:coreProperties>
</file>