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А.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Шибылгин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А.Г.Гурь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12" 02  2018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195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N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Шибылгин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Чувашская Республика___                        "12" _02_ 20_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территори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разования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сведения об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именование (вид) объекта _МБОУ «Шибылгинская СОШ» Канашского района Чувашской Республики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дрес объекта _429314, чувашская Республика, Канашский район, с. Шибылги, ул. Пионерская, д. 8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ведения о размещении объек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ьно стоящее здание ___2____ этажей, ____3804________ кв. 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ь здания ____1_______ этажей (или на _____2____ этаже), __975,2_______ кв. 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рилегающего земельного участка (да, нет); __да - 38148_ кв. 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Год постройки здания _1986__, последнего капитального ремонта _2018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  Дата   предстоящих   плановых   ремонтных  работ: текущего 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- 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организации (учреждения) (полное юридическое  наименование 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но Уставу, краткое наименование) 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по Уставу_- муниципальное бюджетное общеобразовательное учреждение  «Шибылгинская средняя общеобразовательная школа» Канашского района Чувашской Республики, краткое наименование – МБОУ «Шибылгинская СОШ» Канашского района Чувашской Республики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Юридический адрес организации (учреждения)  _429314, Чувашская Республика, Канашский район, с. Шибылги, ул. Пионерская, д. 8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Характеристика деятельности организации на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информация _в МБОУ «Шибылгинская СОШ»  ведётся образовательная деятельность – дошкольное , начальное, основное, среднее образование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198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стояние доступности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уть следования к объекту пассажирским транспор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писать маршрут движения с использованием пассажирского транспор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   адаптированного    пассажирского     транспорта     к    объ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уть к объекту от ближайшей остановки пассажирского транспор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расстояние до объекта от остановки транспорта _____20_______ 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время движения (пешком) _____3_____ ми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наличие выделенного от проезжей части пешеходного пути (д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   Перекрестки:    нерегулируемые;    регулируемые,    со   звуков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гнализацией, таймером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  Информация   на   пути   следования   к   объекту:   акустическа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тильная, визуальная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Перепады высоты на пути: есть, нет (описать 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обустройство для инвалидов на коляске: да, нет (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Par2003"/>
      <w:bookmarkStart w:id="3" w:name="Par2003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доступности объекта для инвалидов - форма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612"/>
        <w:gridCol w:w="3172"/>
      </w:tblGrid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я инвалидов             </w:t>
              <w:br/>
              <w:t xml:space="preserve">              (вид нарушения)             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риант организации   </w:t>
              <w:br/>
              <w:t xml:space="preserve">  доступности объекта   </w:t>
              <w:br/>
              <w:t xml:space="preserve">(формы обслуживания) </w:t>
            </w:r>
            <w:hyperlink w:anchor="Par2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 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категории инвалидов и МГН     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В 1 этаж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инвалиды:             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вигающиеся на креслах-колясках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В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нарушениями опорно-двигательного аппарата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В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 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нарушениями зрения              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 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нарушениями слуха               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В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 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нарушениями умственного развития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202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Указывается один из вариантов: "А", "Б", "ДУ", "ВНД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202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4270"/>
        <w:gridCol w:w="2928"/>
        <w:gridCol w:w="854"/>
        <w:gridCol w:w="976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            </w:t>
              <w:br/>
              <w:t xml:space="preserve"> структурно-функциональные зоны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доступности,</w:t>
              <w:br/>
              <w:t xml:space="preserve">   в том числе для    </w:t>
              <w:br/>
              <w:t xml:space="preserve">  основных категорий  </w:t>
              <w:br/>
              <w:t xml:space="preserve">    инвалидов </w:t>
            </w:r>
            <w:hyperlink w:anchor="Par2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**&gt;</w:t>
              </w:r>
            </w:hyperlink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</w:tc>
      </w:tr>
      <w:tr>
        <w:trPr>
          <w:trHeight w:val="4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на </w:t>
              <w:br/>
              <w:t>план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фото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я, прилегающая к зданию </w:t>
              <w:br/>
              <w:t xml:space="preserve">(участок)                        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ход (входы) в здание            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ть (пути) движения внутри      </w:t>
              <w:br/>
              <w:t xml:space="preserve">здания (в т.ч. пути эвакуации)   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Ч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целевого назначения здания  </w:t>
              <w:br/>
              <w:t xml:space="preserve">(целевого посещения объекта)     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Ч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-гигиенические помещения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Ч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 информации и связи       </w:t>
              <w:br/>
              <w:t xml:space="preserve">(на всех зонах)                  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ти движения к объекту          </w:t>
              <w:br/>
              <w:t xml:space="preserve">(от остановки транспорта)        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205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*&gt;  Указывается: ДП-В - доступно полностью всем; ДП-И (К, О, С, Г, 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ступно  полностью  избирательно  (указать категории инвалидов); ДЧ-В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  частично  всем;  ДЧ-И  (К,  О,  С,  Г,  У)  -  доступно  части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  (указать  категории  инвалидов); ДУ - доступно условно, ВНД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уп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ЗАКЛЮЧЕНИЕ о состоянии доступности О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МБОУ «Шибылгинская СОШ» частично соответствует условиям доступности ОСИ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Par206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ческое решение (проек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2068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екомендации по адаптации основных структурных элементов объ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490"/>
        <w:gridCol w:w="3294"/>
      </w:tblGrid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структурно-функциональные зоны  </w:t>
              <w:br/>
              <w:t xml:space="preserve">                  объекта          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 по адаптации</w:t>
              <w:br/>
              <w:t xml:space="preserve">объекта (вид работы) </w:t>
            </w:r>
            <w:hyperlink w:anchor="Par2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я, прилегающая к зданию (участок)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ход (входы) в здание                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ремонт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ть (пути) движения внутри здания (в т.ч. </w:t>
              <w:br/>
              <w:t xml:space="preserve">пути эвакуации)                      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решения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целевого назначения здания (целевого  </w:t>
              <w:br/>
              <w:t xml:space="preserve">посещения объекта)                   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решения с ТСР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тарно-гигиенические помещения    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 информации на объекте (на всех     </w:t>
              <w:br/>
              <w:t xml:space="preserve">зонах)                               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ти движения к объекту (от остановки      </w:t>
              <w:br/>
              <w:t xml:space="preserve">транспорта)                          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решение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9" w:name="Par2092"/>
            <w:bookmarkEnd w:id="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зоны и участки                   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2096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 Указывается  один из вариантов (видов работ): не нуждается;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ущий,  капитальный);  индивидуальное решение с ТСР; технические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ериод проведения работ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исполнения __приказа Минобрнауки РФ № 1309 от 09.11.2015г.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наименование документа: программы, пл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 Ожидаемый  результат  (по  состоянию  доступности)  после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 по адаптации ____доступно полностью всем категориям инвалидов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а исполнения программы, плана  (по  состоянию  доступност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доступно полностью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Для принятия решен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ебуе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требуется (нужное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согласование на Комиссии _по доступной среде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 Комиссии по координации деятельности в сфере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й среды жизнедеятельности для инвалидов и других МГ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 согласование  работ  с  надзорными органами (в сфере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роительства, архитектуры, охраны памятников, другое - указа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-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техническая экспертиза; разработка проектно-сме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4. согласование с вышестоящей организацией (собственником объекта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5.  согласование с общественными организациями инвалидов __требуется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6. другое ___-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 заключение  уполномоченной  организации  о  состоянии 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  (наименование   документа  и  выдавшей  его  организации,  дат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ет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имеется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 Информация  может  быть  размещена  (обновлена)  на Карте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а Российской Федерации _ на сай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://shib-sosh.edusite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сайта, портал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обые отме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рритории, прилегающей к объекту            на __-________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хода (входов) в здание                                 на __-_______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тей движения в здании                                 на __________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оны целевого назначения объекта                        на __________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анитарно-гигиенических помещений                       на __________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стемы информации (и связи) на объекте                 на __________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фотофиксации на объекте ___________ на __________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жные планы, паспорт БТИ _______________ на __________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 (в том числе дополнительная информация о путях движения  к  объекту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-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группы , заместитель главы администрации Канашского района, начальник управления администрации Канашского района _Алексеев Ю.С.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)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рабочей групп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янина М.П., инженер – строитель ХЭГ управления образования администрации Канашского района                                             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)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урьев А.Г., директор МБОУ «Шибылгинская СОШ» 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)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об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 инвалидов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ёнов А.С., председатель Канашского отделения ЧРО ООО ВОИ                                                            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)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)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ой на объект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колова Е.Л., заместитель директора по АХЧ_         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)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ческое решение согласовано "__" ____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N _____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(название) _по проведению обследования и паспортизации объекта МКУ «Канашское РУО».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4:00Z</dcterms:created>
  <dc:creator>Мотовилова Е.С.</dc:creator>
  <dc:description/>
  <cp:keywords/>
  <dc:language>en-US</dc:language>
  <cp:lastModifiedBy>Ксения Петровна</cp:lastModifiedBy>
  <dcterms:modified xsi:type="dcterms:W3CDTF">2019-04-02T05:35:00Z</dcterms:modified>
  <cp:revision>26</cp:revision>
  <dc:subject/>
  <dc:title/>
</cp:coreProperties>
</file>