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А.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Шибылги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А.Г.Гур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12_" __02__ 20_18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81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нформация об объекте социальной инфраструкту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N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Шибылг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(вид) объекта _МБОУ «Шибылгинская СОШ» Канашского района Чувашской Республики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рес объекта _429314, Чувашская Республика, Канашский район, с. Шибылги, ул. Пионерская, д. 8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ьно стоящее здание ___2____ этажей, ___3804____ кв.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здания ____1______ этажей (или на ___2______ этаже), __________ кв.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Год постройки здания _1986______, последнего капитального ремонта _2018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Дата  предстоящих  плановых  ремонтных  работ:  текущего 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__-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звание организации (учреждения) (полное юридическое  наименование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ставу, краткое наименование) _полное наименование – муниципальное бюджетное общебразовательное учреждение «Шибылгинская средняя общеобразовательная школа» Канашского района Чувашской Республики, краткое наименование – МБОУ «Шибылгинская СОШ» КАнашского район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Юридический адрес организации (учреждения) _429314, Чувашская Республика, Канашский район, с. Шибылги, ул. Пионерская, д. 8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  Основание   для   пользования   объектом  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еративное  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, собственнос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Форма собственности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осударственн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государственна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   Территориальная    принадлежность    (федеральная,   региональн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ая)</w:t>
      </w:r>
    </w:p>
    <w:p>
      <w:pPr>
        <w:pStyle w:val="Style15"/>
        <w:shd w:fill="F7F7F7" w:val="clear"/>
        <w:spacing w:before="0" w:after="200"/>
        <w:rPr/>
      </w:pPr>
      <w:r>
        <w:rPr>
          <w:sz w:val="28"/>
          <w:szCs w:val="28"/>
        </w:rPr>
        <w:t xml:space="preserve">1.11. Вышестоящая организация (наименование) 429330, Чувашская Республика, г. Канаш, ул. Пушкина, д. 15 ,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Адрес вышестоящей организации, другие координ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29330, Чувашская Республика, г. Канаш, ул.30 лет Победы, д. 87 </w:t>
      </w:r>
      <w:r>
        <w:rPr>
          <w:rFonts w:cs="Times New Roman" w:ascii="Times New Roman" w:hAnsi="Times New Roman"/>
          <w:iCs/>
          <w:sz w:val="24"/>
          <w:szCs w:val="24"/>
          <w:u w:val="single"/>
          <w:shd w:fill="F9F9F9" w:val="clear"/>
        </w:rPr>
        <w:t>Тел.: 8(83533) 2-16-22  эл. почта: kanash@cap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арактеристика деятельности организации на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фера деятельности (здравоохранение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о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циальная  защит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ультура, связь и информация, транспорт, жил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, потребительский рынок и сфера услуг, друг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иды оказываемых услуг __образовательные услуги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Форма  оказания  услуг: (на объекте, с длительным пребыванием, в т.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нием, на дому, дистанционно) форма оказания образовательных услуг 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ч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Категории  обслуживаемого  населения  по  возрасту: 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взросл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способного возраста, пожилые; все возрастные категор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  Категории  обслуживаемых  инвалидов:  инвалиды,  передвигающие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ске,  инвалиды с нарушениями опорно-двигательного аппарата; нарушения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ения, нарушениями слуха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рушениями умствен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 Плановая  мощность:  посещаемость  (количество обслуживаемых в день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имость, пропускная способность _плановая мощность здания 260 ученических, 35 дошкольных мест, в день обслуживается 162 человека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частие в исполнении ИПР инвалида, ребенка-инвалида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86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ояние доступности объекта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 маломобильных групп населения (МГ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уть следования к объекту пассажирским транспор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сать маршрут движения с использованием пассажирского транспор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пассажирский автобус Канашского ПАТП по маршруту «Канаш- Шибылги – Канаш»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   адаптированного    пассажирского    транспорта     к    объек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-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расстояние до объекта от остановки транспорта _____20_______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Par187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ремя движения (пешком) _______3_______ ми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наличие выделенного от проезжей части пешеходного пути (да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   Перекрестки:    нерегулируемые;    регулируемые,    со   звук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изацией, таймеро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;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  Информация   на   пути   следования   к   объекту:   акустическа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тильная, визуальная;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6. Перепады высоты на пути: есть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писать __-____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обустройство для инвалидов на коляске: да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т (__-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ариант организации доступности ОСИ (формы обслуживания) </w:t>
      </w:r>
      <w:hyperlink w:anchor="Par190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П 35-101-200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978"/>
        <w:gridCol w:w="2806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инвалидов              </w:t>
              <w:br/>
              <w:t xml:space="preserve">                (вид нарушения)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риант организации </w:t>
              <w:br/>
              <w:t xml:space="preserve"> доступности объекта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категории инвалидов и МГН      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нвалиды: 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вигающиеся на креслах-колясках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опорно-двигательного аппарата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зрения               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слуха                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умственного развития 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90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Указывается один из вариантов: "А", "Б", "ДУ", "ВН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ческое решение (предложения по адаптации осно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х элементов объ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6466"/>
        <w:gridCol w:w="2318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структурно-функциональные зоны объект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ации по </w:t>
              <w:br/>
              <w:t>адаптации объекта</w:t>
              <w:br/>
              <w:t xml:space="preserve">(вид работы) </w:t>
            </w:r>
            <w:hyperlink w:anchor="Par1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я, прилегающая к зданию (участок)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ход (входы) в здание                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ь (пути) движения внутри здания (в т.ч. пути    </w:t>
              <w:br/>
              <w:t xml:space="preserve">эвакуации)                           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целевого назначения (целевого посещения       </w:t>
              <w:br/>
              <w:t xml:space="preserve">объекта)                             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о-гигиенические помещения    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информации на объекте (на всех зонах)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и движения к объекту (от остановки транспорта)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зоны и участки                   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193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 Указывается  один из вариантов (видов работ): не нуждается;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ущий,  капитальный);  индивидуальное решение с ТСР; технические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   информации   на   Карте   доступности   субъек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и согласова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Гурьев А.Г., директор МБОУ «Шибылгинская СОШ», тел. 8 835 33 64 8 23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i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na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Ф.И.О., должность; координаты для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представителя объе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679FDD339BEE3D5F5FEF4BCAA4619CAD160B763A9FF64681B3Ac4g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2:00Z</dcterms:created>
  <dc:creator>Мотовилова Е.С.</dc:creator>
  <dc:description/>
  <cp:keywords/>
  <dc:language>en-US</dc:language>
  <cp:lastModifiedBy>Ксения Петровна</cp:lastModifiedBy>
  <cp:lastPrinted>2013-09-16T14:03:00Z</cp:lastPrinted>
  <dcterms:modified xsi:type="dcterms:W3CDTF">2019-04-02T05:34:00Z</dcterms:modified>
  <cp:revision>19</cp:revision>
  <dc:subject/>
  <dc:title/>
</cp:coreProperties>
</file>